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rFonts w:eastAsia="Calibri"/>
          <w:b/>
          <w:color w:val="333333"/>
          <w:sz w:val="36"/>
          <w:szCs w:val="36"/>
        </w:rPr>
        <w:t xml:space="preserve">                       </w:t>
      </w:r>
      <w:r>
        <w:rPr>
          <w:b/>
          <w:color w:val="333333"/>
          <w:sz w:val="36"/>
          <w:szCs w:val="36"/>
        </w:rPr>
        <w:t>Праздник для мам и бабуше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же за праздник готовится тут? Может, почетные гости придут? 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Может, придут адмирал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жет, герой облетевший весь свет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: Гадать понапрасну бросьте!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те, вот они, гости!</w:t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четные, важные самые!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исполняют песн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: 8 Марта – день торжественный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нь радости и красоты.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всей Земле он дарит женщина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и улыбки и цветы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егодня радостный и торжественный день-праздник всех женщин. Сегодня солнце светит ласковей и ярче, Люди улыбаются чаще, а вы, мамы такие нарядные и красивые. Бывало мы огорчаем вас своим непослушанием, доставляем много хлопот и тревог во время болезни. Но с сегодняшнего дня мы постараемся как можно чаще огорчать вас, своих мам. Сегодня ребята готовы порадовать вас своим выступлением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Входит Леший)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(почесывая затылок)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проблема, Женский день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дарки делать лень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, без них мне на болото</w:t>
      </w:r>
    </w:p>
    <w:p>
      <w:pPr>
        <w:pStyle w:val="Normal"/>
        <w:tabs>
          <w:tab w:val="clear" w:pos="708"/>
          <w:tab w:val="left" w:pos="106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являться неохо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м кикиморы- подруж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щипают, как ляг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лядыв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! Смотрите, здесь пак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, наверное,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ирает ру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гадался я, ребя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подарки к 8 Мар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его возьму и подружек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кикиморы)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Сильву-пле, мои девчата!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роездом с Эмиратов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кочил к вам на болото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 поздравить мне охот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в пакете, мне неловко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портная мелочевка.</w:t>
      </w:r>
    </w:p>
    <w:p>
      <w:pPr>
        <w:pStyle w:val="Normal"/>
        <w:rPr/>
      </w:pPr>
      <w:r>
        <w:rPr>
          <w:b/>
          <w:sz w:val="28"/>
          <w:szCs w:val="28"/>
        </w:rPr>
        <w:t>Кикиморы:</w:t>
      </w:r>
      <w:r>
        <w:rPr>
          <w:sz w:val="28"/>
          <w:szCs w:val="28"/>
        </w:rPr>
        <w:t xml:space="preserve"> По такому случаю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м мы трескучую!</w:t>
      </w:r>
    </w:p>
    <w:p>
      <w:pPr>
        <w:pStyle w:val="Normal"/>
        <w:rPr/>
      </w:pPr>
      <w:r>
        <w:rPr>
          <w:b/>
          <w:sz w:val="28"/>
          <w:szCs w:val="28"/>
        </w:rPr>
        <w:t>Кикимора1</w:t>
      </w:r>
      <w:r>
        <w:rPr>
          <w:sz w:val="28"/>
          <w:szCs w:val="28"/>
        </w:rPr>
        <w:t>: Мы кикиморы- красот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ос долог, ум короткий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едет нас на враг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а Бабушка- Яга!</w:t>
      </w:r>
    </w:p>
    <w:p>
      <w:pPr>
        <w:pStyle w:val="Normal"/>
        <w:rPr/>
      </w:pPr>
      <w:r>
        <w:rPr>
          <w:b/>
          <w:sz w:val="28"/>
          <w:szCs w:val="28"/>
        </w:rPr>
        <w:t>Кикимора 2:</w:t>
      </w:r>
      <w:r>
        <w:rPr>
          <w:sz w:val="28"/>
          <w:szCs w:val="28"/>
        </w:rPr>
        <w:t xml:space="preserve"> Мы кикиморы лихие!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трашны нам все стихии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ы любого на рога!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Снами Бабушка-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(кружась)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х, мА, Тру-ля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ела нам Карга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заглядывают в пакет)</w:t>
      </w:r>
    </w:p>
    <w:p>
      <w:pPr>
        <w:pStyle w:val="Normal"/>
        <w:rPr/>
      </w:pPr>
      <w:r>
        <w:rPr>
          <w:b/>
          <w:sz w:val="28"/>
          <w:szCs w:val="28"/>
        </w:rPr>
        <w:t>Кикимора 1:</w:t>
      </w:r>
      <w:r>
        <w:rPr>
          <w:sz w:val="28"/>
          <w:szCs w:val="28"/>
        </w:rPr>
        <w:t xml:space="preserve"> Ах, бесстыдник ты, братишка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Стащил у ребятишек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одарочки для мам !</w:t>
      </w:r>
    </w:p>
    <w:p>
      <w:pPr>
        <w:pStyle w:val="Normal"/>
        <w:rPr/>
      </w:pPr>
      <w:r>
        <w:rPr>
          <w:b/>
          <w:sz w:val="28"/>
          <w:szCs w:val="28"/>
        </w:rPr>
        <w:t>Кикимора 2</w:t>
      </w:r>
      <w:r>
        <w:rPr>
          <w:sz w:val="28"/>
          <w:szCs w:val="28"/>
        </w:rPr>
        <w:t>: Мы хоть вредные девчонки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ценней подарок нам,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ь его ты сделал сам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 Извиняюсь, виноват, простите, каю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: Ох, и шустрый ты у нас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тобою глаз да глаз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Мы простим его ребята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же праздник 8 Март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Дети исполняют танец « Куклянд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В марте- с первого числ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тся весн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ин день- 8 Март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мечает вся стран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хотя стоят морозы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угробы под окном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о пушистые мимозы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дают уже кругом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пли солнечного света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ызги солнечного лет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Мы несем сегодня в дом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рим бабушкам и мамам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дравляем с женским днем!</w:t>
      </w:r>
    </w:p>
    <w:p>
      <w:pPr>
        <w:pStyle w:val="Normal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А какой подарок маме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дарим в Женский день?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для этого немало фантастических идей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сюрприз готовить маме-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очень интересно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замесим тесто в ванной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выстираем кресло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 xml:space="preserve">: Ну а я в подарок маме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исую шкаф цветам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о б и потолок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аль, я ростом не высок.</w:t>
      </w:r>
    </w:p>
    <w:p>
      <w:pPr>
        <w:pStyle w:val="Normal"/>
        <w:rPr/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Да-а-а! В этот день у всех мужчин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волненья сто причин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Тот ли сорт духов подарен?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о ли чай заварен?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лго ль варятся супы?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в кашу класть крупы?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посуду нужно мыть?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же маме подарить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вручают подарки и цветы и исполняют танец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У нас в гостях сегодня и наши замечательные бабушки. Давайте поговорим о них.</w:t>
      </w:r>
    </w:p>
    <w:p>
      <w:pPr>
        <w:pStyle w:val="Normal"/>
        <w:rPr/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Ну какие бабушки - старушки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наши старшие подружки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будет дважды два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такое острова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чего медведь залез в берлогу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Снегурочка живет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летает самолет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ушки на все ответить могут.</w:t>
      </w:r>
    </w:p>
    <w:p>
      <w:pPr>
        <w:pStyle w:val="Normal"/>
        <w:rPr/>
      </w:pPr>
      <w:r>
        <w:rPr>
          <w:b/>
          <w:sz w:val="28"/>
          <w:szCs w:val="28"/>
        </w:rPr>
        <w:t>Ученик 7</w:t>
      </w:r>
      <w:r>
        <w:rPr>
          <w:sz w:val="28"/>
          <w:szCs w:val="28"/>
        </w:rPr>
        <w:t>: Мы едва успели встать с постел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наши бабушки успели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ab/>
        <w:t>Нам косички заплест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 в квартире подмести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шу вкусную сварить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агазине хлеб купить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бабушками очень повезло нам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Бабушкины руки такие теплые и ласковые; мы помним игры, которым нас учили наши бабушки, когда мы еще маленькими. Очень часто дети с увлечением играют в дочки- матери, стараясь подражать взрослым. Такую игру мы сейчас и посмотрим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Дети разыгрывают сценку « Три мамы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стол, вокруг 4 стула. На детском стульчике сидит кукла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Танюша под вечер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рогулки пришл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уклу спросила:</w:t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Как, дочка, дела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ты залезла под стол, непоседа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просидела весь день без обеда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этими дочками прямо беда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ро ты будешь, как спичка, худ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и-ка обедать, вертушк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(Девочка сажает куклу за стол)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: Танюшина мам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работы пришл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аню спросила: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ак, дочка, дела 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заигралась, наверно, в саду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ухитрилась забыть про еду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Обедать!»-кричала бабуля 100 раз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ы отвечала: «Сейчас, да сейчас!»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этими дочками просто беда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ро ты будешь, как спичка, худ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чка садится за стол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ут бабушк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мина мама, пришл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маму спросила: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Как, дочка, дела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ерно, в больнице за целые сутки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ять для еды не нашлось ни минутки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ечером съела сухой бутерброд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ж доктором стала, а все- непоседа. Нельзя же сидеть целый день без обеда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этими дочками просто беда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ро ты будешь, как спичка, худ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и бабушка садятся за стол)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3 мамы в столовой сидят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мамы на дочек глядя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 дочками делать упрямыми?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( хором): 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Наш праздник продолжается! Мы подготовили конкур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Весенний о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весна, скоро растает снег, придет время посадки на огороде .Мы выбираем 2 команды: первая 6 мальчиков, вторая-6 девочек. На полу чертим по пять кружков. Каждой команде выдается мешочек с пятью овощами. Первый игрок раскладывает овощи в круги, второй собирает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курс «Собери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пестков разного цвета команды собир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« Кто быстрее уберет кварти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завязывает платок, надевает фартук, дает веник в руки 2 ученику, 2 ученик все снимает с себя и надевает на 3 ученика и т.д., последний надевает на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8: А. Барто « Отличились мальчики»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арте, раннею весной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ребятам рай земной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  <w:t>Им- подарки в праздник женский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 –цветы, как в Первома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общем, радуйся, блаженствуй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дравленья принимай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арте, раннею весной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ребятам рай земной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верно. Но однако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этот день случилась драка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редней школе в Нальчик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личились мальчики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орили двери в класс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: -не пустим вас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ерь девчонки атакуют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альчишки ни в какую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реньки 8 Март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рты вымыли с утр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еперь кладут на парты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девчонок веера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дарки в складчину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и рубля истрач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есен букетов цветов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оратор не готов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й-то веер не на месте…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реньки закрыли класс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:- Сюда не лезьте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ка не впустим вас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ерь девчонки атакуют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альчишки ни в какую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а Наташа плакать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опят кому не лень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! Вот так случилась драка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ни странно, в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9: С днем 8 Марта!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раздником весенним!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ервыми цветами в этот светлый час!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дравляем мамочек, бабушек и девочек!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В сем желаем счастья, радости уда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0:00Z</dcterms:created>
  <dc:creator>Admin</dc:creator>
  <dc:description/>
  <cp:keywords/>
  <dc:language>en-US</dc:language>
  <cp:lastModifiedBy>Admin</cp:lastModifiedBy>
  <cp:lastPrinted>2012-02-09T20:35:00Z</cp:lastPrinted>
  <dcterms:modified xsi:type="dcterms:W3CDTF">2012-02-09T17:37:00Z</dcterms:modified>
  <cp:revision>16</cp:revision>
  <dc:subject/>
  <dc:title/>
</cp:coreProperties>
</file>