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нятия по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Физическому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нию у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b/>
          <w:sz w:val="32"/>
          <w:szCs w:val="32"/>
        </w:rPr>
        <w:t>Шпак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</w:rPr>
        <w:t>Старшая группа</w:t>
      </w: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>Ст. Кавказская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52"/>
          <w:szCs w:val="52"/>
        </w:rPr>
        <w:t>1.Ввод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ети заходят в зал, строятся в шерен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бята, сегодня мы с вами отправимся в путешествие. Я получила письмо из Тридевятого Царства с просьбой спасти принцессу  от злого Змея Горыныча. Принцессе угрожает опасность. Ребята, давайте спасем принцесс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авайт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ля того, чтобы победить Змея Горыныча и спасти принцессу, нам нужно быть мужественными и сильными, и для этого нам нужно сделать разминк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 право! За ведущим в обход по залу шагом марш!  Идем легко, спина прямая, голова приподнят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 теперь представили, что мы мышки. Руки поставили на пояс, идем на носочках тихо, тихо, чтобы нас не услышал Змей Горыны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т теперь мы с вами дошли до дремучего леса. А кто в лесу живет</w:t>
      </w:r>
      <w:r>
        <w:rPr>
          <w:b/>
          <w:sz w:val="36"/>
          <w:szCs w:val="36"/>
          <w:lang w:val="en-US"/>
        </w:rPr>
        <w:t xml:space="preserve">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айц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едставили, что мы зайчата! Прыгаем на двух ногах с продвижением вперед. Умницы! А теперь представили, что мы волки. Делаем выпады вперед, ходьба широким шагом, руки на поясе, спина прямая! А теперь мы медвед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 теперь представили, что мы лошадки – делаем шаг с высоким подниманием колена до ладон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огнули руки в локтях, бегом марш. Бежим легко, голова приподнята, руки работают. Вдыхаем через нос, выдыхаем через  рот. Теперь бежим приставным галопом лицом в круг. Руки на поясе, бежим легко. А теперь приставным галопом лицом из круга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Бежим обычным бегом. Руки согнуты в локтях. Дышим через нос, выдыхаем через 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ерешли на ходьбу. Идем и восстанавливаем дыхание. Подняли руки вверх – вдох, опустили – выдо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52"/>
          <w:szCs w:val="52"/>
        </w:rPr>
        <w:t>2. общие развивающие упражн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Берем гимнастические палки. Держи ее в правой рук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 середины зала расходимся в три колон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Кругом! Гимнастическую палку держим перед собой, разомкнулись на вытянутые руки. </w:t>
      </w:r>
    </w:p>
    <w:p>
      <w:pPr>
        <w:pStyle w:val="Normal"/>
        <w:ind w:left="18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И.п. стоя, ноги на ширине плеч, держа гимнастическую палку перед собой.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орот туловища вправо.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.п.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орот туловища влево.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.п.</w:t>
      </w:r>
    </w:p>
    <w:p>
      <w:pPr>
        <w:pStyle w:val="Normal"/>
        <w:ind w:left="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И.п. стоя, ноги на шире плеч, держа гимнастическую палку в опущенных руках.</w:t>
      </w:r>
    </w:p>
    <w:p>
      <w:pPr>
        <w:pStyle w:val="Normal"/>
        <w:ind w:left="810" w:hanging="0"/>
        <w:rPr/>
      </w:pPr>
      <w:r>
        <w:rPr>
          <w:b/>
          <w:sz w:val="36"/>
          <w:szCs w:val="36"/>
        </w:rPr>
        <w:t>1. наклон вперед – вытягивая гимнастическую  палку перед собой.</w:t>
      </w:r>
    </w:p>
    <w:p>
      <w:pPr>
        <w:pStyle w:val="Normal"/>
        <w:ind w:left="90" w:hanging="0"/>
        <w:rPr/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  <w:t>2.  наклон вниз, опуская гимнастическую палку.</w:t>
      </w:r>
    </w:p>
    <w:p>
      <w:pPr>
        <w:pStyle w:val="Normal"/>
        <w:ind w:left="810" w:hanging="0"/>
        <w:rPr/>
      </w:pPr>
      <w:r>
        <w:rPr>
          <w:b/>
          <w:sz w:val="36"/>
          <w:szCs w:val="36"/>
        </w:rPr>
        <w:t>3.  выпрямиться, поднять гимнастическую палку вверх.</w:t>
      </w:r>
    </w:p>
    <w:p>
      <w:pPr>
        <w:pStyle w:val="Normal"/>
        <w:ind w:left="81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и.п.</w:t>
      </w:r>
    </w:p>
    <w:p>
      <w:pPr>
        <w:pStyle w:val="Normal"/>
        <w:ind w:left="9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И.п. поставить гимнастическую палку около правой ноги.</w:t>
      </w:r>
    </w:p>
    <w:p>
      <w:pPr>
        <w:pStyle w:val="Normal"/>
        <w:ind w:left="9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1.   держась одной рукой за гимнастическую палку выполнять прыжки на двух ногах вокруг неё.  </w:t>
      </w:r>
    </w:p>
    <w:p>
      <w:pPr>
        <w:pStyle w:val="Normal"/>
        <w:ind w:left="81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.  держась левой рукой маршировать на месте.</w:t>
      </w:r>
    </w:p>
    <w:p>
      <w:pPr>
        <w:pStyle w:val="Normal"/>
        <w:ind w:left="81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 держась одной рукой за гимнастическую палку выполнять прыжки в обратную сторону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 держась левой рукой маршировать на мес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И.п. положить гимнастическую палку около левой ноги, руки на пояс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1. выполнять прыжки через гимнастическую палку на двух ногах, держа руки на поясе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вернулись налево. Сомкнулись. И в обход налево за направляющим шагом марш. Проходим меня и отдаем гимнастическую палк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оходим по залу и строимся в шеренгу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3. Основная ч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 так, ребята, чтобы попасть в Тридевятое Царство и найти сердце Змея Горыныча необходимо проползти через волшебную гусениц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бята, наш путь лежит через полосу препятствий. Будьте внимательн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ходьба по канату, в руки в сторону;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пролезание через дугу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подтягивание на руках по гимнастической скамейке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прыжки на двух ногах по обручам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бег змейкой вокруг конусо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ебята! Вы отлично прошли полосу препятствий!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 полосой препятствий лежит глубокое болото. Перейти его нам помогут волшебные кочк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движная игра “Болото”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движная игра “Найти сердце дракона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52"/>
          <w:szCs w:val="52"/>
        </w:rPr>
        <w:t>4. Заключитель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здравляю, вы нашли сердце дракона и освободили принцессу Тридевятого Цар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Теперь нам нужно возвращаться домой, в наш детский сад. А вернемся мы туда через страну Карликов и Великанов. А чтобы они нас не заметили, мы должны не отличаться от них. Как только я увижу карлика, вы должны присесть  и идти на полусогнутых ногах, а если я увижу великана, вы должны подняться на цыпочки, чтобы быть выше ростом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алоподвижная игра “Карлики и великаны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Конспект открытого физкультурного занятия в средней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«Путешествие в Тридевятое Царст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овершенствовать у детей ходьбу и бег в колонне по одному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крепить навыки детей в ходьбе на носках, на пятках, на внешней стороне стопы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родолжать совершенствовать умение ползать по гимнастической скамейке на животе, подтягиваясь на руках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крепить прыжки  на двух ногах через обручи, продвигаясь вперед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крепить умение пролезать под дугу боком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азвивать у детей ловкость, внимание, быстроту реакции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звать у детей эмоциональный отклик и желание участвовать в занятии;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Воспитывать доброту, отзывчивость, выносливость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занятия 25-30 мину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ческая скамья, обруч малый 5 штук, дуга (высота 50 см), конусы 5 штук, кана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hp</dc:creator>
  <dc:description/>
  <cp:keywords/>
  <dc:language>en-US</dc:language>
  <cp:lastModifiedBy>админ</cp:lastModifiedBy>
  <cp:lastPrinted>2012-05-05T15:08:00Z</cp:lastPrinted>
  <dcterms:modified xsi:type="dcterms:W3CDTF">2013-09-08T16:52:00Z</dcterms:modified>
  <cp:revision>10</cp:revision>
  <dc:subject/>
  <dc:title>Конспект</dc:title>
</cp:coreProperties>
</file>