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Одарённые дети в условиях сельской школы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1-2014 г.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вторы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</w:t>
      </w:r>
      <w:r>
        <w:rPr>
          <w:b/>
          <w:sz w:val="28"/>
          <w:szCs w:val="28"/>
        </w:rPr>
        <w:t>Фомина Г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организатор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ки, математики, информатики </w:t>
      </w:r>
      <w:r>
        <w:rPr>
          <w:b/>
          <w:sz w:val="28"/>
          <w:szCs w:val="28"/>
        </w:rPr>
        <w:t>Камушк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ач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анная программа является продолжением трехлетне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даренные дети в условиях сельской школы» на 2008–2011 годы, которая работала в МОУ «СОШ с. Дачное». В предыдущей программе были разработаны: ц</w:t>
      </w:r>
      <w:r>
        <w:rPr>
          <w:rFonts w:cs="Times New Roman" w:ascii="Times New Roman" w:hAnsi="Times New Roman"/>
          <w:sz w:val="24"/>
          <w:szCs w:val="24"/>
        </w:rPr>
        <w:t>ель (создание условий выявления, развития и поддержки одарённых детей в целях приумножения их творческого потенциала в условиях сельской школы); задачи (формирование системы мероприятий по выявлению и поддержке способностей детей с целью их дальнейшего развития; оказание адресной поддержки одарённым детям; разработка индивидуальных образовательных планов работы с одаренными детьми в процессе учебы и внеурочной деятельности;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паганда достижений и образа жизни одарённых детей; повышение значимости  школы за счёт увеличения количества детей – призёров конкурсов, фестивалей и олимпиад); структура и кадровое обеспечение;  мероприятия по реализации программ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ледующим этапом в рамках работы по программе мы предлагаем совершенствовать формы и методы работы с одаренными деть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 программы: </w:t>
      </w:r>
      <w:r>
        <w:rPr>
          <w:rFonts w:cs="Times New Roman" w:ascii="Times New Roman" w:hAnsi="Times New Roman"/>
          <w:sz w:val="24"/>
          <w:szCs w:val="24"/>
        </w:rPr>
        <w:t>2011–201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работы с одаренными детьми: создание условий по выявлению, развитию и поддержке одаренн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птимальной сети дополнительного образования для удовлетворения потребностей одаренн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учебно-материальн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мероприятий с целью демонстрации достижений детей в различных сферах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частия в областных, региональных, федераль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одаренн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стемы мониторинга личностного рос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етевого взаимодействия с учреждениями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мастерства наставников одаренных детей и стимулирование их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стемы выявления и развития одаренн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поддержки одаренных дет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ых мероприятий по различным направлениям работы с одаренным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программы «Одаренные дети в условиях сельской школы»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с. Дачное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5685"/>
      </w:tblGrid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ич Г.С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Заместитель директора по УВР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Г.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Заместитель директора по ВР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онтова Н.П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 Родительский комите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 Клычева В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 классов.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Методический сове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С Фомина Г.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С:  Яхонтова Н.П., Шаталова Е.В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ова А.С., Бочкарёва К.Е., Чупрак И.Г.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Группа творческих учителе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ушкова Н.В., Фомина Г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Дополнительное образовани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Г.А.,  Колесниченко О.А., Смольянова А.С., Шаталова Е.В., Камушкова Н.В., Мочалов Н.Д., Рачкова Л.В., Зяблицкая С.С., Яхонтова Н.П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  ШМО классных руководителе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Г.А, Шаталова Е.В., Шасткова Т.Р.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ых Е.А.,  Камушкова Н.В., Яхонтова Н.П.,  Саидова В.Н., Смольянова А.С., Бочкарева К.Е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 ШМО начальных классо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Г.А., Шаталова Е.В., СмольяноваА.С.,   Шасткова Т.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ШМО учителей гуманитарного цикл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онтова Н.П., Бочкарева К.Е., Вялых Е.А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 Н.Д., Сулятицкая О.Я., Регор Ж. 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 ШМО естественнонаучного цикл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ак И.Г., Магдич Г.С., Камушкова Н.В., Саидова В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 ШМО учителей технологии, искусства, физической культур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ова А.С., Тен Мен Гиль, Колесниченко О.А., Савостин Н.М., Зяблицкая С.С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и 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е де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меют доминирующую активную, ненасыщенную познавательную потреб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спытывают радость от добывания знаний, умственного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можно выделить три категории одаренны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и с признаками специальной умственной одаренности — в определенной области науки (подростковый образ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педагогической деятельности в работе с одаренными деть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нцип возрастания роли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явления одаренных детей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комство педагогов с научными данными о психологических особенностях и методических приемах работы с одаренными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бучение через методическую учебу, педсоветы, самообразование, КПК; накопление библиотечного фонда по данному во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комство педагогов с приемами целенаправленного педагогического наблюдения,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оведение различных внеурочных конкурсов, интеллектуальных игр, олимпиад, позволяющих учащимся проявить свои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тбор среди различных систем обучения тех методов и приемов, которые способствуют развитию самостоятельности мышления, инициативности и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едоставление возможности совершенствовать способности в совместной деятельности со сверстниками, научным руководителем, через самостоятельн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детей давно является приоритетным на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творческих способностей детей способствует дополнительное образование: сеть объединений и факультативов, обучение ребят в Детской музыкальной школе, Доме детского творчества и Детской художественной школе. Совместная работа школы и учреждений дополнительного образования способствует формированию системы выявления, поддержки и развития одаренных детей во всех сферах деятельности: интеллектуальной, учебной, художественной (изобразительное, прикладное искусство, музыка), двигательной, в творчестве, общении и лид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е меропри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"/>
        <w:gridCol w:w="4922"/>
        <w:gridCol w:w="1842"/>
        <w:gridCol w:w="2268"/>
      </w:tblGrid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Совершенствование работы по выявлению одаренны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радиционных и новых форм и методик выявления и диагностики одаренн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. 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администрации, учителей, классных руководителей по выявлению, поддержке и развитию одаренных детей, в осуществлении индивидуального подхода к каждому ребенку, разработке программ их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. 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едагогического коллектива и родителей по изучению способностей ребенка и выбору видов деятельности в соответствии с их дальнейшим разви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. 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одаренным де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ниторинга личностного роста одаренн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оздание оптимальных условий для развития и реализации потенциальных, способностей одаренны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улучшение материально-технической базы ОУ для расширения возможности развития способностей детей, их одар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одительски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ети дополнительного образования в соответствии с разнообразными потребностями и интересами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. 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бластными учреждениям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. 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етевого взаимодействия школы с учреждениями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. 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по включению ребенка в муниципальную, региональную и федеральную сеть дополнительного образования в соответствии с их одар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и использование ресурсов для выявления, поддержки и развития одаренных детей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. коллекти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Организационные мероприятия по различным направлениям работы с одаренными детьми на муниципальном, региональном и федеральном уро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ьное развитие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олимпиада школь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практическая конференция молодых исследователей «Шаг в будуще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исследовательских работ «Юный эколо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ые интеллектуальные игры «Медвежонок», «Кенгуру», «Вини Пух» и д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и региональный туры конкурса «Ученик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 коллекти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творческих способностей детей О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детского творчества «Умелые ру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юных чтец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конкурсы юных музыка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детского художественного твор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ая выставка детского художественного твор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российские конкурсы детского рису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ительский 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огодичная спартакиада школьников и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яя спартакиада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ие спортивные иг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ые соревнования «Крещенские снежинки», «Дачинская гон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спортивная игра «Зар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пионат школьных  команд по футболу «Кожаный мяч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ий лагерь «Юный турист-спасател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но-шашечный турнир «Чудо-шаш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-командный легкоатлетический кросс, проводимый в рамках «Дня бега» на приз директора школы, посвященного Дню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значимая и общественная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етских организаций, трудовых объединений, тимуровских отрядов, совета музея, отрядов ЮИ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онный конкурс «Ваш выбор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«Надежда Росс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конкурс «Лидер 21 в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т детски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ка творческой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тимулирование одаренных детей МОУ «СОШ с. Дачн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Ими гордитс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для фотоальбома «Одаренные де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одаренн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одаренны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для энциклопедии «Одаренные дети — будущее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фестивале «Юные дар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 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ождественские звездо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алантливой молодежи в приоритетном национальном проекте 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. коллекти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овышение профессионального мастерства наставников одаренны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, работающих с одаренными деть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урсы повышения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тоянно действующие семин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 распространение передового опыта работы, педагогов-наставников, классных руководителей по работе с одаренными деть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ом конкурсе педагогического мастерства «Учитель года»,  «Самый классный класс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оритетном национальном проекте «Образование»: в конкурсном отборе лучших учителей и образовательных учреждений, внедряющих инновацион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и моральное стимулирование труда руководителей и педагогов, работающих с одаренными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9"/>
        <w:gridCol w:w="4176"/>
        <w:gridCol w:w="2241"/>
        <w:gridCol w:w="2949"/>
      </w:tblGrid>
      <w:tr>
        <w:trPr>
          <w:trHeight w:val="126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, выявления, поддержки и развития одаренн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величение количества одаренных детей, в том числе победителей и призеров мероприятий все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й базы МБОУ «СОШ с. Дачно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здание системы подготовки педагогических кадров для работы с одаренными школь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недрение в педагогическую практику технологии индивидуализации и дифференциаци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здание системы мониторинга личностного развития одаренных детей и результатов деятельности педаг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довлетворение спроса родителей и учащихся на образовательные услуги, позволяющие развить творческий потенциал 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информационное обеспечени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пьютерный класс,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, электронные учебники, библиотечный фонд для детей и учителей, периодические издания, оснащение по предметам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организациям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 ИРОСО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айонным и областным методическими кабинетам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нтральной детской библиотеко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етским сад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айонным Детским Домом Юношества и Творче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Гарнизонным Домом Офицеров (клу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color w:val="8DB3E2"/>
      </w:rPr>
      <w:t>МБОУ «СОШ с. Дачное» Корсаковский городской округ.  ПРОГРАММА «Одаренные дети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15:00Z</dcterms:created>
  <dc:creator>User</dc:creator>
  <dc:description/>
  <cp:keywords/>
  <dc:language>en-US</dc:language>
  <cp:lastModifiedBy>Фомина</cp:lastModifiedBy>
  <dcterms:modified xsi:type="dcterms:W3CDTF">2013-09-12T08:32:00Z</dcterms:modified>
  <cp:revision>6</cp:revision>
  <dc:subject/>
  <dc:title/>
</cp:coreProperties>
</file>