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/>
        <w:t>Классный час 4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Я И МОИ ДРУЗЬЯ.</w:t>
      </w:r>
    </w:p>
    <w:p>
      <w:pPr>
        <w:pStyle w:val="Normal"/>
        <w:rPr/>
      </w:pPr>
      <w:r>
        <w:rPr>
          <w:sz w:val="28"/>
          <w:szCs w:val="28"/>
        </w:rPr>
        <w:t>Цель</w:t>
      </w:r>
      <w:r>
        <w:rPr/>
        <w:t>: 1.На примере прочитанных рассказов , стихотворений дать понятие о настоящей, бескорыстной дружбе; показать на примерах в чём состоит красота и ценность дружбы, её значение в жизни, в учении, труде, в выполнении общественных поручений; способствовать развитию уменя учащихся работать в микрогруппе.</w:t>
      </w:r>
    </w:p>
    <w:p>
      <w:pPr>
        <w:pStyle w:val="Normal"/>
        <w:rPr/>
      </w:pPr>
      <w:r>
        <w:rPr/>
        <w:t>2. воспитывать взаимоуважение, вежливое обращение ребят друг к другу.</w:t>
      </w:r>
    </w:p>
    <w:p>
      <w:pPr>
        <w:pStyle w:val="Normal"/>
        <w:rPr/>
      </w:pPr>
      <w:r>
        <w:rPr>
          <w:sz w:val="28"/>
          <w:szCs w:val="28"/>
        </w:rPr>
        <w:t>Оборудование</w:t>
      </w:r>
      <w:r>
        <w:rPr/>
        <w:t>: 1. Пословицы о дружбе (на доске, карточки);</w:t>
      </w:r>
    </w:p>
    <w:p>
      <w:pPr>
        <w:pStyle w:val="Normal"/>
        <w:rPr/>
      </w:pPr>
      <w:r>
        <w:rPr/>
        <w:t>«Нет друга ищи, а нашёл- береги»;</w:t>
      </w:r>
    </w:p>
    <w:p>
      <w:pPr>
        <w:pStyle w:val="Normal"/>
        <w:rPr/>
      </w:pPr>
      <w:r>
        <w:rPr/>
        <w:t>«Друг познаётся в беде»; «Недруг поддакивает, а друг спорит»; «С другом веселее при удаче, легче в беде»; «Дружба дружбе рознь, а иную хоть брось»; «Друга ищи, а найдёшь - береги»; «Без беды друга не узнаешь. Друг познаётся в несчастии»; « Не имей сто рублей, а имей сто друзей», «В недруге стрела, что во пне. А в друге, что во мне»; «Друга на деньги не купишь; «Радость на двоих — две радости».</w:t>
      </w:r>
    </w:p>
    <w:p>
      <w:pPr>
        <w:pStyle w:val="Normal"/>
        <w:rPr/>
      </w:pPr>
      <w:r>
        <w:rPr/>
        <w:t>2. Песни: «Дружба», «Если с другом вышел в путь».</w:t>
      </w:r>
    </w:p>
    <w:p>
      <w:pPr>
        <w:pStyle w:val="Normal"/>
        <w:rPr/>
      </w:pPr>
      <w:r>
        <w:rPr/>
        <w:t>3. Стихотворения: А. Барто, С. Михалкова, рассказы В. Осеевой, Н. Чабаевского и другие.</w:t>
      </w:r>
    </w:p>
    <w:p>
      <w:pPr>
        <w:pStyle w:val="Normal"/>
        <w:rPr/>
      </w:pPr>
      <w:r>
        <w:rPr/>
        <w:t>4.Рисунки учеников «Мой друг».</w:t>
      </w:r>
    </w:p>
    <w:p>
      <w:pPr>
        <w:pStyle w:val="Normal"/>
        <w:rPr/>
      </w:pPr>
      <w:r>
        <w:rPr/>
        <w:t>5. Карточки . Ромашка.Лесенка .</w:t>
      </w:r>
    </w:p>
    <w:p>
      <w:pPr>
        <w:pStyle w:val="Normal"/>
        <w:numPr>
          <w:ilvl w:val="0"/>
          <w:numId w:val="5"/>
        </w:numPr>
        <w:rPr/>
      </w:pPr>
      <w:r>
        <w:rPr/>
        <w:t>«Законы дружбы».</w:t>
      </w:r>
    </w:p>
    <w:p>
      <w:pPr>
        <w:pStyle w:val="Normal"/>
        <w:numPr>
          <w:ilvl w:val="0"/>
          <w:numId w:val="5"/>
        </w:numPr>
        <w:rPr/>
      </w:pPr>
      <w:r>
        <w:rPr/>
        <w:t>Фрагменты мультфильмов.</w:t>
      </w:r>
    </w:p>
    <w:p>
      <w:pPr>
        <w:pStyle w:val="Normal"/>
        <w:numPr>
          <w:ilvl w:val="0"/>
          <w:numId w:val="5"/>
        </w:numPr>
        <w:rPr/>
      </w:pPr>
      <w:r>
        <w:rPr/>
        <w:t>Проектор.</w:t>
      </w:r>
    </w:p>
    <w:p>
      <w:pPr>
        <w:pStyle w:val="Normal"/>
        <w:rPr/>
      </w:pPr>
      <w:r>
        <w:rPr>
          <w:sz w:val="28"/>
          <w:szCs w:val="28"/>
        </w:rPr>
        <w:t>Участники</w:t>
      </w:r>
      <w:r>
        <w:rPr/>
        <w:t>: учащиеся 4 класса, родители учащихся, уч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ХОД  УРОКА: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I</w:t>
      </w:r>
      <w:r>
        <w:rPr/>
        <w:t>С</w:t>
      </w:r>
      <w:r>
        <w:rPr>
          <w:sz w:val="28"/>
          <w:szCs w:val="28"/>
        </w:rPr>
        <w:t xml:space="preserve">оздание психологической комфортности на занятии </w:t>
      </w:r>
      <w:r>
        <w:rPr/>
        <w:t>.</w:t>
      </w:r>
    </w:p>
    <w:p>
      <w:pPr>
        <w:pStyle w:val="Normal"/>
        <w:ind w:left="360" w:right="0" w:hanging="0"/>
        <w:rPr/>
      </w:pPr>
      <w:r>
        <w:rPr/>
        <w:t>Здравствуйте! Я рада всех вас видеть. Сегодня наш классный час мы начнём необычно. Я приглашаю   и детей и взрослых встать в круг.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>Предлагаю всем сыграть в игру «Я начну, а ты продолжи». Это упражнение поможет вам преодолеть стеснение и скованность, а также настроиться на активную , плодотворную работу.(У одних карточки(разного цвета: красный начинает, синие продолжают и меняются местами) с началом пословицы или строчки из песни, стихотворения, у других конец).</w:t>
      </w:r>
    </w:p>
    <w:p>
      <w:pPr>
        <w:pStyle w:val="Normal"/>
        <w:ind w:left="360" w:right="0" w:hanging="0"/>
        <w:rPr/>
      </w:pPr>
      <w:r>
        <w:rPr/>
        <w:t xml:space="preserve">Спасибо за разминку. Я вижу это упражнение помогло вам преодолеть в себе скованность чувств и реакции. 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>
          <w:sz w:val="28"/>
          <w:szCs w:val="28"/>
        </w:rPr>
        <w:t>Звучит песня «Дружба»</w:t>
      </w:r>
      <w:r>
        <w:rPr/>
        <w:t>, все занимают свои места.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>
          <w:lang w:val="en-US"/>
        </w:rPr>
        <w:t xml:space="preserve">II </w:t>
      </w:r>
      <w:r>
        <w:rPr>
          <w:sz w:val="28"/>
          <w:szCs w:val="28"/>
        </w:rPr>
        <w:t>Введение в тему/</w:t>
      </w:r>
    </w:p>
    <w:p>
      <w:pPr>
        <w:pStyle w:val="Normal"/>
        <w:numPr>
          <w:ilvl w:val="0"/>
          <w:numId w:val="0"/>
        </w:numPr>
        <w:ind w:left="36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Как здорово, что все мы здесь сегодня собрались! А значит у нас появилась возможность поговорить о чём-то интересном. </w:t>
      </w:r>
    </w:p>
    <w:p>
      <w:pPr>
        <w:pStyle w:val="Normal"/>
        <w:numPr>
          <w:ilvl w:val="0"/>
          <w:numId w:val="0"/>
        </w:numPr>
        <w:ind w:left="36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ы догадались о чём пойдёт разговор? (О дружбе.)</w:t>
      </w:r>
    </w:p>
    <w:p>
      <w:pPr>
        <w:pStyle w:val="Normal"/>
        <w:numPr>
          <w:ilvl w:val="0"/>
          <w:numId w:val="0"/>
        </w:numPr>
        <w:ind w:left="36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ети, а что по вашему означает слово «дружба»?</w:t>
      </w:r>
    </w:p>
    <w:p>
      <w:pPr>
        <w:pStyle w:val="Normal"/>
        <w:numPr>
          <w:ilvl w:val="0"/>
          <w:numId w:val="0"/>
        </w:numPr>
        <w:ind w:left="36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Есть ли у вас друг? Что вам нравится в вашем друге? За что вы на него обижаетесь? Как вы сами относитесь к своему другу? А он?</w:t>
      </w:r>
    </w:p>
    <w:p>
      <w:pPr>
        <w:pStyle w:val="Normal"/>
        <w:numPr>
          <w:ilvl w:val="0"/>
          <w:numId w:val="0"/>
        </w:numPr>
        <w:ind w:left="36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А теперь теперь эти же вопросы адресуем родителям.(Ответы родителей).</w:t>
      </w:r>
    </w:p>
    <w:p>
      <w:pPr>
        <w:pStyle w:val="Normal"/>
        <w:numPr>
          <w:ilvl w:val="0"/>
          <w:numId w:val="0"/>
        </w:numPr>
        <w:ind w:left="36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пасибо за ваши искренние ответы, уважаемые собеседники.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  <w:t>3.Ученики читают стихи:</w:t>
      </w:r>
    </w:p>
    <w:p>
      <w:pPr>
        <w:pStyle w:val="Normal"/>
        <w:numPr>
          <w:ilvl w:val="0"/>
          <w:numId w:val="1"/>
        </w:numPr>
        <w:ind w:left="360" w:right="0" w:hanging="0"/>
        <w:rPr/>
      </w:pPr>
      <w:r>
        <w:rPr/>
        <w:t>Послушайте стихотворение А. Барто и подумайте, почему стихотворение называется «Я люблю ходить вдвоём».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  <w:t>Я люблю ходить вдвоём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  <w:t>В поле , в лес, на водоём.                           Я один брожу в лесу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  <w:t>Я люблю пускаться в путь                          (Так бывает редко)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  <w:t>Не один, а с ке-нибудь.                                Задрожала на весу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  <w:t>Я люблю кричать 6 «Гляди!                        Закачалась ветка.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  <w:t>Посмотри! Постой-ка!                                  Белка в зелени густой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  <w:t>Видишь, речка впереди!                              Скачет в перелеске.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  <w:t>Лодок, лодок сколько!...»                            Крикнуть некому: «Постой!»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  <w:t>И собрыва, с высоты                                    Я один...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  <w:t>Я зову: «Ау! Где ты?                                     Мне красотой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  <w:t>Погляди с обрыва.                                         Поделиться не с кем.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  <w:t>Как вокруг красиво!»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0" w:hanging="0"/>
        <w:rPr/>
      </w:pPr>
      <w:r>
        <w:rPr/>
        <w:t>Конечно, когда не с кем поговорить о том, что увидел, не с кем  «поделиться красотой» , не с кем разделить своё чувство восхищения, человеку плохо. Человеку нужно общение. Общение интересно люди дружат и понимают друг друга.</w:t>
      </w:r>
    </w:p>
    <w:p>
      <w:pPr>
        <w:pStyle w:val="Normal"/>
        <w:numPr>
          <w:ilvl w:val="0"/>
          <w:numId w:val="2"/>
        </w:numPr>
        <w:ind w:left="360" w:right="0" w:hanging="0"/>
        <w:rPr/>
      </w:pPr>
      <w:r>
        <w:rPr/>
        <w:t>Владимир Иванович Даль в своём знаменитом «Толковом соваре» приводи такое определение слову «Дружба»: «бескорыстная стойкая приязнь». На первое место знаменитый учёный и писатель ставит бескорыстие.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>
          <w:sz w:val="28"/>
          <w:szCs w:val="28"/>
          <w:lang w:val="ru-RU"/>
        </w:rPr>
        <w:t>Инсценировка рассказа «Ни за то и ни за это.»</w:t>
      </w:r>
      <w:r>
        <w:rPr>
          <w:sz w:val="24"/>
          <w:szCs w:val="24"/>
          <w:lang w:val="ru-RU"/>
        </w:rPr>
        <w:t xml:space="preserve"> Она поможет вам понять, что же такое бескорыстие. (на доске)</w:t>
      </w:r>
    </w:p>
    <w:p>
      <w:pPr>
        <w:pStyle w:val="Normal"/>
        <w:numPr>
          <w:ilvl w:val="0"/>
          <w:numId w:val="0"/>
        </w:numPr>
        <w:ind w:left="36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д.:Костя сделал скворечник и позвал Вову.</w:t>
      </w:r>
    </w:p>
    <w:p>
      <w:pPr>
        <w:pStyle w:val="Normal"/>
        <w:numPr>
          <w:ilvl w:val="0"/>
          <w:numId w:val="0"/>
        </w:numPr>
        <w:ind w:left="36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стя:Посмотри, какой птичий домик я сделал.</w:t>
      </w:r>
    </w:p>
    <w:p>
      <w:pPr>
        <w:pStyle w:val="Normal"/>
        <w:numPr>
          <w:ilvl w:val="0"/>
          <w:numId w:val="0"/>
        </w:numPr>
        <w:ind w:left="36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д:Вова присел на корточки.</w:t>
      </w:r>
    </w:p>
    <w:p>
      <w:pPr>
        <w:pStyle w:val="Normal"/>
        <w:numPr>
          <w:ilvl w:val="0"/>
          <w:numId w:val="0"/>
        </w:numPr>
        <w:ind w:left="36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ва:Ой, какой! Совсем настоящий! С крылечком! Знаешь что, Костя, сделай и мне такой. А я тебе за это планер сделаю.</w:t>
      </w:r>
    </w:p>
    <w:p>
      <w:pPr>
        <w:pStyle w:val="Normal"/>
        <w:numPr>
          <w:ilvl w:val="0"/>
          <w:numId w:val="0"/>
        </w:numPr>
        <w:ind w:left="36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стя: Ладно, только давай ни за то и ни за это, а просто так: ты сделаешь планер, а я скворечник.</w:t>
      </w:r>
    </w:p>
    <w:p>
      <w:pPr>
        <w:pStyle w:val="Normal"/>
        <w:numPr>
          <w:ilvl w:val="0"/>
          <w:numId w:val="2"/>
        </w:numPr>
        <w:ind w:left="36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же такое бескорыстная дружба? (ответы учащихся, родителей.)</w:t>
      </w:r>
    </w:p>
    <w:p>
      <w:pPr>
        <w:pStyle w:val="Normal"/>
        <w:numPr>
          <w:ilvl w:val="0"/>
          <w:numId w:val="2"/>
        </w:numPr>
        <w:ind w:left="36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жно ли назвать бескорыстной героиню этого стихотворения «Срочно требуется друг»?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>
          <w:sz w:val="24"/>
          <w:szCs w:val="24"/>
          <w:lang w:val="ru-RU"/>
        </w:rPr>
        <w:t>Ученица:</w:t>
      </w:r>
      <w:r>
        <w:rPr>
          <w:sz w:val="28"/>
          <w:szCs w:val="28"/>
          <w:lang w:val="ru-RU"/>
        </w:rPr>
        <w:t>»Срочно требуется друг»</w:t>
      </w:r>
    </w:p>
    <w:p>
      <w:pPr>
        <w:pStyle w:val="Normal"/>
        <w:numPr>
          <w:ilvl w:val="0"/>
          <w:numId w:val="0"/>
        </w:numPr>
        <w:ind w:left="36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живут не тужат, а со мной не дружат.</w:t>
      </w:r>
    </w:p>
    <w:p>
      <w:pPr>
        <w:pStyle w:val="Normal"/>
        <w:numPr>
          <w:ilvl w:val="0"/>
          <w:numId w:val="0"/>
        </w:numPr>
        <w:ind w:left="36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нт у Кати расписной, красные колготки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И характер кроткий. Я шепчу: «Дружи со мной,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Мы же одногодки. Мы как две сестрички,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Мы как две голубки из одной скорлупки.»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Я шепчу: «Но ты учти — ты во всём должна идти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Другу на уступки»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Предлагаю Ильиной: «Ты дружи со мной одной!»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Есть разряд у Ильиной и спортивный свитер,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И девчонок свита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Подружусь я с Ильиной, стану знаменита!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Все пятёрки до одной у Светловой Нади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Я прошу:»А ты со мной подружись хоть на день!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Мы с тобой поладим: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Будешь ты меня спасать — дашь контрольную списать.»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А девчонки на дыбы! Говорят: «Молчала бы!»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Не вставать же на колени уговаривать подруг..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Напишу я объявленье: «Срочно требуется друг!»</w:t>
      </w:r>
    </w:p>
    <w:p>
      <w:pPr>
        <w:pStyle w:val="Normal"/>
        <w:numPr>
          <w:ilvl w:val="0"/>
          <w:numId w:val="2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чему никто не хотел дружить с этой девочкой? </w:t>
      </w:r>
    </w:p>
    <w:p>
      <w:pPr>
        <w:pStyle w:val="Normal"/>
        <w:numPr>
          <w:ilvl w:val="0"/>
          <w:numId w:val="2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стали бы вы дружить с героями этих стихотворений?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Дети рассказывают </w:t>
      </w:r>
      <w:r>
        <w:rPr>
          <w:sz w:val="28"/>
          <w:szCs w:val="28"/>
          <w:lang w:val="ru-RU"/>
        </w:rPr>
        <w:t>стихотворения: «Сонечка», «Жадина».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онь её нечайно — сразу;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Караул!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льга Николаевна, он меня толкнул!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й, я укололась,- Слышен Сонин голос.</w:t>
      </w:r>
    </w:p>
    <w:p>
      <w:pPr>
        <w:pStyle w:val="Normal"/>
        <w:numPr>
          <w:ilvl w:val="0"/>
          <w:numId w:val="2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не попало что-то в глаз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Я пожалуюсь на вас!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Дома снова жалобы: - Голова болит..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Я бы полежала бы — мама не велит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Сговорились мальчики:-мы откроем счёт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Сосчитаем жалобы — сколько будет в год?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Испугалась Сонечка и сидит тихонечко.</w:t>
      </w:r>
    </w:p>
    <w:p>
      <w:pPr>
        <w:pStyle w:val="Normal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то держит конфету в своём кулаке,</w:t>
      </w:r>
    </w:p>
    <w:p>
      <w:pPr>
        <w:pStyle w:val="Normal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б съесть её тауно от всех в уголке,</w:t>
      </w:r>
    </w:p>
    <w:p>
      <w:pPr>
        <w:pStyle w:val="Normal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то, выйдя во двор, никому из соседей</w:t>
      </w:r>
    </w:p>
    <w:p>
      <w:pPr>
        <w:pStyle w:val="Normal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даст покататься на велосипеде,</w:t>
      </w:r>
    </w:p>
    <w:p>
      <w:pPr>
        <w:pStyle w:val="Normal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то мелом, резинкой, любою безделицей</w:t>
      </w:r>
    </w:p>
    <w:p>
      <w:pPr>
        <w:pStyle w:val="Normal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лассе ни с кем никогда не поделится?</w:t>
      </w:r>
    </w:p>
    <w:p>
      <w:pPr>
        <w:pStyle w:val="Normal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я тому подходящее дадено,</w:t>
      </w:r>
    </w:p>
    <w:p>
      <w:pPr>
        <w:pStyle w:val="Normal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же не имя, а прозвище: ЖАДИНА!</w:t>
      </w:r>
    </w:p>
    <w:p>
      <w:pPr>
        <w:pStyle w:val="Normal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адину я ни очём не прошу,</w:t>
      </w:r>
    </w:p>
    <w:p>
      <w:pPr>
        <w:pStyle w:val="Normal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гости я жадину не приглашу.</w:t>
      </w:r>
    </w:p>
    <w:p>
      <w:pPr>
        <w:pStyle w:val="Normal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выйдет из жадины друга хорошего,</w:t>
      </w:r>
    </w:p>
    <w:p>
      <w:pPr>
        <w:pStyle w:val="Normal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же приятелем не назовёшь его.</w:t>
      </w:r>
    </w:p>
    <w:p>
      <w:pPr>
        <w:pStyle w:val="Normal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честно, ребята, скажу-</w:t>
      </w:r>
    </w:p>
    <w:p>
      <w:pPr>
        <w:pStyle w:val="Normal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жадными я никогда не дружу!</w:t>
      </w:r>
    </w:p>
    <w:p>
      <w:pPr>
        <w:pStyle w:val="Normal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казывания ребят.</w:t>
      </w:r>
    </w:p>
    <w:p>
      <w:pPr>
        <w:pStyle w:val="Normal"/>
        <w:numPr>
          <w:ilvl w:val="0"/>
          <w:numId w:val="3"/>
        </w:numPr>
        <w:ind w:left="0" w:right="0" w:hanging="0"/>
        <w:rPr/>
      </w:pPr>
      <w:r>
        <w:rPr>
          <w:sz w:val="24"/>
          <w:szCs w:val="24"/>
          <w:lang w:val="ru-RU"/>
        </w:rPr>
        <w:t>Так каким же должен быть настоящий друг? Может быть таким , как в песне, которая так и называется</w:t>
      </w:r>
      <w:r>
        <w:rPr>
          <w:sz w:val="28"/>
          <w:szCs w:val="28"/>
          <w:lang w:val="ru-RU"/>
        </w:rPr>
        <w:t xml:space="preserve"> «Настоящий друг»</w:t>
      </w:r>
      <w:r>
        <w:rPr>
          <w:sz w:val="24"/>
          <w:szCs w:val="24"/>
          <w:lang w:val="ru-RU"/>
        </w:rPr>
        <w:t>?</w:t>
      </w:r>
    </w:p>
    <w:p>
      <w:pPr>
        <w:pStyle w:val="Normal"/>
        <w:numPr>
          <w:ilvl w:val="0"/>
          <w:numId w:val="3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рошо, когда рядом надёжный , верный друг, с которым можно поиграть, поговорить или просто погулять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4"/>
          <w:szCs w:val="24"/>
          <w:lang w:val="ru-RU"/>
        </w:rPr>
        <w:t>Ученик:</w:t>
      </w:r>
      <w:r>
        <w:rPr>
          <w:sz w:val="28"/>
          <w:szCs w:val="28"/>
          <w:lang w:val="ru-RU"/>
        </w:rPr>
        <w:t>Стихотворение «Друзья — товарищи.</w:t>
      </w:r>
      <w:r>
        <w:rPr>
          <w:sz w:val="24"/>
          <w:szCs w:val="24"/>
          <w:lang w:val="ru-RU"/>
        </w:rPr>
        <w:t>»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нь стоял весёлый раннею весной.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ли мы после школы — я да ты со мной.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ртки нараспашку, шапки набекрень -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ли куда попало , в первый тёплый день.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ли куда попало- просто наугад.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ямо и направо, а потом назад.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потом обратно, а потом кругом,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потом вприпрыжку, а потом бегом.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село бродили я да ты со мной,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село вернулись к вечеру домой.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село расстались — что нам унывать?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село друг с другом встретимся опять!</w:t>
      </w:r>
    </w:p>
    <w:p>
      <w:pPr>
        <w:pStyle w:val="Normal"/>
        <w:numPr>
          <w:ilvl w:val="0"/>
          <w:numId w:val="3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ворят, что друг познаётся в беде. В этом случае особенно остро проявляются такие качества , как бескорыстие, доброта, отзывчивость. Такого друга, какой был у Павлика в рассказе «Терешка» С. Косова, наверное хотел иместь каждый. 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ение рассказа учителем.</w:t>
      </w:r>
    </w:p>
    <w:p>
      <w:pPr>
        <w:pStyle w:val="Normal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уждение.</w:t>
      </w:r>
    </w:p>
    <w:p>
      <w:pPr>
        <w:pStyle w:val="Normal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акое бы  вы придумали  к этому рассказу продолжение?</w:t>
      </w:r>
    </w:p>
    <w:p>
      <w:pPr>
        <w:pStyle w:val="Normal"/>
        <w:numPr>
          <w:ilvl w:val="0"/>
          <w:numId w:val="4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ще всего дружба бывает крепкой, верной идолгой, если у людей одинаковые интересы, вкусы, им нравятся одинаковые игры, занятия, если они добры , отзывчивы, не эгоистичны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4"/>
          <w:szCs w:val="24"/>
          <w:lang w:val="en-US"/>
        </w:rPr>
        <w:t>III</w:t>
      </w:r>
      <w:r>
        <w:rPr>
          <w:sz w:val="28"/>
          <w:szCs w:val="28"/>
          <w:lang w:val="ru-RU"/>
        </w:rPr>
        <w:t>Коллективная работа «10 законов дружбы»</w:t>
      </w:r>
    </w:p>
    <w:p>
      <w:pPr>
        <w:pStyle w:val="Normal"/>
        <w:numPr>
          <w:ilvl w:val="0"/>
          <w:numId w:val="4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предлагаю вам ребята, вместе с родителями, опираясь на личный опыт и мудрость русских пословиц, вывести несколько законов дружбы. Записать их на лепестках ромашки и вывесить на доску. (Дети и родители советуются, записывают на лепестках, законы дружбы и вывешивают их на доску. Образуется ромашка.)</w:t>
      </w:r>
    </w:p>
    <w:p>
      <w:pPr>
        <w:pStyle w:val="Normal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А знаете ли вы, что учёные психологи изучали правила дружбы у народов разных стран. Оказалось, что, несмотря на разный цвет кожи, разное воспитание и условия жизни, есть много общего в том, что люди считают дружбой. И вывели 10 законов дружбы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4"/>
          <w:szCs w:val="24"/>
          <w:lang w:val="ru-RU"/>
        </w:rPr>
        <w:t xml:space="preserve">                                    </w:t>
      </w:r>
      <w:r>
        <w:rPr>
          <w:sz w:val="24"/>
          <w:szCs w:val="24"/>
          <w:lang w:val="ru-RU"/>
        </w:rPr>
        <w:t>ЗАКОНЫ ДРУЖБЫ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Доверять другу.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Делиться новостями, успехами и неудачами.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Уметь хранить чужие секреты.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Радоваться вместе с другом его успехам.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Предлагать свою помощь, а не ждать просьбы о помощи.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Стараться, чтобы другу было приятно в твоём обществе, не создавать неловких ситуаций.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Защищать друга.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Не критиковать друга в присутствии других людей.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Уважать право друга иметь других друзей, кроме тебя.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 Всегда выполнять свои обещания.</w:t>
      </w:r>
    </w:p>
    <w:p>
      <w:pPr>
        <w:pStyle w:val="Normal"/>
        <w:numPr>
          <w:ilvl w:val="0"/>
          <w:numId w:val="2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с гордостью хочу заявить, что ваши законы и законы учёных-психологов очень похожи. Прочитайте их и сравните. Что общего вы заметили? В чём отличие?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Дети и родители читают, находят общие законы . Новые законы ещё раз прочитывают.) Поделитесь своими мыслями, нам очень интересно узнать ваше мнениею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4"/>
          <w:szCs w:val="24"/>
          <w:lang w:val="en-US"/>
        </w:rPr>
        <w:t>IV</w:t>
      </w:r>
      <w:r>
        <w:rPr>
          <w:sz w:val="28"/>
          <w:szCs w:val="28"/>
          <w:lang w:val="ru-RU"/>
        </w:rPr>
        <w:t>Закрепление социальных понятий.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е1. Мультфильмы.</w:t>
      </w:r>
    </w:p>
    <w:p>
      <w:pPr>
        <w:pStyle w:val="Normal"/>
        <w:numPr>
          <w:ilvl w:val="0"/>
          <w:numId w:val="2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чу предложить вам отдохнуть и посмотреть несколько сюжетов из мультфильмов. Дайте совет друзьям из мульфильмов. Объясните причины их поведения.</w:t>
      </w:r>
    </w:p>
    <w:p>
      <w:pPr>
        <w:pStyle w:val="Normal"/>
        <w:numPr>
          <w:ilvl w:val="0"/>
          <w:numId w:val="2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Дети и родители смотрят сюжеты м/в, объясняют причину поведения и дают советы персонажам сказок).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е2. Психологическая игра «Какой я друг?»</w:t>
      </w:r>
    </w:p>
    <w:p>
      <w:pPr>
        <w:pStyle w:val="Normal"/>
        <w:numPr>
          <w:ilvl w:val="0"/>
          <w:numId w:val="2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йчас я приглашаю вас сесть поудобнее, расслабиться (Звучит спокойная ,тихая музыка) и закрыть глаза. Вдохните глубоко.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ерь представьте себе, что вы находитесь в окружении нескольких своих друзей... Это совершенно особые люди в вашей жизни — люди, с которыми вам хорошо. Вы можете им доверять , рассказывать обо всех важных событиях своей жизни и сокровенных своих чувствах...(15с)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Посмотрите внимательно на каждого в отдельности и подумайте, почему он или она для вас так важны...(15с)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Теперь взгляните на всех своих друзей. Может быть, кто-то вам особенно дорог? Если это так тогда скажите ему(ей) , как вам нравится, когда вы вместе, и как вам важна дружба с ним (ней)...(15с)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А сейчас я хотела бы, чтобы вы попрощались со своими друзьями и снова вернулись бы в наш класс. Потянитесь немного и откройте глаза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>Анализ упражнения.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аких друзей вы видели? Видели ли вы своего лучшего друга?</w:t>
      </w:r>
    </w:p>
    <w:p>
      <w:pPr>
        <w:pStyle w:val="Normal"/>
        <w:numPr>
          <w:ilvl w:val="0"/>
          <w:numId w:val="2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вы друг другу сказали?</w:t>
      </w:r>
    </w:p>
    <w:p>
      <w:pPr>
        <w:pStyle w:val="Normal"/>
        <w:numPr>
          <w:ilvl w:val="0"/>
          <w:numId w:val="2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чему эти друзья так ценны для вас?</w:t>
      </w:r>
    </w:p>
    <w:p>
      <w:pPr>
        <w:pStyle w:val="Normal"/>
        <w:numPr>
          <w:ilvl w:val="0"/>
          <w:numId w:val="2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вы делаете, чтобы сохранить дружбу?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V Итог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Что нового интересного узнали?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ие законы дружбы вам показались самыми лёгкими?Тяжёлыми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  <w:lang w:val="en-US"/>
        </w:rPr>
        <w:t xml:space="preserve">VI </w:t>
      </w:r>
      <w:r>
        <w:rPr>
          <w:sz w:val="28"/>
          <w:szCs w:val="28"/>
          <w:lang w:val="ru-RU"/>
        </w:rPr>
        <w:t>Рефлексивно-оценочная деятельнось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бята, у вас на столах лежат кружки поместите их на свою «Лесенку достижений» (В портфолио), где по вашему мнению вы находитесь как друг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 рефлексивной деятельности Почему вы прикрепили свой кружок именно на это место?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д чем вам надо ещё поработать?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вы хотите пожелать своим друзьям?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ршение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бята и уважаемые взрослые, я надеюсь, что сегодняшний урок запомнится вам на всю жизнь. А завершить наше занятие я хочу стихами Ф. Алиева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роший друг - как ветер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несчастье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 унесёт и горе и беду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листья,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осыпались в ненастье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сеннем , холодеющем саду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в радости -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 мощный вал ,стоящий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дёжно на пути врагов твоих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юблю длузей, надёжных , настоящих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ню и воспеваю их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0:04:00Z</dcterms:created>
  <dc:creator>к</dc:creator>
  <dc:description/>
  <dc:language>en-US</dc:language>
  <cp:lastModifiedBy>к</cp:lastModifiedBy>
  <dcterms:modified xsi:type="dcterms:W3CDTF">2013-05-03T10:41:00Z</dcterms:modified>
  <cp:revision>1</cp:revision>
  <dc:subject/>
  <dc:title>                                    Классный час 4 класс</dc:title>
</cp:coreProperties>
</file>