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МБОУ НОШ п.2-ое           Моховое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2 класс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Карпенко Валентина                   Викторовна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рузья Мойдодыра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Внеклассное занятие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гигиенические навыки, формировать убеждения о пользе здорового образа и о здоровье, как самой глав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уровень знаний о правилах личной гигиены, активизировать мыслительную деятельность; развивать умения переносить полученные знания в повседнев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Мультимедийная презентация, мыло, зубной порошок, зубная щётка, щётка плательная, расческа, носовые платки, ножницы, бумажные кисти рук, сеть для пауков, костюм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Сегодня здесь собрались друзья Мойдодыра. Народная мудрость гласит: «Если человек здоров, ему всегда хорошо работается. Он бодрый,  весёлый, жизнерадостный». Вот и мы с вами сегодня будем учиться  сохранять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пословицы. Слай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здоровом теле -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истота-зало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ни твёрдо, что режим в жизни всем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каждую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ходит почталь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мои дети я пишу вам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, мойте чаще ваши руки и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, какой водою: кипячёной, ключ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ки или колодца или просто дожд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ю едою, после сна 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сь губкой и мочалкой, потерпите -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ила, и варенье смоют мыло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ети, очень, очень вас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тесь чаще, мойтесь чище, я грязнуль не вын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ам руки грязнуле, не приеду в гости к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я моюсь очень чисто. До свида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А кто же знает, кто такой Мойдод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Мы  выяснили, от кого пришло письмо. Но в конверте лежат ещё и загадки от Мойдодыра. Давайте попробуем их отгад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дко, душисто, моет чисто. Нужно, чтобы у каждого было. Что такое это?...(слайд). –А как вы моетесь мылом? (Слайд, как правильно мыть ру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стяная спинка, на брюшке щетинка. По частоколу прыгала, всю грязь повыгнала. (Зуб. Щётка. Слайд).- А кто знает, как правильно чистить зубы? (Слайд). – А теперь давайте выберем правильный ответ бережного отношения к зубам. (Слайд.  Выбираем правильный отв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ый, белый порошок между зубок скок- поскок. Заблестели зубки, покраснели губки. (Зуб. порош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ых 25 зубков для кудрей и хохолков, и под каждым под зубком лягут волосы рядком. (Слайд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. Лёг в карман и караулю рёву, плаксу и грязнулю. Им утру потоки слёз, не забуду и про нос. (Нос. Платок. Слайд.)  </w:t>
      </w:r>
      <w:r>
        <w:rPr>
          <w:rFonts w:cs="Times New Roman" w:ascii="Times New Roman" w:hAnsi="Times New Roman"/>
          <w:sz w:val="28"/>
          <w:szCs w:val="28"/>
        </w:rPr>
        <w:t>- Для чего он нуж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надо иметь при себе носовой платок, нельзя пользоваться чу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пользоваться чужим носовым платко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на ёжика похожа, а ещё на свинку. У меня на спинке жёсткая щетинка. Если вижу я детей грязных, будто свинки, я щетинкою своей им почищу спинки. (Плат. щётк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Два кольца, два конца, посередине гвоздик. (Слайд).- Для чего нам нужны ножницы?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гровое задание: обстриги ног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лучают ножницы и нарисованные кисти рук с выделенными черным цветом ногтями. Они должны не торопясь, аккуратно обрезать ногти, не задев пальц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Вы очень хорошо знаете друзей Мойдодыра, думаю, что эти предметы и ваши друзь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тук в дверь.  Входит   Чебурашка, волосы торчком, неопрят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бураш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, я пришёл к вам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Чебураш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пришёл как раз вовремя. Ребята сейчас будут повторять правила поведения, а ты слушай, запоминай и приведи себя в поря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Слайд. Читают с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жде чем войти, нужно спросить раз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но следить за чистотою рук и 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лосы содержи в порядке, аккуратно их причёсы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вь чисти кажд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тье и костюм должны быть чистыми и выглаже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гда имей при себе носовой пла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(Входит Мойдоды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Мойдодыр: (ученик в костю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, надо умываться по утрам и вечерам.                                                                              А нечистым трубочистам стыд и срам, стыд и ср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 и полотенце пушис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убной порошок, и густой гребеш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(Входят дети в костюмах - мыло, порошок, щётка, гребеш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ош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аккуратен, забудь лень, чисти зубы кажд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л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маленький, я гладенький, спокойный и ретивый. И мыльной пеной брызгаю как дикий конь ретив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Щёт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яная спинка, на брюшке щетинка. По частоколу прыгала, всю грязь повыг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ебеш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убаст, а не кусается, как он называетс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ны все эти предм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посмотрим с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А. Барто «Девочка чумаза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-Ах, ты девочка чумазая, где ты руки так измазала? Чёрные ладошки, на локтях дор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Я на солнышке лежала, руки кверху держала. Вот они и загор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 Ах, ты, девочка, чумазая, где лицо ты так измазала? Кончик носа чёрный, будто закопч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Я на солнце лежала, нос кверху держала, вот он и загор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Ах, ты девочка чумазая, где ты пятки так измаз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Я на солнышке лежала, пятки кверху держала, вот они и загор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Ой ли, так ли дело было? Отмоем всё до капли. Ну-ка дайте мыло, мы её ототр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омко девочка кричала, как увидела мочало, царапалась, как ко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Не трогайте ладошки, они не будут белые, они же загор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А ладошки то отмылись. Оттирали губкой нос – разобиделась до слё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Ой мой бедный носик мыла не выносит! Он не будет белый, он же загоре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-А нос тоже отмы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Ой, боюсь щекотки, уберите щётки! Не будут пятки белые, они же загор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-А пятки тоже отмылись. Вот теперь ты белая, совсем не загорелая. Это была гряз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была девочка? (отве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теперь послушайте стихотворение, герой которого полная противоположность этой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Ст – ие «Аист моется».                М. Стель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де под ивняком ходит аист боси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- что эта птица по утрам привыкла мы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вом трогает лозу, на себя трясёт рос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 душем серебристым моет шею чисто-чи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хнычет «Ой беда, ой холодная в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отдыха «Встало солнце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едельник 7 утра, малышам вставать пора. Все по порядку, стройся на зарядку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Стойка смирно, руки вниз, гнись пониже, не ленись! Ну- ка вместе бег на месте -1,2,3,4 -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с зарядкой дружит смело, кто с утра прогонит лень, будет сильным и умелым и весёлым целый день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(Исполняют песню 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про Вовоч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: Стоп, не расходиться, каждому у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 Ой, холодная вода, можно простудиться, лучше спрячусь я сюда, и не буду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аук:   Эй, скорей сюда, ребята, пауки и паучата! Тише, тише не шумите, сеть у нас готова? Мы сейчас поймаем в сеть грязнулечку В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аук: Он с водой не дружен, он- то нам и нужен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н не любит мыло, ох какой он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аук: Он не моет даже рук, значит он нам брат и друг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Ага, попался, грязнуля. Теперь ты от нас не у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       Ребята, помогите,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1 ребёнок:  Все сюда, все сюда, у товарища беда. В плен забрали ловко грязнулю Вовку, паутиной оп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.  Вову мы освободим, мы его не отдадим. Удирайте, пауки, уносите спины.      Разорвём мы на куски вашу пау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 (Вове) Ты от мыла не беги, ты мочалку береги. Мойся, мойся, впредь воды не б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   Вытирай почище стол, выметай почаще пол. Потому что все ребята уважают чистоту, ведь стоит она, ребята, у здоровья на по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вьте ушки на макушке, слушайт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вам частушки очень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енился утром Вова причесаться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к нему корова прилизала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под краном руки мыла, а лицо помы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 меня Трезор, закричал «какой поз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пченную кастрюлю Юля чистила п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абуся Юлю, долго мыла поро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Быть здоровым - это значит соблюдать режим. Вовремя ложиться спать, вовремя вставать, приходить в школу по расписанию. Тогда у вас на всё будет хватать время: и на труд и на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Ученик читает стихотворение «Режим»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ть умеет по часам и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не надо по утрам будить по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не станет говорить, что лень е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делать, руки мыть, и убира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он одеться в срок, умыться и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ьше, чем звенит звонок за парту в школе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ура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 Вы и правила хорошо знаете, и стихи выучили интересные, и меня научили любить чистоту, аккуратность, порядок. Сразу видно, что вы настоящие друзья и помощники Мойдоды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ойдодыра  в саду растёт дерево Здоровья. На листиках написаны правила личной гигиены, но есть и лишние, давайте сейчас все вместе прочитаем и уберём лишние листики. (Слай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додыр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Да здравствует мыло душистое и полотенце пушистое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зубной порошок, и густой гребешо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же мыться, плескаться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паться, нырять, кувыркатьс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ушате, в корыте, в лохан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реке, в ручейке, в океане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в ванне, и в бане, всегда и везде –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ечная слава вод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давайте подведём итог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 мы вспомнили…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.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ебята, что бы вы пожелали друг- другу? А теперь встаньте в круг, подарите носовой платочек соседу и выскажи ему своё по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-Мне понравилось, как вы работали на занятии. Всем спасибо за участие и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User</dc:creator>
  <dc:description/>
  <cp:keywords/>
  <dc:language>en-US</dc:language>
  <cp:lastModifiedBy>User</cp:lastModifiedBy>
  <dcterms:modified xsi:type="dcterms:W3CDTF">2013-04-22T08:00:00Z</dcterms:modified>
  <cp:revision>2</cp:revision>
  <dc:subject/>
  <dc:title/>
</cp:coreProperties>
</file>