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00650" cy="1543050"/>
                <wp:effectExtent l="0" t="0" r="0" b="0"/>
                <wp:docPr id="1" name=""/>
                <a:graphic xmlns:a="http://schemas.openxmlformats.org/drawingml/2006/main">
                  <a:graphicData uri="http://schemas.microsoft.com/office/word/2010/wordprocessingShape">
                    <wps:wsp>
                      <wps:cNvSpPr txBox="1"/>
                      <wps:spPr>
                        <a:xfrm>
                          <a:off x="0" y="0"/>
                          <a:ext cx="5200560" cy="15429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Конспект уро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1.55pt;width:409.45pt;height:121.4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Конспект урока</w:t>
                      </w:r>
                    </w:p>
                  </w:txbxContent>
                </v:textbox>
                <v:path textpathok="t"/>
                <v:textpath on="t" fitshape="t" string="Конспект урока" style="font-family:&quot;Impact&quot;;font-size:12pt"/>
                <v:fill o:detectmouseclick="t" type="solid" color2="#cc3300"/>
                <v:stroke color="#000099" weight="12600" joinstyle="miter" endcap="flat"/>
                <v:shadow on="t" obscured="f" color="#000099"/>
                <w10:wrap type="square"/>
              </v:rect>
            </w:pict>
          </mc:Fallback>
        </mc:AlternateContent>
      </w:r>
      <w:r>
        <w:rPr>
          <w:rFonts w:cs="Calibri"/>
        </w:rPr>
        <w:t xml:space="preserve"> </w:t>
      </w:r>
    </w:p>
    <w:p>
      <w:pPr>
        <w:pStyle w:val="Normal"/>
        <w:rPr/>
      </w:pPr>
      <w:r>
        <w:rPr/>
      </w:r>
    </w:p>
    <w:p>
      <w:pPr>
        <w:pStyle w:val="Normal"/>
        <w:rPr/>
      </w:pPr>
      <w:r>
        <w:rPr/>
        <mc:AlternateContent>
          <mc:Choice Requires="wps">
            <w:drawing>
              <wp:inline distT="0" distB="0" distL="0" distR="0">
                <wp:extent cx="5553075" cy="1343025"/>
                <wp:effectExtent l="0" t="0" r="0" b="0"/>
                <wp:docPr id="2" name=""/>
                <a:graphic xmlns:a="http://schemas.openxmlformats.org/drawingml/2006/main">
                  <a:graphicData uri="http://schemas.microsoft.com/office/word/2010/wordprocessingShape">
                    <wps:wsp>
                      <wps:cNvSpPr txBox="1"/>
                      <wps:spPr>
                        <a:xfrm>
                          <a:off x="0" y="0"/>
                          <a:ext cx="5553000" cy="13431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о кубановедению</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5.8pt;width:437.2pt;height:105.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о кубановедению</w:t>
                      </w:r>
                    </w:p>
                  </w:txbxContent>
                </v:textbox>
                <v:path textpathok="t"/>
                <v:textpath on="t" fitshape="t" string="по кубановедению"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993"/>
        <w:rPr/>
      </w:pPr>
      <w:r>
        <w:rPr/>
        <mc:AlternateContent>
          <mc:Choice Requires="wps">
            <w:drawing>
              <wp:inline distT="0" distB="0" distL="0" distR="0">
                <wp:extent cx="4133850" cy="962025"/>
                <wp:effectExtent l="0" t="0" r="0" b="0"/>
                <wp:docPr id="3" name=""/>
                <a:graphic xmlns:a="http://schemas.openxmlformats.org/drawingml/2006/main">
                  <a:graphicData uri="http://schemas.microsoft.com/office/word/2010/wordprocessingShape">
                    <wps:wsp>
                      <wps:cNvSpPr txBox="1"/>
                      <wps:spPr>
                        <a:xfrm>
                          <a:off x="0" y="0"/>
                          <a:ext cx="4133880" cy="9619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на тем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5.8pt;width:325.45pt;height:75.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на тему:</w:t>
                      </w:r>
                    </w:p>
                  </w:txbxContent>
                </v:textbox>
                <v:path textpathok="t"/>
                <v:textpath on="t" fitshape="t" string="на тем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993"/>
        <w:rPr/>
      </w:pPr>
      <w:r>
        <w:rPr/>
      </w:r>
    </w:p>
    <w:p>
      <w:pPr>
        <w:pStyle w:val="Normal"/>
        <w:ind w:firstLine="993"/>
        <w:rPr/>
      </w:pPr>
      <w:r>
        <w:rPr/>
      </w:r>
    </w:p>
    <w:p>
      <w:pPr>
        <w:pStyle w:val="Normal"/>
        <w:rPr/>
      </w:pPr>
      <w:r>
        <w:rPr/>
        <mc:AlternateContent>
          <mc:Choice Requires="wps">
            <w:drawing>
              <wp:inline distT="0" distB="0" distL="0" distR="0">
                <wp:extent cx="5735955" cy="1724025"/>
                <wp:effectExtent l="0" t="0" r="0" b="0"/>
                <wp:docPr id="4" name=""/>
                <a:graphic xmlns:a="http://schemas.openxmlformats.org/drawingml/2006/main">
                  <a:graphicData uri="http://schemas.microsoft.com/office/word/2010/wordprocessingShape">
                    <wps:wsp>
                      <wps:cNvSpPr txBox="1"/>
                      <wps:spPr>
                        <a:xfrm>
                          <a:off x="0" y="0"/>
                          <a:ext cx="5735880" cy="17240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Земля отцов- моя земл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5.8pt;width:451.6pt;height:135.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Земля отцов- моя земля"</w:t>
                      </w:r>
                    </w:p>
                  </w:txbxContent>
                </v:textbox>
                <v:path textpathok="t"/>
                <v:textpath on="t" fitshape="t" string="&quot;Земля отцов- моя земля&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993"/>
        <w:rPr/>
      </w:pPr>
      <w:r>
        <w:rPr/>
      </w:r>
    </w:p>
    <w:p>
      <w:pPr>
        <w:pStyle w:val="Normal"/>
        <w:ind w:firstLine="993"/>
        <w:rPr>
          <w:sz w:val="24"/>
          <w:szCs w:val="24"/>
        </w:rPr>
      </w:pPr>
      <w:r>
        <w:rPr>
          <w:sz w:val="24"/>
          <w:szCs w:val="24"/>
        </w:rPr>
      </w:r>
    </w:p>
    <w:p>
      <w:pPr>
        <w:pStyle w:val="Normal"/>
        <w:ind w:firstLine="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ла учитель начальных классов   </w:t>
      </w:r>
    </w:p>
    <w:p>
      <w:pPr>
        <w:pStyle w:val="Normal"/>
        <w:ind w:firstLine="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 12    </w:t>
      </w:r>
    </w:p>
    <w:p>
      <w:pPr>
        <w:pStyle w:val="Normal"/>
        <w:ind w:firstLine="993"/>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чик Ольга  Александровна</w:t>
      </w:r>
    </w:p>
    <w:p>
      <w:pPr>
        <w:pStyle w:val="Normal"/>
        <w:ind w:hanging="567"/>
        <w:rPr>
          <w:rFonts w:ascii="Times New Roman" w:hAnsi="Times New Roman" w:cs="Times New Roman"/>
          <w:b/>
          <w:b/>
          <w:sz w:val="48"/>
          <w:szCs w:val="48"/>
        </w:rPr>
      </w:pPr>
      <w:r>
        <w:rPr>
          <w:rFonts w:cs="Times New Roman" w:ascii="Times New Roman" w:hAnsi="Times New Roman"/>
          <w:b/>
          <w:sz w:val="48"/>
          <w:szCs w:val="48"/>
        </w:rPr>
        <w:t xml:space="preserve">Цели :  </w:t>
      </w:r>
    </w:p>
    <w:p>
      <w:pPr>
        <w:pStyle w:val="Normal"/>
        <w:ind w:left="-567" w:hanging="0"/>
        <w:rPr/>
      </w:pPr>
      <w:r>
        <w:rPr>
          <w:rFonts w:cs="Times New Roman" w:ascii="Times New Roman" w:hAnsi="Times New Roman"/>
          <w:b/>
          <w:sz w:val="32"/>
          <w:szCs w:val="32"/>
        </w:rPr>
        <w:t>1</w:t>
      </w:r>
      <w:r>
        <w:rPr>
          <w:rFonts w:cs="Times New Roman" w:ascii="Times New Roman" w:hAnsi="Times New Roman"/>
        </w:rPr>
        <w:t>.</w:t>
      </w:r>
      <w:r>
        <w:rPr>
          <w:rFonts w:cs="Times New Roman" w:ascii="Times New Roman" w:hAnsi="Times New Roman"/>
          <w:sz w:val="28"/>
          <w:szCs w:val="28"/>
        </w:rPr>
        <w:t>Расширить представление учащихся об историческом прошлом Кубани, познакомить с выдающимися личностями в истории края.</w:t>
      </w:r>
    </w:p>
    <w:p>
      <w:pPr>
        <w:pStyle w:val="Normal"/>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Развивать речевую культуру учащихся, любознательность, познавательный      интерес к изучению истории Кубани через знакомство с историей родной станицы.</w:t>
      </w:r>
    </w:p>
    <w:p>
      <w:pPr>
        <w:pStyle w:val="Normal"/>
        <w:ind w:left="-567" w:hanging="0"/>
        <w:rPr/>
      </w:pPr>
      <w:r>
        <w:rPr>
          <w:rFonts w:cs="Times New Roman" w:ascii="Times New Roman" w:hAnsi="Times New Roman"/>
          <w:b/>
          <w:sz w:val="28"/>
          <w:szCs w:val="28"/>
        </w:rPr>
        <w:t>3</w:t>
      </w:r>
      <w:r>
        <w:rPr>
          <w:rFonts w:cs="Times New Roman" w:ascii="Times New Roman" w:hAnsi="Times New Roman"/>
          <w:sz w:val="28"/>
          <w:szCs w:val="28"/>
        </w:rPr>
        <w:t xml:space="preserve">.Воспитывать патриотические чувства: чувство гордости за свой край, уважение и любовь к его жителям.    </w:t>
      </w:r>
    </w:p>
    <w:p>
      <w:pPr>
        <w:pStyle w:val="Normal"/>
        <w:ind w:left="-567" w:hanging="0"/>
        <w:rPr/>
      </w:pPr>
      <w:r>
        <w:rPr>
          <w:rFonts w:cs="Times New Roman" w:ascii="Times New Roman" w:hAnsi="Times New Roman"/>
          <w:b/>
          <w:sz w:val="28"/>
          <w:szCs w:val="28"/>
        </w:rPr>
        <w:t>Оборудование</w:t>
      </w:r>
      <w:r>
        <w:rPr>
          <w:rFonts w:cs="Times New Roman" w:ascii="Times New Roman" w:hAnsi="Times New Roman"/>
          <w:sz w:val="28"/>
          <w:szCs w:val="28"/>
        </w:rPr>
        <w:t>:  карта Краснодарского края, серия фотографий с изображением Краснодара в начале своей истории и в настоящее время,  фотографии земляков, прославивших Кубань , презентация.</w:t>
      </w:r>
    </w:p>
    <w:p>
      <w:pPr>
        <w:pStyle w:val="Normal"/>
        <w:ind w:left="-567" w:hanging="0"/>
        <w:rPr/>
      </w:pPr>
      <w:r>
        <w:rPr>
          <w:rFonts w:eastAsia="Times New Roman" w:cs="Times New Roman" w:ascii="Times New Roman" w:hAnsi="Times New Roman"/>
        </w:rPr>
        <w:t xml:space="preserve">                                                        </w:t>
      </w:r>
      <w:r>
        <w:rPr>
          <w:rFonts w:cs="Times New Roman" w:ascii="Times New Roman" w:hAnsi="Times New Roman"/>
          <w:b/>
          <w:sz w:val="28"/>
          <w:szCs w:val="28"/>
        </w:rPr>
        <w:t xml:space="preserve">Ход урока: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1.Организационный момент. </w:t>
      </w:r>
    </w:p>
    <w:p>
      <w:pPr>
        <w:pStyle w:val="Norma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ысокие горы, степные просторы,</w:t>
      </w:r>
    </w:p>
    <w:p>
      <w:pPr>
        <w:pStyle w:val="Normal"/>
        <w:ind w:left="-56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морского берега грань,</w:t>
      </w:r>
    </w:p>
    <w:p>
      <w:pPr>
        <w:pStyle w:val="Normal"/>
        <w:ind w:left="-56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еса и поляны ,сады и лиманы</w:t>
      </w:r>
      <w:r>
        <w:rPr>
          <w:rFonts w:cs="Times New Roman" w:ascii="Times New Roman" w:hAnsi="Times New Roman"/>
          <w:b/>
          <w:sz w:val="28"/>
          <w:szCs w:val="28"/>
        </w:rPr>
        <w:t xml:space="preserve"> -   </w:t>
      </w:r>
    </w:p>
    <w:p>
      <w:pPr>
        <w:pStyle w:val="Normal"/>
        <w:ind w:left="-567"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сё это вместила родная Кубань</w:t>
      </w:r>
      <w:r>
        <w:rPr>
          <w:rFonts w:cs="Times New Roman" w:ascii="Times New Roman" w:hAnsi="Times New Roman"/>
          <w:b/>
          <w:sz w:val="28"/>
          <w:szCs w:val="28"/>
        </w:rPr>
        <w:t xml:space="preserve">.  </w:t>
      </w:r>
    </w:p>
    <w:p>
      <w:pPr>
        <w:pStyle w:val="Normal"/>
        <w:ind w:left="-567" w:hanging="0"/>
        <w:rPr>
          <w:rFonts w:ascii="Times New Roman" w:hAnsi="Times New Roman" w:cs="Times New Roman"/>
        </w:rPr>
      </w:pPr>
      <w:r>
        <w:rPr>
          <w:rFonts w:cs="Times New Roman" w:ascii="Times New Roman" w:hAnsi="Times New Roman"/>
          <w:b/>
          <w:sz w:val="28"/>
          <w:szCs w:val="28"/>
        </w:rPr>
        <w:t xml:space="preserve">2. Сообщение темы урока. </w:t>
      </w:r>
    </w:p>
    <w:p>
      <w:pPr>
        <w:pStyle w:val="Normal"/>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тских лет человеку близко и дорого  то место, где он родился, рос, учился и сделал первые шаги в самостоятельную жизнь. Для нас таким местом стал Краснодарский край или, как его называют, Кубань.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ернатором Краснодарского края является Александр Николаевич Ткачёв, который родился 23 декабря 1960 года в станице Выселки Краснодарского края.</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3. Ресурсы Краснодарского края.</w:t>
      </w:r>
    </w:p>
    <w:p>
      <w:pPr>
        <w:pStyle w:val="Normal"/>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раснодарский край - самый южный регион России, «житница» России и её крупнейшая курортная зона. Основан он в 1937 году. Степная Кубань очень</w:t>
      </w:r>
      <w:r>
        <w:rPr>
          <w:rFonts w:cs="Times New Roman" w:ascii="Times New Roman" w:hAnsi="Times New Roman"/>
          <w:b/>
          <w:sz w:val="28"/>
          <w:szCs w:val="28"/>
        </w:rPr>
        <w:t xml:space="preserve"> </w:t>
      </w:r>
      <w:r>
        <w:rPr>
          <w:rFonts w:cs="Times New Roman" w:ascii="Times New Roman" w:hAnsi="Times New Roman"/>
          <w:sz w:val="28"/>
          <w:szCs w:val="28"/>
        </w:rPr>
        <w:t xml:space="preserve">благоприятна для ведения сельского хозяйства, поэтому практически вся её территория представляет собой одно огромное поле.  Климат  позволяет  нам выращивать как распространённые культуры  – пшеницу, овёс, свеклу, кукурузу,   так и такие «привередливые» растения, как виноград, чай и цитрусовые. Конечно, без трудолюбия жителей здесь не обходится. Благодаря самоотверженному труду работников сельского хозяйства и постоянному вниманию администрации края, Кубань получает стабильно высокие урожаи.      Наш край богат природными ресурсами. В его недрах открыто более 60 видов   полезных ископаемых: нефть, природный газ, мрамор, известняк, песчаник,        железные и апатитовые руды, каменная соль. Мощный толчок к развитию  получили морские порты Краснодарского края. Важное место среди богатств Краснодарского края занимает лес, потому что он имеет большое природоохранное значение и является основным источником древесины.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4.Кубань – здравница России.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б охране природы, с гордостью можно сказать, что на территории края есть заповедник, заказники и множество памятников природы. Мы являемся  ведущим регионом России по предоставлению туристических, санитарно-курортных услуг. Черноморское побережье, горная зона и побережье Азовского моря ежегодно привлекают на благодарную кубанскую землю сотни тысяч отдыхающих. Наши  соотечественники из различных стран, из самых удалённых  уголков необъятной России, а также гости из-за рубежа с удовольствием отдыхают и лечатся в санаториях, пансионатах, домах отдыха таких городов, как Сочи, Анапа, Геленджик, Ейск, Горячий Ключ.                                        Туризм - важнейшая отрасль экономики Краснодарского края. В 2014 году в городе Сочи пройдут Зимние Олимпийские Игры. Это важнейшее событие для Российской Федерации. Мы можем гордиться тем, что нам выпала такая честь. В связи с проведением этой Олимпиады ожидается приток инвестиций в инфраструктуру Черноморского побережья. </w:t>
      </w:r>
    </w:p>
    <w:p>
      <w:pPr>
        <w:pStyle w:val="Normal"/>
        <w:ind w:left="-567" w:hanging="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Богатство Кубанской культуры.</w:t>
      </w:r>
      <w:r>
        <w:rPr>
          <w:rFonts w:cs="Times New Roman" w:ascii="Times New Roman" w:hAnsi="Times New Roman"/>
          <w:sz w:val="28"/>
          <w:szCs w:val="28"/>
        </w:rPr>
        <w:t xml:space="preserve"> </w:t>
      </w:r>
    </w:p>
    <w:p>
      <w:pPr>
        <w:pStyle w:val="Normal"/>
        <w:ind w:left="-567" w:hanging="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раснодарский край – кладовая разных культур, языков, религий. За множество столетий его территорию заселяло огромное количество различных народов и национальностей. Все они формировали особую культуру- кубанскую. Нигде вы больше не найдёте такой традиции, как колядование. В рождественский вечер молодёжь  ходит по домам с шутками, песнями, поздравлениями. За это хозяева дают им сладости, сдобу и монетки. Кубанцы – самый радушный и гостеприимный народ.                                                                                                                    Наш край  подарил России много великих людей искусства(В.Г.Захарченко, Г.М.Плотниченко,Г.А.Гаранян), научных деятелей(К.В.Российский, Ф.А.Щербина),  политиков(Н.И.Кондратенко, А.Н.Ткачёв),спортсменов (И.Караваева, В.Н.Мачуга, .  Краснодарский край – один из крупнейших культурных центров страны. Всемирную известность приобрёл Кубанский казачий хор. Кубань сталаместом проведения кинофестивалей «Кинотавр», и «Киношок».</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Ребята, Вы должны  гордиться тем, что живёте в Краснодарском крае, ведь наш край – «жемчужина» России. Нигде больше  на Земле нет таких прекрасных гор, морей, нив…. И главное для вас, кубанской молодёжи  , -отстоять честь Кубани, где бы не находились, и сохранить нашу «жемчужину»  для следующих поколений.</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6.Историческое прошлое Кубани.</w:t>
      </w:r>
    </w:p>
    <w:p>
      <w:pPr>
        <w:pStyle w:val="Normal"/>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емля кубанская – древняя земля. Благоприятные  природные условия и мягкий климат способствовали тому, что здесь очень рано появились первые поселения человека. Первые люди на Кубани появились около 500 тысяч лет назад. Они занимались охотой , селились в небольших пещерах на склонах гор. В тяжёлых климатических условиях боролся человек за выживание, за сохранение своего рода. В этой борьбе человек накапливал знания, опыт.</w:t>
      </w:r>
      <w:r>
        <w:rPr>
          <w:rFonts w:cs="Times New Roman" w:ascii="Times New Roman" w:hAnsi="Times New Roman"/>
          <w:b/>
          <w:sz w:val="28"/>
          <w:szCs w:val="28"/>
        </w:rPr>
        <w:t xml:space="preserve"> </w:t>
      </w:r>
      <w:r>
        <w:rPr>
          <w:rFonts w:cs="Times New Roman" w:ascii="Times New Roman" w:hAnsi="Times New Roman"/>
          <w:sz w:val="28"/>
          <w:szCs w:val="28"/>
        </w:rPr>
        <w:t>Человек развивался. Со временем он приручил животных, стал возделывать землю. Чтобы лучше организовать свой быт, лучше защищаться от врагов, люди стали объединяться в племена, общины. Одни формировались здесь на кубанской земле, другие приходили издалека. Шли годы, столетия. Эпохи сменялись эпохами, а Кубань оставалась «дорогой жизни» и местом обитания многих племён и народов.</w:t>
      </w:r>
    </w:p>
    <w:p>
      <w:pPr>
        <w:pStyle w:val="Normal"/>
        <w:ind w:left="-567" w:hanging="0"/>
        <w:rPr/>
      </w:pPr>
      <w:r>
        <w:rPr>
          <w:rFonts w:cs="Times New Roman" w:ascii="Times New Roman" w:hAnsi="Times New Roman"/>
          <w:sz w:val="28"/>
          <w:szCs w:val="28"/>
        </w:rPr>
        <w:t xml:space="preserve">В 1792 году 30 июня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 благодарность за верную службу особой грамотой пожаловала Черноморскому казачьему войску земли между Кубанью и Азовским море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ервый отряд казаков под командованием полковника Саввы Белого, следовавший морем, высадился в августе 1792 года на берегу Тамани. Сегодня на этом  месте стоит памятник казакам-черноморцам. (Слайд) Второй отряд во главе с атаманом Захарием  Чепегой осенью того же года, двигаясь по суше, подошёл к Ейскому  укреплению. Началась осень, и ненастье заставило казаков зимовать здесь. Только весной казаки начали устраивать свой быт, построили походную церковь.Здесь начинал строиться  город  Екатеринодар.  Первое время город не имел названия ив официальных бумагах его называли «Карасунским кутом» или лагерем  при Кубани. И лишь в октябре 1793 года в документах появилось имя города- Екатеринодар.(Краснодар).</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Кто из вас был в Краснодаре? Что вам известно о том, в каком году город Екатеринодар был переименован в Краснодар?(В декабре 1920 году).</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Какая улица сейчас главная в Краснодаре? (Главной улицей города была и есть улица Красная, что значит «красивая», «лучшая», «парадная»).(Слайд)</w:t>
      </w:r>
    </w:p>
    <w:p>
      <w:pPr>
        <w:pStyle w:val="Normal"/>
        <w:ind w:left="-567" w:hanging="0"/>
        <w:rPr>
          <w:rFonts w:ascii="Times New Roman" w:hAnsi="Times New Roman" w:cs="Times New Roman"/>
          <w:i/>
          <w:i/>
          <w:sz w:val="28"/>
          <w:szCs w:val="28"/>
        </w:rPr>
      </w:pPr>
      <w:r>
        <w:rPr>
          <w:rFonts w:cs="Times New Roman" w:ascii="Times New Roman" w:hAnsi="Times New Roman"/>
          <w:b/>
          <w:sz w:val="28"/>
          <w:szCs w:val="28"/>
        </w:rPr>
        <w:t>7. Моя станица – Михайловска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я об истории Краснодарского края, мы не можем не сказать о своей малой родине, где мы живём,- это наша любимая и очень родная станица Михайловская. Это не просто маленький клочок земли, это земля  ваших  дедов и отцов, это  ваша земл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ица Михайловская основана в 1845 году. Расположена она чуть- ли  не в  Кубани. С двух сторон её огибают мелководные реки Чамлык и Синюха, с третьей в нескольких километрах от станицы протекает река Лаба - приток Кубани. </w:t>
      </w:r>
    </w:p>
    <w:p>
      <w:pPr>
        <w:pStyle w:val="Normal"/>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воё станица получила по имени Святого Михаила. На Михайлов день пришли первые поселенцы – казаки. Обоз был невелик, состоял всего из двух десятков воловьих упряжек да из десяти конных подвод. Кругом простиралась ковыльная степь.  Так и начинали житьё у Кургана первые переселенцы нового кордона, сначала делали землянки, потом строили турлучные хаты, которые в то время называли куренями.</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ики помнят своих прадедов – первых поселенцев: Пашковых, Острецовых, Шацких, Жёлудевых, Красниковых  и т.д. Их потомки продолжают жить в нашей станице.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чески сражались станичники в годы Великой Отечественной войны.   Сафонов И.Н. и Дёгтев П.М. были удостоены  Золотой звезды героя, Селютин А.И. награждён  орденами боевой Славы трёх степеней. Прошли дорогами войны и наши женщины: Мошенец П.А., Курбатова Е.И, Беленкова В.Г.,Сафонова А.И.,Решетникова Т.Я.,Кирьянова М.И. Куликова А.П., СергеенкоВ.В.  и  др.  (Слайды).</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тверженно трудились в мирное время Калинина А.Б., Беспаленко Т.И., Баранов А.П., Анненко М.Е., Хорошилова А.И., Гоптарёв Н.С., Шацкий И.П., Ковалёв А.С., им было присвоено звание Героя Социалистического труда.       (Слайды).</w:t>
      </w:r>
    </w:p>
    <w:p>
      <w:pPr>
        <w:pStyle w:val="Normal"/>
        <w:ind w:left="-56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ействительно говорят, историю  города, края создают его жители своими делами, поступками, подвигами. Память о наиболее достойных,  благодаря землякам, увековечивается  в названиях улиц.</w:t>
      </w:r>
    </w:p>
    <w:p>
      <w:pPr>
        <w:pStyle w:val="Normal"/>
        <w:ind w:left="-567" w:hanging="0"/>
        <w:rPr>
          <w:rFonts w:ascii="Times New Roman" w:hAnsi="Times New Roman" w:cs="Times New Roman"/>
          <w:b/>
          <w:b/>
          <w:i/>
          <w:i/>
          <w:sz w:val="28"/>
          <w:szCs w:val="28"/>
        </w:rPr>
      </w:pPr>
      <w:r>
        <w:rPr>
          <w:rFonts w:cs="Times New Roman" w:ascii="Times New Roman" w:hAnsi="Times New Roman"/>
          <w:b/>
          <w:i/>
          <w:sz w:val="28"/>
          <w:szCs w:val="28"/>
        </w:rPr>
        <w:t>8. Итог урока.</w:t>
      </w:r>
    </w:p>
    <w:p>
      <w:pPr>
        <w:pStyle w:val="Normal"/>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т и подошёл к концу наш урок. Большое спасибо за ваше активное участие, старайтесь  сохранить всё ценное, что досталось вам от ваших дедов и отцов.   Гордитесь, что можете ходить по улицам, на которых жили люди, сделавшие огромный вклад в историю развития Кубани.</w:t>
      </w:r>
    </w:p>
    <w:p>
      <w:pPr>
        <w:pStyle w:val="Style15"/>
        <w:spacing w:before="280" w:after="284"/>
        <w:rPr>
          <w:rFonts w:ascii="Times New Roman" w:hAnsi="Times New Roman" w:cs="Times New Roman"/>
          <w:b/>
          <w:b/>
          <w:sz w:val="28"/>
          <w:szCs w:val="28"/>
        </w:rPr>
      </w:pPr>
      <w:r>
        <w:rPr>
          <w:rFonts w:cs="Times New Roman"/>
          <w:b/>
          <w:sz w:val="28"/>
          <w:szCs w:val="28"/>
        </w:rPr>
      </w:r>
    </w:p>
    <w:p>
      <w:pPr>
        <w:pStyle w:val="Normal"/>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26:00Z</dcterms:created>
  <dc:creator>Учитель</dc:creator>
  <dc:description/>
  <cp:keywords/>
  <dc:language>en-US</dc:language>
  <cp:lastModifiedBy>Учитель</cp:lastModifiedBy>
  <cp:lastPrinted>2011-08-04T08:38:00Z</cp:lastPrinted>
  <dcterms:modified xsi:type="dcterms:W3CDTF">2011-08-04T04:38:00Z</dcterms:modified>
  <cp:revision>17</cp:revision>
  <dc:subject/>
  <dc:title/>
</cp:coreProperties>
</file>