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</w:rPr>
        <w:t>Сценарий внеклассного мероприятия Слава труду!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40"/>
          <w:szCs w:val="40"/>
        </w:rPr>
        <w:t xml:space="preserve">Цель:  </w:t>
      </w:r>
      <w:r>
        <w:rPr>
          <w:sz w:val="28"/>
          <w:szCs w:val="28"/>
        </w:rPr>
        <w:t>повышение престижа рабочих профессий, мотивации учащихся к овладению рабочими профессия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 рождается дваж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раз, когда появляется на св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, когда начинает труди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й своей сущностью труд предназначе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рить людям радость, удовлетвор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забыли о нравственной сторон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ого воспитания, ведь труд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тегория прежде всего нравственн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ан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 мире слов разнообразных,</w:t>
        <w:br/>
        <w:t>Что блестят, горят и жгут,—</w:t>
        <w:br/>
        <w:t>Золотых, стальных, алмазных,—</w:t>
        <w:br/>
        <w:t>Нет священней слова: «труд»!</w:t>
        <w:br/>
        <w:t>Троглодит стал человеком</w:t>
        <w:br/>
        <w:t>В тот заветный день, когда</w:t>
        <w:br/>
        <w:t>Он сошник повел к просекам,</w:t>
        <w:br/>
        <w:t>Начиная круг труда.</w:t>
        <w:br/>
        <w:t>Все, что пьем мы полной чашей,</w:t>
        <w:br/>
        <w:t>В прошлом создано трудом:</w:t>
        <w:br/>
        <w:t>Все довольство жизни нашей,</w:t>
        <w:br/>
        <w:t>Все, чем красен каждый дом.</w:t>
        <w:br/>
        <w:t>Новой лампы свет победный,</w:t>
        <w:br/>
        <w:t>Бег моторов, поездов,</w:t>
        <w:br/>
        <w:t>Монопланов лет бесследный,—</w:t>
        <w:br/>
        <w:t>Все — наследие трудов!</w:t>
        <w:br/>
        <w:t>Все искусства, знанья, книги —</w:t>
        <w:br/>
        <w:t>Воплощенные труды!</w:t>
        <w:br/>
        <w:t>В каждом шаге, в каждом миге</w:t>
        <w:br/>
        <w:t>Явно видны их следы.</w:t>
        <w:br/>
        <w:t>И на место в жизни право</w:t>
        <w:br/>
        <w:t>Только тем, чьи дни — в трудах:</w:t>
        <w:br/>
        <w:t>Только труженикам — слава,</w:t>
        <w:br/>
        <w:t>Только им — венок в веках!</w:t>
        <w:br/>
        <w:t>Но когда заря смеется,</w:t>
        <w:br/>
        <w:t>Встретив позднюю звезду,—</w:t>
        <w:br/>
        <w:t>Что за радость в душу льется</w:t>
        <w:br/>
        <w:t>Всех, кто бодро встал к труду!</w:t>
        <w:br/>
        <w:t>И, окончив день, усталый,</w:t>
        <w:br/>
        <w:t>Каждый щедро награжден,</w:t>
        <w:br/>
        <w:t>Если труд, хоть скромный, малый,</w:t>
        <w:br/>
        <w:t>Был с успехом завершен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ие юноши и девушки только и живу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мыслью о легком способе обогащ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лицах повсюду праздно шатаются групп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дых людей с сигаретами в зубах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тылками пива в руках и бранным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ми на уст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кормят этих великовозрастных дете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х мамы и папы, бабушки и дедуш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дые же «берут от жизни вс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я понятия не имеют о том, что такое настоящая жиз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о уже знают, что такое ску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абота, - сказал Вольтер, - избавляет н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трех великих зол: скуки, порока, нужды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ичего не делая, люди учатся делать дурное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аздность – мать всех пороков» - это классические афориз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еня растут год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т мне 17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ем работать мне тогд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 мне занимать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б в начальницы пош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меня науча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хожу я на работ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ут мне сразу стало плохо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едания, совещания, гора документаци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лошные презент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никюр совсем испорчен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завивку я молч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, что день совсем испорчен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ейчас вам расскаж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а болит и ноги ною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ривыкла я к труд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командовать охот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ут весь день хожу, молч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как в школе надо помни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как в школе надо зн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хочу такой работ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у думать я опя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наставник говорил своему ученик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ы на труд привык смотреть как на наказ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ты всю жизнь можешь превратить в катор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ручай себя смотреть на дело, относиться к делу 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овольствием, вглядывайся в него, осваивай ег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но отблагодарит тебя, смысл жизни придаст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остройке Шартрского собора во Франц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м разным рабочим задали один вопрос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то ты здесь делаешь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ответил: «Камни таскаю, будь они не ладны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ответил: «Деньги зарабатываю для семьи.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ретий заявил: «Строю Шартрский собор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нно отношение к труду, а не профессиональн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выки или врожденные способности являю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ым верным показателем цельности лично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а, его жизненной актив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а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фессий нынче всем хват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ем бы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 ты чо?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ж учили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ар делает котлет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чик водит самолеты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я: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Verdana" w:ascii="Verdana" w:hAnsi="Verdana"/>
          <w:sz w:val="18"/>
          <w:szCs w:val="18"/>
        </w:rPr>
        <w:t>Профессий разных</w:t>
        <w:br/>
        <w:t>Очень много на земле,</w:t>
        <w:br/>
        <w:t>А нам по сердцу</w:t>
        <w:br/>
        <w:t>Лишь одна и навсегда.</w:t>
        <w:br/>
        <w:t>И видно, так уж суждено,</w:t>
        <w:br/>
        <w:t>Что лучше нет,</w:t>
        <w:br/>
        <w:t>Чем сделать всё,</w:t>
        <w:br/>
        <w:t>Чтоб к людям не пришла беда.</w:t>
        <w:br/>
        <w:br/>
        <w:t>И днём, и ночью</w:t>
        <w:br/>
        <w:t>Службу мы свою несём,</w:t>
        <w:br/>
        <w:t>Чтоб на дорогах был поряд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л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ой красивый новый дом</w:t>
        <w:br/>
        <w:t>Растет в квартале нашем.</w:t>
        <w:br/>
        <w:t>Как много башенок на нем,</w:t>
        <w:br/>
        <w:t>И как он весь украшен!</w:t>
        <w:br/>
        <w:t>Чтоб этот дом построен был,</w:t>
        <w:br/>
        <w:t>Работал архитектор:</w:t>
        <w:br/>
        <w:t>В уме сначала сочинил</w:t>
        <w:br/>
        <w:t>Десятка два проект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и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 нашим домом чужое небо</w:t>
        <w:br/>
        <w:t>И в окна смотрит чужой закат.</w:t>
        <w:br/>
        <w:t>Уже два года в Москве я не был,</w:t>
        <w:br/>
        <w:t>Такая служба: я - дипломат.</w:t>
        <w:br/>
        <w:t>Здесь все иначе всё по-другому,</w:t>
        <w:br/>
        <w:t>Чужие люди, кто друг, кто враг.</w:t>
        <w:br/>
        <w:t>Пусть видит каждый над нашим домом</w:t>
        <w:br/>
        <w:t>Как символ мира, российский флаг.</w:t>
        <w:br/>
        <w:t>А в окна смотрит чужой закат...</w:t>
        <w:br/>
        <w:t>Я дипломат.</w:t>
        <w:br/>
        <w:t>Я диплома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р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жу я вам, ребят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рмер – кто это та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растит для нас тома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в трудах он день-деньск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е6вают звонко птиц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лестит листва берез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ет фермер рожь, пшениц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гречиху, и ове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растит в широком пол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 разных овощей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капусты до фасо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салатов и борщ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обряет и сажает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землица любит по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рмер зеленью снабжа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 с тобою круглый г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ня Александро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- ад, и днём и ночью,</w:t>
        <w:br/>
        <w:t>Как в огне.</w:t>
        <w:br/>
        <w:t>Сегодня нет войны,</w:t>
        <w:br/>
        <w:t>А мы как на войне.</w:t>
        <w:br/>
        <w:t>И нервы, сжатые в кулак,</w:t>
        <w:br/>
        <w:t>И что ни день, то бой,</w:t>
        <w:br/>
        <w:t>Но по душе нам не найти</w:t>
        <w:br/>
        <w:t>Профессии другой.</w:t>
        <w:br/>
        <w:t>Закон один -</w:t>
        <w:br/>
        <w:t>За честь и правду нам стоять.</w:t>
        <w:br/>
        <w:t>От криминальных дел</w:t>
        <w:br/>
        <w:t>Россию охранять.</w:t>
        <w:br/>
        <w:t>И от бессонных от ночей</w:t>
        <w:br/>
        <w:t>Глаз кроет пелена,</w:t>
        <w:br/>
        <w:t>Виски совсем не по годам</w:t>
        <w:br/>
        <w:t>Покрыла сед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авец, - молодец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товары продает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ко, сметану, ме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другой – морковь, томат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ор у него богаты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тий продает сапож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фельки и босонож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четвертый – стол и шкаф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лья, вешалки для шля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авцы товары знаю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ром время не теря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, что просим, продад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их привычный труд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ня Петелин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кетчику-солдату</w:t>
        <w:br/>
        <w:t>Любого гарнизона</w:t>
        <w:br/>
        <w:t>Особая забота</w:t>
        <w:br/>
        <w:t>Ложится на погоны:</w:t>
        <w:br/>
        <w:t>Всегда на взводе сердце,</w:t>
        <w:br/>
        <w:t>Стучит, не зная дрёмы,</w:t>
        <w:br/>
        <w:t>Высокая готовность</w:t>
        <w:br/>
        <w:t>До мелочи знакома.</w:t>
        <w:br/>
        <w:t>Вращается планета</w:t>
        <w:br/>
        <w:t>В космическом просторе.</w:t>
        <w:br/>
        <w:t>Плывут на все широты</w:t>
        <w:br/>
        <w:t>Рубиновые зори.</w:t>
        <w:br/>
        <w:t>Всё видит наш ракетчик,</w:t>
        <w:br/>
        <w:t>За всё солдат в ответе.</w:t>
        <w:br/>
        <w:t>И потому над нами</w:t>
        <w:br/>
        <w:t>Спокойно солнце свет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ачом? Не эстетично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хгалтером? Не романтично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кусствоведом? Не практично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охозяйкой? Не прилично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одезистом? Трудновато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номистом? Скучновато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ашютистом? Страшновато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нсионером? Рановато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 мечта: иметь диплом бы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ь для анк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ь для апломб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ш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дость труда не сравнима ни с какими другими радост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дость труда – это красота быт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я ее, человек испытывает чувство собственн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оинства, гордость оттого, что смог создать что-то своими ру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 сами себе, только честно, ответьте: </w:t>
        <w:br/>
        <w:t>Кто самый полезный и важный на свет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ня Александро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менщик строит жилища, </w:t>
        <w:br/>
        <w:t xml:space="preserve">Платье - работа портного, </w:t>
        <w:br/>
        <w:t xml:space="preserve">Но ведь портному работать </w:t>
        <w:br/>
        <w:t xml:space="preserve">Негде без теплого крова! </w:t>
        <w:br/>
        <w:t xml:space="preserve">Каменщик был бы раздетым, </w:t>
        <w:br/>
        <w:t xml:space="preserve">Если б умелые руки </w:t>
        <w:br/>
        <w:t xml:space="preserve">Вовремя не смастерили </w:t>
        <w:br/>
        <w:t xml:space="preserve">Фартук, и куртку, и брюки. </w:t>
        <w:br/>
        <w:t xml:space="preserve">Пекарь сапожнику к сроку </w:t>
        <w:br/>
        <w:t xml:space="preserve">Сшить сапоги поручает. </w:t>
        <w:br/>
        <w:t xml:space="preserve">Ну а сапожник без хлеба </w:t>
        <w:br/>
        <w:t xml:space="preserve">Много ль нашьет, натачает? </w:t>
        <w:br/>
        <w:t xml:space="preserve">Стало быть, так и выходит: </w:t>
        <w:br/>
        <w:t xml:space="preserve">Все, что мы делаем, - нужно. </w:t>
        <w:br/>
        <w:t xml:space="preserve">Значит, давайте трудиться </w:t>
        <w:br/>
        <w:t>Честно, усердно и друж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решил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буду… буду модельером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л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что ты будешь моделиров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буду сочетать синенькое… с красненьки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красненькое с синеньки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ш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дые сегодня будто понятия не имеют об эт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 «рабочий», «труд», «тружени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сем исчезли из лексико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вучат они и в средствах массовой информ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о с экранов телевизоров настойчиво твердя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ери от жизни все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если,  к примеру, тебе в жару хочется пи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чи об этом на весь белый свет, бей стекла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олодежи в ходу слова «бабки», «баксы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евизионные игры предлагают «выиграть миллион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рвать «большой куш», отхватить кусок лакомого пиро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деятельная жизнь опасна тем, что служит  сред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самых разных пороков. А.П. Чехов сказа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аздная жизнь не может быть чистой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21:00Z</dcterms:created>
  <dc:creator>Пользователь</dc:creator>
  <dc:description/>
  <cp:keywords/>
  <dc:language>en-US</dc:language>
  <cp:lastModifiedBy>Наталья</cp:lastModifiedBy>
  <cp:lastPrinted>2009-03-04T14:44:00Z</cp:lastPrinted>
  <dcterms:modified xsi:type="dcterms:W3CDTF">2013-09-12T12:43:00Z</dcterms:modified>
  <cp:revision>3</cp:revision>
  <dc:subject/>
  <dc:title>6 МАРТА</dc:title>
</cp:coreProperties>
</file>