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работы ГПД 4-5 классов                                  Площадной А.Н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учебного года (2011) в группе продлённого дня было 27 человек; из них 14  мальчиков и 13 девочек. Возрастная категория           2000-2002г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– Площадная Анастасия Николаевна. Образование высшее, присвоенная квалификация учитель начальных классов, социальный педагог. Стаж – 3 года. Пед. стаж – 3 года. Курсы повышения квалификации – ИКТ-компетентность учителя начальных классов, НО-39, НО-40, НО-41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подготовку отведено 1,5 часа. За это время все дети, которые остаются до конца дня, все уроки выполняют; и устные и письменные. Воспитатель и учитель проверяют правильность выполнения задания.</w:t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е есть учебники и все необходимые пособия для успешного выполнения домашней работы. Полностью выполняют уроки 11 детей (остальных после 15 часов родители забирают на различные секции). 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проводится в соответствии с общешкольным планом мероприятий, а так же с планом воспитательной работы ГПД.</w:t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плане есть беседы на нравственно-патриотические, эстетические, экологические  темы, конкурсы, спортивно-оздоровительные игры, часы досуга, творческая и трудовая деятельность, экскурсии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экскурсии в музей «Бункер-42», в Политехнический музей, оранжерею, музей елочных игрушек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 используется для проведения праздников и репетиций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клубные часы «Москва и москвичи», «О заботливом отношении к людям», «Как рождаются опасные ситуации на дороге», урок здоровья «Лучше предупредить, чем лечить» и др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сещают театральный кружок, кружок «Волшебная кисточка», кружок общей физической подготовки, каратэ. Одна девочка посещала кружок гитары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уппы продлённого дня есть класс, в котором дети занимаются, общая раздевалка. Игровой комнаты нет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елевизор, музыкальный центр, компьютер. Дети после занятий в классе переодеваются в сменную одежду.</w:t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Для прогулок есть место за школой,  спортивная площадка, Но отсутствуют  навесы, беседки на случай непогоды, оборудования для игр; песочницы, горки, качели.</w:t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классе 27 заявлений от родителей на посещение детьми ГПД.</w:t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Льготным питанием пользуется Татарчук Диана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года питалось в ГПД 14 человек, а на конец года-8 человек, т.к. обед не устраивал детей по вкусовым качествам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35:00Z</dcterms:created>
  <dc:creator>4_класс</dc:creator>
  <dc:description/>
  <cp:keywords/>
  <dc:language>en-US</dc:language>
  <cp:lastModifiedBy>Настюша</cp:lastModifiedBy>
  <dcterms:modified xsi:type="dcterms:W3CDTF">2012-06-06T09:37:00Z</dcterms:modified>
  <cp:revision>3</cp:revision>
  <dc:subject/>
  <dc:title/>
</cp:coreProperties>
</file>