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пект клубного часа воспитателя группы продлённого дня ГБОУ гимназии №157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залевской Елены Владимировны на тему:»История возникновения Олимпийских иг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Воспитать чувство гордости за успехи и достижения,умение сопереживать и радоваться за других,брать с них пример,стараться достичь таких-же и ещё более лучших результатов.Познакомить с историей и традициями Олимпийского движения. Формировать положительное отношение к здоровому образу жизни,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- беседа с использованием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П.К,экран,проектор, подбор иллюстраций на тему:»Боги Олимпа.»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Ход беседы.</w:t>
      </w:r>
    </w:p>
    <w:p>
      <w:pPr>
        <w:pStyle w:val="Normal"/>
        <w:rPr/>
      </w:pPr>
      <w:r>
        <w:rPr/>
        <w:t>Воспитатель:7февраля 2014 года состоится событие,значимое не только для России,но и для всего Мира. Миллионы людей будут наблюдать за Зимними Олимпийскими играми. Сегодня я вам расскажу об истории возникновения Олимпийского движения.</w:t>
      </w:r>
    </w:p>
    <w:p>
      <w:pPr>
        <w:pStyle w:val="Normal"/>
        <w:rPr/>
      </w:pPr>
      <w:r>
        <w:rPr/>
        <w:t>Нет числа мифам-один прекраснее другого!- о возникновении Олимпийских игр. Почётнейшими родоначальниками их считают богов,царей,правителей и героев.(рассказ сопровождается иллюстративным материалом из мифов древней Греции)Установленно с очевидной бесспорностью одно: первая известная нам Олимпиада с древности проходила в 776 году до нашей эры.Каждые Олимпийские игры превращались в праздник для народа,своего рода конгресс для правителей и философов, конкурс для скульпторов и поэтов.Дни Олимпийских торжеств-дни всеобщего мира.Для древних правителей игры были инструментом мира, облегчавшим переговоры между городами и государствами.</w:t>
      </w:r>
    </w:p>
    <w:p>
      <w:pPr>
        <w:pStyle w:val="Normal"/>
        <w:rPr/>
      </w:pPr>
      <w:r>
        <w:rPr/>
        <w:t>Олимпиады возвеличивали человека,отражали мировоззрение, культ совершенства духа и тела.На примере олимпийцев воспитывали гармонично развитого человека – мымлителя,атлета.Победителю игр – соотечественники воздавали почести,каких удостаивались боги, в их честь создавались памятники при жизни, слогались хвалебные оды,устраивались пиры.Олимпийский герой въезжал в родной город на колеснице,одетый в пурпур, увенчанный венком,въезжал не через обычные ворота,а через пролом  в стене, который в тот же день заделывали.</w:t>
      </w:r>
    </w:p>
    <w:p>
      <w:pPr>
        <w:pStyle w:val="Normal"/>
        <w:rPr/>
      </w:pPr>
      <w:r>
        <w:rPr/>
        <w:t>Центром Олимпийского мира древности был священный округ Зевса в Олимпии. В прекрасном городке Эллады почти триста раз устраивались Греческие состязания в честь бога – громовержца.</w:t>
      </w:r>
    </w:p>
    <w:p>
      <w:pPr>
        <w:pStyle w:val="Normal"/>
        <w:rPr/>
      </w:pPr>
      <w:r>
        <w:rPr/>
        <w:t>На вершине холма Кронос и у его подножия раскинулась заповедная территория, тишину которой раз в четыре года нарушало олимпийское торжество.</w:t>
      </w:r>
    </w:p>
    <w:p>
      <w:pPr>
        <w:pStyle w:val="Normal"/>
        <w:rPr/>
      </w:pPr>
      <w:r>
        <w:rPr/>
        <w:t>Ныне Олимпия – типичный провинциальный городок,живущий туристами, съезжающимися к олимпийским развалинам со всего света. В нём решительно всё олимпийское: от названия улиц,отелей до блюд в тавернах.</w:t>
      </w:r>
    </w:p>
    <w:p>
      <w:pPr>
        <w:pStyle w:val="Normal"/>
        <w:rPr/>
      </w:pPr>
      <w:r>
        <w:rPr/>
        <w:t>Во время летнего солнцестояния участники соревнований и организаторы,паломники и болельщики воздавали почести богам, зажигая огонь на алтарях Олимпии.Победитель соревнований по бегу удостаивался чести зажечь огонь для жертвоприношения. В отблесках этого огня происходило соперничество атлетов,конкурс художников,заключалось соглашение о мире посланцами городов и народов.</w:t>
      </w:r>
    </w:p>
    <w:p>
      <w:pPr>
        <w:pStyle w:val="Normal"/>
        <w:rPr/>
      </w:pPr>
      <w:r>
        <w:rPr/>
        <w:t>Вот почему была возобновлена традиция зажжения огня,а позднее и доставка его к месту проведения состязаний.Начало факельным эстафетам, было положено в 1936году.</w:t>
      </w:r>
    </w:p>
    <w:p>
      <w:pPr>
        <w:pStyle w:val="Normal"/>
        <w:rPr/>
      </w:pPr>
      <w:r>
        <w:rPr/>
        <w:t>20 июня 1936 году в Олимпии был зажжён огонь, совершивший затем 3075км.  путь  по дорогам Греции, Болгарии, Югославии, Венгрии, Чехословакии и Германии.</w:t>
      </w:r>
    </w:p>
    <w:p>
      <w:pPr>
        <w:pStyle w:val="Normal"/>
        <w:rPr/>
      </w:pPr>
      <w:r>
        <w:rPr/>
        <w:t>В 394г. Нашей эры Римский император Феодосий |. Издал приказ запрещающий проведение Олимпийских игр.Импиратор принял христианство и решил искоренить антихристианские игры прославляющие языческих богов.</w:t>
      </w:r>
    </w:p>
    <w:p>
      <w:pPr>
        <w:pStyle w:val="Normal"/>
        <w:rPr/>
      </w:pPr>
      <w:r>
        <w:rPr/>
        <w:t>Развивалась культура, экономика,увиличивалось общение между государствами. Один педагог мыслитель, историк из Франции Пьер Де Кубертен предложил сделать спорт интернациональным и возродить Олимпийские игры, это предложение нашло отклик во многих странах.23 июня 1894 г в Париже в Большом зале Сорбоны собралась комиссия по возрождению Олимпийских игр. Затем был избран Международный Олимпийский Комитет –МОК, в который вошли  наиболее авторитетные И независимые граждане разных стран. По решению МОК первая Олимпиада была проведена в апреле 1896году в столице Греции.Интерес к соревнованиям был очень велик.</w:t>
      </w:r>
    </w:p>
    <w:p>
      <w:pPr>
        <w:pStyle w:val="Normal"/>
        <w:rPr/>
      </w:pPr>
      <w:r>
        <w:rPr/>
        <w:t>Было решено прводить Олимпийские игры раз в четыре года в разных странах.Олимпийские игры стали международными.</w:t>
      </w:r>
    </w:p>
    <w:p>
      <w:pPr>
        <w:pStyle w:val="Normal"/>
        <w:rPr/>
      </w:pPr>
      <w:r>
        <w:rPr/>
        <w:t>Символом Олимпиады является флаг с изображением пяти скреплённых между собой колец,которые символизируют объединение пяти частей света.Голубой цвет символизирует Европу,чёрный Африку, красный Америку,  жёлтый Азию, зелёный Австралию.Девизом Олимпийцев является крылатое латинское выражение :»Быстрее, выше ,сильнее.»</w:t>
      </w:r>
    </w:p>
    <w:p>
      <w:pPr>
        <w:pStyle w:val="Normal"/>
        <w:rPr/>
      </w:pPr>
      <w:r>
        <w:rPr/>
        <w:t>Закончив свой рассказ о возникновении Олимпийских игр об их забвении и расцвете воспитатель задаёт детям вопросы:</w:t>
      </w:r>
    </w:p>
    <w:p>
      <w:pPr>
        <w:pStyle w:val="Normal"/>
        <w:rPr/>
      </w:pPr>
      <w:r>
        <w:rPr/>
        <w:t>1.Что нового вы уз нали из моего рассказа?</w:t>
      </w:r>
    </w:p>
    <w:p>
      <w:pPr>
        <w:pStyle w:val="Normal"/>
        <w:rPr/>
      </w:pPr>
      <w:r>
        <w:rPr/>
        <w:t>2.Какие символы Олимпийских игр вы запомнили и что они обозначают(флаг с изображением пяти колец голубого,чёрного,красного,жёлтого и зелёного цветов,обозначающих пять частей света;девиз олимпийцев,олимпийский огонь.)</w:t>
      </w:r>
    </w:p>
    <w:p>
      <w:pPr>
        <w:pStyle w:val="Normal"/>
        <w:rPr/>
      </w:pPr>
      <w:r>
        <w:rPr/>
        <w:t>3.Какие цели преследовали организаторы олимпийских состязаний,чему служило олимпийское движение(отражало мировоззрение передовых людей ,культ совершенства духа и тела,на примере олимпийцев воспитывали подростающее поколение-гармонично развитого человека.мыслителя,атлета .Это был праздник для народа,конгресс для правителей и философов,конкурс для скульпторов и поэтов.В это время прекращались войны и велись мирные переговоры по спорным вопросам.)</w:t>
      </w:r>
    </w:p>
    <w:p>
      <w:pPr>
        <w:pStyle w:val="Normal"/>
        <w:rPr/>
      </w:pPr>
      <w:r>
        <w:rPr/>
        <w:t>3.Какие заповеди,обычаи вы –бы взяли на вооружение в своей жизни?</w:t>
      </w:r>
    </w:p>
    <w:p>
      <w:pPr>
        <w:pStyle w:val="Normal"/>
        <w:rPr/>
      </w:pPr>
      <w:r>
        <w:rPr/>
        <w:t>4.Актуален ли девиз:»В здоровом теле ,здоровый дух!»</w:t>
      </w:r>
    </w:p>
    <w:p>
      <w:pPr>
        <w:pStyle w:val="Normal"/>
        <w:rPr/>
      </w:pPr>
      <w:r>
        <w:rPr/>
        <w:t>5.Какие почести оказывали победителям и почему в древности?</w:t>
      </w:r>
    </w:p>
    <w:p>
      <w:pPr>
        <w:pStyle w:val="Normal"/>
        <w:rPr/>
      </w:pPr>
      <w:r>
        <w:rPr/>
        <w:t>Во время беседы с детьми воспитатель дополняет ответы и задаёт наводящие вопросы.</w:t>
      </w:r>
    </w:p>
    <w:p>
      <w:pPr>
        <w:pStyle w:val="Normal"/>
        <w:rPr/>
      </w:pPr>
      <w:r>
        <w:rPr/>
        <w:t>В конце беседы педагог предлагает нарисовать ,как происходили состязания в дре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Базалевская Елена Владимиро</dc:creator>
  <dc:description/>
  <dc:language>en-US</dc:language>
  <cp:lastModifiedBy>Базалевская Елена Владимиро</cp:lastModifiedBy>
  <dcterms:modified xsi:type="dcterms:W3CDTF">2012-05-30T08:45:00Z</dcterms:modified>
  <cp:revision>2</cp:revision>
  <dc:subject/>
  <dc:title/>
</cp:coreProperties>
</file>