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«Средняя общеобразовательная школа № 1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908"/>
        <w:gridCol w:w="3221"/>
      </w:tblGrid>
      <w:tr>
        <w:trPr>
          <w:trHeight w:val="196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8" w:hanging="268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заседании школьного М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 № 5  от  23.05.2012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. МО _______/Кузьменко И.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ВР МБОУ СОШ № 1</w:t>
            </w:r>
          </w:p>
          <w:p>
            <w:pPr>
              <w:pStyle w:val="Normal"/>
              <w:tabs>
                <w:tab w:val="clear" w:pos="708"/>
                <w:tab w:val="right" w:pos="3859" w:leader="none"/>
              </w:tabs>
              <w:autoSpaceDE w:val="false"/>
              <w:jc w:val="both"/>
              <w:rPr/>
            </w:pPr>
            <w:r>
              <w:rPr/>
              <w:t>_________ / Шипилова В.В.</w:t>
              <w:tab/>
              <w:t>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 августа 2012 г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ОУ «СОШ №  1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>___________  / О.Н.Викарчук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 №  от_______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ный патрио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а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Максимова Е.Б.</w:t>
      </w:r>
    </w:p>
    <w:p>
      <w:pPr>
        <w:pStyle w:val="Normal"/>
        <w:jc w:val="both"/>
        <w:rPr>
          <w:bCs/>
          <w:color w:val="000000"/>
        </w:rPr>
      </w:pPr>
      <w:r>
        <w:rPr/>
        <w:t>Квалификационная категория: первая</w:t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2012-2013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"/>
          <w:szCs w:val="22"/>
        </w:rPr>
      </w:pPr>
      <w:r>
        <w:rPr>
          <w:b/>
          <w:i/>
          <w:sz w:val="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78105</wp:posOffset>
                </wp:positionV>
                <wp:extent cx="629983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5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ДЕРЖАНИЕ РАБОЧЕЙ 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3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7.6pt;mso-wrap-distance-left:9pt;mso-wrap-distance-right:9pt;mso-wrap-distance-top:0pt;mso-wrap-distance-bottom:0pt;margin-top:6.1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53" w:hanging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СОДЕРЖАНИЕ РАБОЧЕЙ ПРОГРАММЫ</w:t>
                      </w:r>
                    </w:p>
                    <w:p>
                      <w:pPr>
                        <w:pStyle w:val="Normal"/>
                        <w:shd w:fill="FFFFFF" w:val="clear"/>
                        <w:ind w:right="53" w:hanging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4032"/>
        <w:gridCol w:w="959"/>
      </w:tblGrid>
      <w:tr>
        <w:trPr>
          <w:trHeight w:val="143" w:hRule="atLeast"/>
        </w:trPr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тр.</w:t>
            </w:r>
          </w:p>
        </w:tc>
      </w:tr>
      <w:tr>
        <w:trPr>
          <w:trHeight w:val="457" w:hRule="atLeast"/>
        </w:trPr>
        <w:tc>
          <w:tcPr>
            <w:tcW w:w="8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яснительная записка……………………………………………..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8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оурочное календарное  планирование с перечнем практически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бот и экскурсий, листом корректировки……..………………….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8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Требования к уровню подготовки обучающихся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868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чебно-методическое обеспечение для учителя и для учащихся………………………………………………………………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8689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иложения…………………………………………………………………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8689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нтрольно-измерительные материалы по курсу …………………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сто программы «Юный патриот» в учебном плане МБОУ СОШ №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. В соответствии с </w:t>
      </w:r>
      <w:r>
        <w:rPr>
          <w:b/>
          <w:i/>
        </w:rPr>
        <w:t>учебным планом</w:t>
      </w:r>
      <w:r>
        <w:rPr/>
        <w:t xml:space="preserve"> МБОУ СОШ №1 на работу в этом направлении во 2 классе отводится 1 внеаудиторный час в неделю. Соответственно программа рассчитана на 34 часа внеаудиторной занят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анная программа построена в соответствии с требованиями Государственного образовательного станда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анная рабочая программа адресована учащимся 2 класса общеобразовательной школы и рассчитана на 2012-2013 учебный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Специфика предме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ерез работу по программе «Юный патриот» реализуется духовно-нравственное направление образования школьников посредством различных форм организации, таких, как  классные часы, экскурсии в музеи, поисковые исследования и т.д. Занятия должны способствовать патриотическому воспитанию, знакомить с символами государства, его традициями, ценностями. Внеурочная работа по этому направлению должна способствовать формированию универсальных учебных действий: личностных, регулятивных, познавательных, коммуникатив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Назначение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Данная программа обеспечивает процесс изучения родного края, раскрывает не только важнейшие грани истории, материальной и духовной культуры, но и формирует у школьников активную жизненную позицию, подталкивает к принятию верных решений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труктура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чая  программа «Юный патриот» представляет собой целостный документ, включающий следующие разделы: пояснительная записка; календарно-тематический план; содержание тем учебного курса; система оценки достижений учащихся; требования к уровню подготовки учащихся; перечень учебно-методического обеспечения, перечень литературы, используемой для составления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Цель программы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>воспитывать патриота своей малой родины, образованного творческого человека, готового к осмысленной деятельности в условиях современной цивил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>формировать устойчивую мотивацию к познавате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>развивать патриотические чувства учащихся через изучение истории родного кра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>прививать первоначальные умения собирать информацию из разных источников, осмыслить её и использовать для выполнения проект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>активизировать навыки самостоятельной работы по сбору нужной информаци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>развивать навыки взаимодействия и взаимопомощи в группе при решении общих задач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Формы организации учебного процесс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предусматривает проведение внеклассных занятий, работы детей в группах, парах, индивидуальная работа, беседы, работа с привлечением родителей, экскурс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Технологии, методики: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моделирующая деятельность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поисковая деятельность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социальная деятельность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Межпредметные связи на занятиях по проектной деятельности: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b/>
          <w:i/>
        </w:rPr>
        <w:tab/>
      </w:r>
      <w:r>
        <w:rPr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• с уроками изобразительного искусства: оформление творческих </w:t>
        <w:tab/>
        <w:t>работ;</w:t>
        <w:tab/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• с уроками труда: изготовление различных элементов по темам занятий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Формы контроля: </w:t>
      </w:r>
      <w:r>
        <w:rPr/>
        <w:t>доклады (сообщения учащихся), конкурсы выполненных рабо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726"/>
        <w:gridCol w:w="5150"/>
      </w:tblGrid>
      <w:tr>
        <w:trPr>
          <w:trHeight w:val="11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курс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универсальных действий обучающихс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Я – гражданин 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знавательные: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-умение строить высказывание;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-формулировка проблемы;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-рефлексия деятельности;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-структурирование знаний;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-поиск информации;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-моделирование.</w:t>
            </w:r>
          </w:p>
          <w:p>
            <w:pPr>
              <w:pStyle w:val="Style1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муникативные: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-постановка вопроса;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-умение выражать свои мысли;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-управление поведением партнера;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-планирование учебного сотрудничества.</w:t>
            </w:r>
          </w:p>
          <w:p>
            <w:pPr>
              <w:pStyle w:val="Style1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улятивные: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-целеполагание;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-планирование;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-контроль;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-коррекция;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-оценка.</w:t>
            </w:r>
          </w:p>
          <w:p>
            <w:pPr>
              <w:pStyle w:val="Style1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чностные:</w:t>
            </w:r>
          </w:p>
          <w:p>
            <w:pPr>
              <w:pStyle w:val="Style18"/>
              <w:rPr/>
            </w:pPr>
            <w:r>
              <w:rPr>
                <w:rFonts w:eastAsia="Calibri"/>
              </w:rPr>
              <w:t>-самоопределение;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смыслообразование;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-нравственно-эстетическое оценивание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 xml:space="preserve">Мы - дети планета Земля 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а человека 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 xml:space="preserve">Живые страницы прошлого 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 xml:space="preserve">Прошлое рядом 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и обобщение 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34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2. Содержание тем </w:t>
      </w:r>
      <w:r>
        <w:rPr>
          <w:b/>
        </w:rPr>
        <w:t>программы «Юный патриот»</w:t>
      </w:r>
    </w:p>
    <w:p>
      <w:pPr>
        <w:pStyle w:val="Normal"/>
        <w:jc w:val="center"/>
        <w:rPr/>
      </w:pPr>
      <w:r>
        <w:rPr/>
        <w:t>Календарно-тематическое планирование на 2012-2013 учебный год.</w:t>
      </w:r>
    </w:p>
    <w:p>
      <w:pPr>
        <w:pStyle w:val="Normal"/>
        <w:jc w:val="center"/>
        <w:rPr/>
      </w:pPr>
      <w:r>
        <w:rPr/>
        <w:t>Всего: 34 часа, 1 час в неделю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"/>
        <w:gridCol w:w="49"/>
        <w:gridCol w:w="2785"/>
        <w:gridCol w:w="1559"/>
        <w:gridCol w:w="13"/>
        <w:gridCol w:w="2254"/>
        <w:gridCol w:w="850"/>
        <w:gridCol w:w="995"/>
      </w:tblGrid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\п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занятия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Описание примерного содержания занят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ата проведения</w:t>
            </w:r>
          </w:p>
          <w:p>
            <w:pPr>
              <w:pStyle w:val="Style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зан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Вид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лан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По факту</w:t>
            </w:r>
          </w:p>
        </w:tc>
      </w:tr>
      <w:tr>
        <w:trPr>
          <w:trHeight w:val="6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- Родина моя. </w:t>
            </w:r>
          </w:p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имволы государства – герб и флаг. </w:t>
            </w:r>
          </w:p>
          <w:p>
            <w:pPr>
              <w:pStyle w:val="Style18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Гимн России.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З, Р</w:t>
            </w:r>
          </w:p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Беседа, конкурс рисунков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05.</w:t>
            </w:r>
            <w:r>
              <w:rPr>
                <w:rFonts w:eastAsia="Calibri"/>
                <w:lang w:val="en-US" w:eastAsia="en-US" w:bidi="en-US"/>
              </w:rPr>
              <w:t>09</w:t>
            </w:r>
          </w:p>
          <w:p>
            <w:pPr>
              <w:pStyle w:val="Style18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Style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>
          <w:trHeight w:val="1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ной край – частица России. Символика края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Урок – путеше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2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2" w:hanging="0"/>
              <w:rPr/>
            </w:pPr>
            <w:r>
              <w:rPr/>
              <w:t xml:space="preserve">Деятельность </w:t>
            </w:r>
            <w:r>
              <w:rPr>
                <w:spacing w:val="-1"/>
              </w:rPr>
              <w:t>на пользу Родине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9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2" w:hanging="0"/>
              <w:jc w:val="both"/>
              <w:rPr/>
            </w:pPr>
            <w:r>
              <w:rPr/>
              <w:t>Люди, помогающие своей Родине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Исслед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26.09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03.1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2" w:hanging="0"/>
              <w:rPr/>
            </w:pPr>
            <w:r>
              <w:rPr>
                <w:spacing w:val="-1"/>
              </w:rPr>
              <w:t xml:space="preserve">Проект  «Кодекс отношения </w:t>
            </w:r>
            <w:r>
              <w:rPr/>
              <w:t>к Родине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Моделирование прое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курсия «Наша улица»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 xml:space="preserve">Экскур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0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 - ученик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Экскурсия по шко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7.10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24.10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31.1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, сколько нам открытий чудных…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Интеллектуальная иг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радиции семьи. </w:t>
            </w:r>
          </w:p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чай будни, а праздники сами придут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 xml:space="preserve">Игр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spacing w:val="-1"/>
              </w:rPr>
              <w:t xml:space="preserve">Природа моего края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 xml:space="preserve">Экскур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4.1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Н «Птицы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КВ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1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чтецов по экологии «Я сберегу вас, сберегу!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Конкурс чтец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8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чезающая красот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Путешествие по страницам Красной кн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  <w:b/>
              </w:rPr>
              <w:t>Раздел 3. Права человека (5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и права хочу я знат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Интеллектуальн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тешествие по стране «Права Человека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Путеше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9.12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ные герои имеют прав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Литературн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6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Эрудит-лото «Закон о правах ребенка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Эрудит-ло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6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3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Проект «В справедливом государстве добра и равноправия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Презентация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30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  <w:b/>
              </w:rPr>
              <w:t>Раздел 4. Живые страницы прошлого (6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 жили наши предки славян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Экскурсия в музей крае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06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е героические сказки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 xml:space="preserve">Викто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е полководцы. Дмитрий Донской и Александр Невск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Учебный диалог,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3.02</w:t>
            </w:r>
          </w:p>
          <w:p>
            <w:pPr>
              <w:pStyle w:val="Style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е полководцы. А.В. Сувор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Учебный диалог,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фронте с Пушкины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Литературная гости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анья старины глубоко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Интеллектуально-познавательн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  <w:b/>
              </w:rPr>
              <w:t>Раздел 5 Прошлое рядом (6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тешествие по городам – героя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 xml:space="preserve">Путешеств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06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 Экскурсия в музей боевой славы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3.03</w:t>
            </w:r>
          </w:p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  <w:p>
            <w:pPr>
              <w:pStyle w:val="Style18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  <w:p>
            <w:pPr>
              <w:pStyle w:val="Style18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ь защитника Отечества.</w:t>
            </w:r>
          </w:p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Устный жур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2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и войны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Устный жур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03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чтецов, посвященный «Дню Победы»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.04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  <w:p>
            <w:pPr>
              <w:pStyle w:val="Style18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 Экскурсия к мемориалу Воинской славы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Встреча,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7.04</w:t>
            </w:r>
          </w:p>
          <w:p>
            <w:pPr>
              <w:pStyle w:val="Style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рничка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Соревнования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24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рничка 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08.05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есо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Интеллектуальная иг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5.05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22.0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ающее занятие по курсу «Юный патри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Устный журна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того :34 ча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rPr/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III. Лист корректировки рабочей программы</w:t>
      </w:r>
    </w:p>
    <w:p>
      <w:pPr>
        <w:pStyle w:val="Normal"/>
        <w:tabs>
          <w:tab w:val="clear" w:pos="708"/>
          <w:tab w:val="left" w:pos="6390" w:leader="none"/>
        </w:tabs>
        <w:ind w:firstLine="708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01"/>
        <w:gridCol w:w="1953"/>
        <w:gridCol w:w="1748"/>
        <w:gridCol w:w="1852"/>
        <w:gridCol w:w="1914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2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 по пл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о факту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рректировки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урок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оведения корректиров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 (дата и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местителя директора по УВР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bCs/>
        </w:rPr>
        <w:t>Возможные результаты («выходы») деятельности младших школьников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альбом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газета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коллаж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коллекция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макет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музыкальная подборка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наглядные пособия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лакат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стенгазета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увенир-поделка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сценарий праздника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фотоальбом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экскурс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информационно-методического обеспечения:</w:t>
      </w:r>
    </w:p>
    <w:p>
      <w:pPr>
        <w:pStyle w:val="Style1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8"/>
        <w:rPr>
          <w:rFonts w:eastAsia="Calibri"/>
          <w:b/>
          <w:b/>
        </w:rPr>
      </w:pPr>
      <w:r>
        <w:rPr>
          <w:rFonts w:eastAsia="Calibri"/>
          <w:b/>
        </w:rPr>
        <w:t>Печатные пособия:</w:t>
      </w:r>
    </w:p>
    <w:p>
      <w:pPr>
        <w:pStyle w:val="Style1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8"/>
        <w:ind w:left="12" w:firstLine="708"/>
        <w:rPr>
          <w:rFonts w:eastAsia="Calibri"/>
          <w:b/>
          <w:b/>
        </w:rPr>
      </w:pPr>
      <w:r>
        <w:rPr>
          <w:rFonts w:eastAsia="Calibri"/>
          <w:b/>
        </w:rPr>
        <w:t>Список литературы  для  учител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Calibri"/>
        </w:rPr>
      </w:pPr>
      <w:r>
        <w:rPr>
          <w:rFonts w:eastAsia="Calibri"/>
        </w:rPr>
        <w:t>Т.С. Голубева. Государственная символика России//Начальная школа. – 2001, №7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Calibri"/>
        </w:rPr>
      </w:pPr>
      <w:r>
        <w:rPr>
          <w:rFonts w:eastAsia="Calibri"/>
        </w:rPr>
        <w:t>Мой дом – моя Родина: Стихи и рисунки ленинградских детей / Сост. Л.А. Зыков.- Л., 1988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Calibri"/>
        </w:rPr>
      </w:pPr>
      <w:r>
        <w:rPr>
          <w:rFonts w:eastAsia="Calibri"/>
        </w:rPr>
        <w:t>Н.А. Печень. Символы воинской славы. – М.: ВЛАДОС, 2004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Calibri"/>
        </w:rPr>
      </w:pPr>
      <w:r>
        <w:rPr>
          <w:rFonts w:eastAsia="Calibri"/>
        </w:rPr>
        <w:t>И.А. Агапова, М.А. Давыдова. Мы – патриоты! - М.: «ВАКО», 2006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Calibri"/>
        </w:rPr>
      </w:pPr>
      <w:r>
        <w:rPr>
          <w:rFonts w:eastAsia="Calibri"/>
        </w:rPr>
        <w:t>О.Е. Жиренко, Е.В. Лапина, Т.В. Киселева. Я – гражданин России! -  М.: «ВАКО», 2006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Calibri"/>
        </w:rPr>
      </w:pPr>
      <w:r>
        <w:rPr>
          <w:rFonts w:eastAsia="Calibri"/>
        </w:rPr>
        <w:t>И.А. Агапова, М.А. Давыдова. Беседы о великих соотечественниках с детьми 5-7 лет. – М,: «ТЦ Сфера», 2005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Calibri"/>
        </w:rPr>
      </w:pPr>
      <w:r>
        <w:rPr>
          <w:rFonts w:eastAsia="Calibri"/>
        </w:rPr>
        <w:t>Мы о селе стихами говорим. Сборник стихов к 230-летию села Александровского / Составители О.В. Карпинец, Л.Ф. Шубная. -  Новопавловск, 2007.</w:t>
      </w:r>
    </w:p>
    <w:p>
      <w:pPr>
        <w:pStyle w:val="Style18"/>
        <w:tabs>
          <w:tab w:val="clear" w:pos="708"/>
          <w:tab w:val="left" w:pos="1080" w:leader="none"/>
        </w:tabs>
        <w:ind w:left="10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ind w:left="360" w:firstLine="348"/>
        <w:rPr>
          <w:rFonts w:eastAsia="Calibri"/>
          <w:b/>
          <w:b/>
        </w:rPr>
      </w:pPr>
      <w:r>
        <w:rPr>
          <w:rFonts w:eastAsia="Calibri"/>
          <w:b/>
        </w:rPr>
        <w:t>Список литературы для учеников и родителей:</w:t>
      </w:r>
    </w:p>
    <w:p>
      <w:pPr>
        <w:pStyle w:val="Style18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Серия книг «История России». – М: «Белый город», 2006.</w:t>
      </w:r>
    </w:p>
    <w:p>
      <w:pPr>
        <w:pStyle w:val="Style18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Я познаю мир: Дет. энцикл.:  История / Под общ. ред. О.Г. Хинн.- М.: ООО «Издательство АСТ-ЛТД», 1998.</w:t>
      </w:r>
    </w:p>
    <w:p>
      <w:pPr>
        <w:pStyle w:val="Style18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Народные русские сказки: Из сборника А.Н.Афанасьева.- М.: Худож. лит.,  2003.</w:t>
      </w:r>
    </w:p>
    <w:p>
      <w:pPr>
        <w:pStyle w:val="Style18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Литература Ставрополья: Учебник для начальной школы. – Ставрополь, Сервисшкола, 2000.</w:t>
      </w:r>
    </w:p>
    <w:p>
      <w:pPr>
        <w:pStyle w:val="Style18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Л.Ф. Шубная. Свирель.- Ставрополь, 1998.</w:t>
      </w:r>
    </w:p>
    <w:p>
      <w:pPr>
        <w:pStyle w:val="Style18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ind w:left="10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ind w:left="360" w:hanging="0"/>
        <w:jc w:val="center"/>
        <w:rPr>
          <w:rFonts w:eastAsia="Calibri"/>
          <w:b/>
          <w:b/>
          <w:bCs/>
          <w:color w:val="0F0F0F"/>
        </w:rPr>
      </w:pPr>
      <w:r>
        <w:rPr>
          <w:rFonts w:eastAsia="Calibri"/>
          <w:b/>
          <w:bCs/>
          <w:color w:val="0F0F0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ая результативность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eastAsia="Calibri"/>
          <w:b/>
        </w:rPr>
        <w:t>Изучив курс «Юный патриот», учащиеся должны:</w:t>
      </w:r>
      <w:r>
        <w:rPr>
          <w:rFonts w:eastAsia="Calibri"/>
        </w:rPr>
        <w:t xml:space="preserve"> </w:t>
      </w:r>
    </w:p>
    <w:p>
      <w:pPr>
        <w:pStyle w:val="Style18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eastAsia="Calibri"/>
          <w:i/>
          <w:i/>
        </w:rPr>
      </w:pPr>
      <w:r>
        <w:rPr>
          <w:rFonts w:eastAsia="Calibri"/>
          <w:i/>
        </w:rPr>
        <w:t>Знать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>
          <w:rFonts w:eastAsia="Calibri"/>
        </w:rPr>
      </w:pPr>
      <w:r>
        <w:rPr>
          <w:rFonts w:eastAsia="Calibri"/>
        </w:rPr>
        <w:t>название страны, региона, где живет учащийся, родного города(сел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>
          <w:rFonts w:eastAsia="Calibri"/>
        </w:rPr>
      </w:pPr>
      <w:r>
        <w:rPr>
          <w:rFonts w:eastAsia="Calibri"/>
        </w:rPr>
        <w:t>символику страны, края, села, школ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>
          <w:rFonts w:eastAsia="Calibri"/>
        </w:rPr>
      </w:pPr>
      <w:r>
        <w:rPr>
          <w:rFonts w:eastAsia="Calibri"/>
        </w:rPr>
        <w:t>государственные праздни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>
          <w:rFonts w:eastAsia="Calibri"/>
        </w:rPr>
      </w:pPr>
      <w:r>
        <w:rPr>
          <w:rFonts w:eastAsia="Calibri"/>
        </w:rPr>
        <w:t>имена великих полководцев и названия городов-героев, изученных в курсе.</w:t>
      </w:r>
    </w:p>
    <w:p>
      <w:pPr>
        <w:pStyle w:val="Style18"/>
        <w:tabs>
          <w:tab w:val="clear" w:pos="708"/>
          <w:tab w:val="left" w:pos="1800" w:leader="none"/>
        </w:tabs>
        <w:ind w:left="9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  <w:i/>
        </w:rPr>
        <w:t>Уметь</w:t>
      </w:r>
      <w:r>
        <w:rPr>
          <w:rFonts w:eastAsia="Calibri"/>
        </w:rPr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>
          <w:rFonts w:eastAsia="Calibri"/>
        </w:rPr>
      </w:pPr>
      <w:r>
        <w:rPr>
          <w:rFonts w:eastAsia="Calibri"/>
        </w:rPr>
        <w:t>описывать изученные события истории Отече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>
          <w:rFonts w:eastAsia="Calibri"/>
        </w:rPr>
      </w:pPr>
      <w:r>
        <w:rPr>
          <w:rFonts w:eastAsia="Calibri"/>
        </w:rPr>
        <w:t>оценивать поступки других с позиции добра и зл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>
          <w:rFonts w:eastAsia="Calibri"/>
        </w:rPr>
      </w:pPr>
      <w:r>
        <w:rPr>
          <w:rFonts w:eastAsia="Calibri"/>
        </w:rPr>
        <w:t>уважительно относиться к своему дому, семье, истории русского народ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ind w:left="360" w:hanging="180"/>
        <w:jc w:val="center"/>
        <w:rPr/>
      </w:pPr>
      <w:r>
        <w:rPr>
          <w:rFonts w:eastAsia="Calibri"/>
        </w:rPr>
        <w:t>поступать сообразно полученным знаниям в реальных жизненных ситуациях.</w:t>
      </w:r>
      <w:r>
        <w:rPr>
          <w:b/>
          <w:bCs/>
        </w:rPr>
        <w:t xml:space="preserve">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4:44:00Z</dcterms:created>
  <dc:creator>Саша</dc:creator>
  <dc:description/>
  <cp:keywords/>
  <dc:language>en-US</dc:language>
  <cp:lastModifiedBy>XTreme</cp:lastModifiedBy>
  <cp:lastPrinted>2012-09-23T18:39:00Z</cp:lastPrinted>
  <dcterms:modified xsi:type="dcterms:W3CDTF">2012-10-08T16:17:00Z</dcterms:modified>
  <cp:revision>20</cp:revision>
  <dc:subject/>
  <dc:title/>
</cp:coreProperties>
</file>