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</w:rPr>
        <w:t>Цель</w:t>
      </w:r>
      <w:r>
        <w:rPr/>
        <w:t>: дать понятие об основных правах и обязанностях граждан Р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</w:t>
      </w:r>
      <w:r>
        <w:rPr/>
        <w:t>расширить представления детей о нашем государств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</w:t>
      </w:r>
      <w:r>
        <w:rPr/>
        <w:t>совершить путешествие в страну Знани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</w:rPr>
        <w:t>Оборудование.</w:t>
      </w:r>
      <w:r>
        <w:rPr/>
        <w:t xml:space="preserve"> Лист бумаги с изображением звездного неба, планет; жетоны-звездоч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Звучит песня "Наша школьная страна" (сл. К. Ибряева, муз. Ю. Чичикова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читель</w:t>
      </w:r>
      <w:r>
        <w:rPr/>
        <w:t>. Сегодня у нас радостный праздник – первый школьный день. Поздравляю вас, ребята, с началом нового учебного года. Школьная жизнь – как будто лесенка знаний. Вы поднимаетесь все выше и выше – от одной ступеньки к другой, более трудной. Надеюсь, что все трудности мы преодолеем с вами вместе. Будем учиться не только наукам – грамотно писать, правильно решать, читать, но будем учиться и дружить. Ведь главное – чтобы каждый из вас стал хорошим, добрым, надежным человеко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читель</w:t>
      </w:r>
      <w:r>
        <w:rPr/>
        <w:t>: Нарядные, парадные, такие ненаглядные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</w:t>
      </w:r>
      <w:r>
        <w:rPr/>
        <w:t>Причесанные с бантиками девочки сидят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</w:t>
      </w:r>
      <w:r>
        <w:rPr/>
        <w:t xml:space="preserve">И мальчики отличные! Такие симпатичные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</w:t>
      </w:r>
      <w:r>
        <w:rPr/>
        <w:t>Такие аккуратные на нас сейчас глядят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</w:t>
      </w:r>
      <w:r>
        <w:rPr/>
        <w:t>Все бывшие проказники – сегодня третьеклассники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</w:t>
      </w:r>
      <w:r>
        <w:rPr/>
        <w:t>Сегодня все хорошие, таких вот в школе ждут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Ученики: 1. </w:t>
      </w:r>
      <w:r>
        <w:rPr/>
        <w:t>Учеба, здравствуй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</w:t>
      </w:r>
      <w:r>
        <w:rPr/>
        <w:t>Школа, здравствуй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</w:t>
      </w:r>
      <w:r>
        <w:rPr/>
        <w:t>Идем за знаньями в поход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</w:t>
      </w:r>
      <w:r>
        <w:rPr/>
        <w:t>Сегодня праздник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</w:t>
      </w:r>
      <w:r>
        <w:rPr/>
        <w:t>Школьный праздник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</w:t>
      </w:r>
      <w:r>
        <w:rPr/>
        <w:t>Встречаем мы учебный год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</w:t>
      </w:r>
      <w:r>
        <w:rPr/>
        <w:t xml:space="preserve"> А на школьном солнечном двор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</w:t>
      </w:r>
      <w:r>
        <w:rPr/>
        <w:t>Весело сегодня детвор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</w:t>
      </w:r>
      <w:r>
        <w:rPr/>
        <w:t>И звучит знакомый школьный вальс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</w:t>
      </w:r>
      <w:r>
        <w:rPr/>
        <w:t>В школу на урок приглашает нас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</w:t>
      </w:r>
      <w:r>
        <w:rPr/>
        <w:t xml:space="preserve"> Вся страна ждала не зр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Это утро сентябр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Димы, Саши, Вовочк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Причесали челоч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Кати, Светы, Леночк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Выгладили ленточ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.</w:t>
      </w:r>
      <w:r>
        <w:rPr/>
        <w:t xml:space="preserve"> Белобрысых, черных, рыжих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</w:t>
      </w:r>
      <w:r>
        <w:rPr/>
        <w:t>Миллионы малыше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</w:t>
      </w:r>
      <w:r>
        <w:rPr/>
        <w:t>Взяли в руки тонны книж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</w:t>
      </w:r>
      <w:r>
        <w:rPr/>
        <w:t>И вагон карандаше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5.</w:t>
      </w:r>
      <w:r>
        <w:rPr/>
        <w:t xml:space="preserve"> В школу шествуют с цветами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</w:t>
      </w:r>
      <w:r>
        <w:rPr/>
        <w:t xml:space="preserve">Прозвенит в стране звонок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</w:t>
      </w:r>
      <w:r>
        <w:rPr/>
        <w:t>И ребята прочитаю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</w:t>
      </w:r>
      <w:r>
        <w:rPr/>
        <w:t>Миллионы новых сло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читель.</w:t>
      </w:r>
      <w:r>
        <w:rPr/>
        <w:t xml:space="preserve"> Сегодня в первый школьный день я предлагаю вам поговорить о нашей Родине. Красива наша Родина!  Широки ее просторы! Высокие горы, глубокие реки и озера! С молоком матери мы впитываем любовь к Родине. О ней с гордостью мы рассказываем стихи, поем песни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</w:t>
      </w:r>
      <w:r>
        <w:rPr/>
        <w:t>Мой Казахстан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</w:t>
      </w:r>
      <w:r>
        <w:rPr/>
        <w:t>Любимая держава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</w:t>
      </w:r>
      <w:r>
        <w:rPr/>
        <w:t>Красивая и дружная страна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</w:t>
      </w:r>
      <w:r>
        <w:rPr/>
        <w:t>Твоя столица и горда, и величава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</w:t>
      </w:r>
      <w:r>
        <w:rPr/>
        <w:t>Людьми своими славиться не зря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</w:t>
      </w:r>
      <w:r>
        <w:rPr/>
        <w:t>Всего прошло недолгих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</w:t>
      </w:r>
      <w:r>
        <w:rPr/>
        <w:t>Но независимых, великих ле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Тобой гордиться взрослый и ребенок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Твой гражданин – свободный человек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Цвети и хороше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Любимая держава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Счастливая, свободная страна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А мы своим трудом тебя прославим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На долгие и долгие года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</w:t>
      </w:r>
      <w:r>
        <w:rPr/>
        <w:t>В известной казахской пословице говорится: «Золоту – старости нет, родине - цены нет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</w:t>
      </w:r>
      <w:r>
        <w:rPr/>
        <w:t>30 августа в нашей стране отмечался День Конституции РК. Конституция – это основной Закон государства, который гарантирует всем людям, проживающим на территории республики свободы и права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акие же права имеет гражданин Республики Казахстан?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- на труд (</w:t>
      </w:r>
      <w:r>
        <w:rPr/>
        <w:t>возможность выбора профессии и работать на любом предприятии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- на жилище и его неприкосновенность </w:t>
      </w:r>
      <w:r>
        <w:rPr/>
        <w:t>(право покупать себе квартиру или дом, возможно получать по наследству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- на образование (</w:t>
      </w:r>
      <w:r>
        <w:rPr/>
        <w:t>каждый человек получает бесплатное среднее образование в школе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- на отдых (</w:t>
      </w:r>
      <w:r>
        <w:rPr/>
        <w:t>любой человек может отдыхать в своей стране и заграницей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- на медицинское бесплатное обслуживани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- на свободу совести (</w:t>
      </w:r>
      <w:r>
        <w:rPr/>
        <w:t>т.е. выбирать вероисповедание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- на юридическую защиту (</w:t>
      </w:r>
      <w:r>
        <w:rPr/>
        <w:t>т.е.е просить помощи у полиции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Но у еще у каждого человека есть свои обязанности. Какие?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- соблюдение Конституции и Законов РК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- уважение прав, свобод, чести и достоинств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- защита Республики (воинская обязанность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- сохранять, не загрязнять почву, воду , воздух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- избираться и быть избранным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Недавно в нашей РК прошли выборы депутатов Мажилиса, Парламента и маслихатов . Многие жители РК отдали свои голоса за партию созидания и прогресса. Эта партия Народно – демократическая «Нур Отан». Это свидетельствует о доверии народа к политике нашего Президента и дает нам уверенности, что в будущем общими усилиями и трудом мы добьемся вхождения в число конкурентоспособных стран мира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А главной обязанностью каждого школьник является учеба, получение 11 – летнего, а со следующего года 12 – летнего образов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оэтому сегодня мы с вами отправимся в путешествие по планетам Знани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Звучит космическая музыка. На доске открывается карта звездного неб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Планета математическа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И прекрасна, и сильн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Математики стра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. Решите задачу в стихах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Мы только с парохода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Мы только из похода –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диннадцать недель гостили на вод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А сколько это дней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читай-ка поверней! (77 дней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2. Пара лошадей пробежала 40 км. Сколько километров пробежала каждая лошадь? (40 км.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3. Отгадайте математические ребусы: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а доске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 3 ж (стриж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Р 1 а Родин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ко 100 чка (косточк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о 100 вой (постовой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Планета грамматическа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Грамматика, грамматика –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аука очень строга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В Москве живут москвичи, в Караганде  - карагандинцы. А как зовут себя жители Шахана? (шаханцы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Жители Сарани? (саранцы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Жители Астаны? (астанайцы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Назовите как можно больше вежливых сло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– </w:t>
      </w:r>
      <w:r>
        <w:rPr/>
        <w:t>Сочините четверостишие, используя рифм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а доске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олнце – оконц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ривет – кабинет(Выглянуло солнц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</w:t>
      </w:r>
      <w:r>
        <w:rPr/>
        <w:t>Гляжу в оконц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</w:t>
      </w:r>
      <w:r>
        <w:rPr/>
        <w:t>Всем детям приве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</w:t>
      </w:r>
      <w:r>
        <w:rPr/>
        <w:t>Иду в свой кабинет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Планета зоологическа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Каких зверей называют так: косой, сохатый, косолапый, серый, рыжая? (Зайца, лося, медведя, волка, лису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Где у кузнечика ухо? (На ноге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Какой зверь самый чистоплотный? (Барсу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Какие ноги у жирафа длиннее – передние или задние? (Одинаковой длины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Почему божью коровку птицы не клюют? (Она выделяет едкую жидкость. Раз попробовав, птица запоминает яркого жучк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Планета ботаническа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Ты натер ногу в пути. Как в лесу облегчить боль? (Приложить лист подорожник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Какая ягода заменяет лимон? (Клюква, она содержит лимонную кислоту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Какую ягоду называют северным гранатом? (Костянику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Из какого дерева делают спички? (Из осины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Какое дерево применяется для изготовления лыж?( Берез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Планета литературна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Постарайтесь вспомнить как можно больше названий сказок Х.К. Андерсе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Вспомните и назовите сказки, где есть действующее лицо – медвед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Из какого произведения взяты эти строки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В доме восемь дробь один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 заставы Ильич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Жил высокий гражданин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о прозванью "Каланча". (Сергей Михалков, "Дядя Степа"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В кухне злится повариха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лачет у станка ткачиха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И завидуют он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Государевой жене. (Александр Пушкин, "Сказка о царе Салтане...".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Было потехи у баб, ребятишек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Как прокатил я деревней зайчишек!( Николай Некрасов, "Дед Мазай и зайцы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Вдруг из маминой из спальн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Кривоногий и хромой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Выбегает умывальни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И качает головой. (Чуковский, "Мойдодыр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Планета юмористическа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Нам живется лучше всех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отому что с нами – Смех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Чем кончается как день, так и ночь? (. Мягким знаком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На какое дерево садится ворона во время проливного дождя?( На мокрое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Какой город умеет летать? (Орел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Перед кем все снимают шляпы?( Перед парикмахером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Какой малыш рождается с усами?( Котено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Планета искусств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Какие виды искусства вы знаете? (Театр, музыка, живопись, кино, балет...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У. Какие вы знаете музыкальные инструменты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Награждение победителей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– </w:t>
      </w:r>
      <w:r>
        <w:rPr/>
        <w:t>Напоследок я загадаю вам шуточную загадк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Что будет, если сложить бом и бом? (Бом-бом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А если сложить дзинь и дзинь? (Дзинь-дзинь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. А если сложить бом-бом, дзинь-дзинь – что выйдет? (колокольчи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– </w:t>
      </w:r>
      <w:r>
        <w:rPr/>
        <w:t>Колокольчик оповестил нас о том, что путешествие наше завершилось. Но впереди у нас уроки, на которых мы будем открывать что-то новое. С новым учебным годом вас, ребята! Желаю вам всего доброго на вашем пу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У осени чудесный вид –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ентябрь взялся за дело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Клен рыжим пламенем горит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Рябинка покраснел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а клумбах астры всех цветов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Как звездочки, красуются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И на своих ученико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Родители любуютс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ентябрь раскрасил школьный двор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Цветами и улыбкам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Из листьев расстелил ковер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н золотыми бликам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Идете в школу в третий класс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арядные, красивы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усть будет год успешным ваш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А вы всегда – счастливы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Советы ученикам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. Утром рано просыпайся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Хорошенько умывайся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Чтобы в школе не зевать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осом парту не клева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 Приучай себя к порядку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е играй с вещами в прят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Каждой книжкой дорож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В чистоте портфель держ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 Одевайся аккуратно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Чтоб смотреть было приятн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а уроках не хихикай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тол туда-сюда не двига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 Не дразнись, не зазнавайся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В школе всем помочь старайся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Зря не хмурься, будь смелей –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И найдешь себе друзей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5. Всем о школе расскаж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Честью школы дорожи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Учись писать, читать, считать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Чтоб получать оценку "пять"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6. Вот и все наши советы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Их мудрей и проще нету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Ты, дружок, их не забудь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До свиданья, в добрый пут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15:00Z</dcterms:created>
  <dc:creator>Zver</dc:creator>
  <dc:description/>
  <cp:keywords/>
  <dc:language>en-US</dc:language>
  <cp:lastModifiedBy>Zver</cp:lastModifiedBy>
  <dcterms:modified xsi:type="dcterms:W3CDTF">2012-06-28T18:17:00Z</dcterms:modified>
  <cp:revision>1</cp:revision>
  <dc:subject/>
  <dc:title>Цель: дать понятие об основных правах и обязанностях граждан РК</dc:title>
</cp:coreProperties>
</file>