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ессии моих р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ть условия для осознания учащимися понятий «профессия», «труд», «тип профе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ширять  представления обучающихся о профессиях их родителе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ать представление о том, что существуют психологические типы профессий  через определение предмета труда: люди, техника, информация, природа, художественные произвед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анализировать  и определять тип професс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лять вопросы для анкетиров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двести  обучающихся  к осознанию  гордости  за своих родителей и  за результаты труда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вив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вательный интере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принимать и удерживать учебную задач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ение ставить  ц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планировать свою деятельность в соответствии с поставленной цел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осуществлять поиск  и отбор необходимой 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 умение анализировать, обобщ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готовить презентацию результат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работать в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rPr/>
      </w:pPr>
      <w:r>
        <w:rPr>
          <w:sz w:val="24"/>
          <w:szCs w:val="24"/>
        </w:rPr>
        <w:t>- осознание, что семья- это место, где человек гордится результатами своего труда и получает удовольствие от качественно выполнен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проекта и основные вопр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бывают профе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ческие типы професс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ессии моих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5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просы  для анкеты или для опроса.</w:t>
      </w:r>
    </w:p>
    <w:p>
      <w:pPr>
        <w:pStyle w:val="Normal"/>
        <w:ind w:left="74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еятельность обучающихся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 список профессий родителей класса: водители, шахтеры, продавцы, учителя, врачи, воспитатели, машинисты электровоза, машинисты  экскаватора,  парикмахеры и д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лучают дополнительную информацию о психологических  типах профессий, об опросе (анкетирование)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  тип професс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изводится деление  на группы  и объединение обучающихся в группы в зависимости от типа професси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ют тему проекта, предмет исследования (профессия), формулируют задачи с учителем.</w:t>
      </w:r>
    </w:p>
    <w:p>
      <w:pPr>
        <w:pStyle w:val="Normal"/>
        <w:numPr>
          <w:ilvl w:val="0"/>
          <w:numId w:val="4"/>
        </w:numPr>
        <w:ind w:left="7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уществляют планирование проектного задания </w:t>
      </w:r>
    </w:p>
    <w:p>
      <w:pPr>
        <w:pStyle w:val="Normal"/>
        <w:ind w:lef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й вариант анкеты для родителе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сихологический тип професс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ем ты работаеш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м занимаешься на работ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лько лет работаеш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равится эта профессия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 ты выбрал(а) эту профессию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е образование получил(а) для этой професси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личностные качества необходимы для этой профессии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льнейший сбор информации,  фотографий и пр. (индивидуальная работа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готовка презентации  полученного материала при помощи родителей в групп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ставление проекта и 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анный проект  </w:t>
      </w:r>
      <w:r>
        <w:rPr>
          <w:rFonts w:eastAsia="Times New Roman"/>
          <w:bCs/>
          <w:sz w:val="24"/>
          <w:szCs w:val="24"/>
          <w:lang w:eastAsia="ru-RU"/>
        </w:rPr>
        <w:t>можно определить ка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нформационный, </w:t>
      </w:r>
      <w:r>
        <w:rPr>
          <w:rFonts w:eastAsia="Times New Roman"/>
          <w:bCs/>
          <w:sz w:val="24"/>
          <w:szCs w:val="24"/>
          <w:lang w:eastAsia="ru-RU"/>
        </w:rPr>
        <w:t>т. к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правлен он на сбор информации о профессиях родителей  с целью анализа, обобщения и представления информации для всего класса.  А так же и как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ворческий проект, </w:t>
      </w:r>
      <w:r>
        <w:rPr>
          <w:rFonts w:eastAsia="Times New Roman"/>
          <w:bCs/>
          <w:sz w:val="24"/>
          <w:szCs w:val="24"/>
          <w:lang w:eastAsia="ru-RU"/>
        </w:rPr>
        <w:t>потому что о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редполагает свободный подход к презентации результатов:  компьютерная презентация, коллаж. </w:t>
      </w:r>
      <w:r>
        <w:rPr>
          <w:rFonts w:eastAsia="Times New Roman"/>
          <w:b/>
          <w:sz w:val="24"/>
          <w:szCs w:val="24"/>
          <w:lang w:eastAsia="ru-RU"/>
        </w:rPr>
        <w:t>Частично-поисковы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ассный руководитель координирует работу всех групп. Обучающиеся вместе с родителями готовят компьютерную презентацию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ируемые результаты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ится называть наиболее распространенные профессии своего города, своих родителей, описывать особенности этих профессий, определять  тип профессии через определение предмета труда, понимать особенности проектной деятельност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способностью принимать и сохранять  учебную задачу, осуществление поиска средств выполнения задачи, формирование умения планировать, контролировать и оценивать учебные действия  в соответствии с задачей, использование различных способов поиска информации (в справочных источниках, у взрослого), сбор, анализ, обобщение, подготовка проекта, оформление, презентац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енностное  и уважительное отношение к людям труда, к своей семь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ктический результат</w:t>
      </w:r>
      <w:r>
        <w:rPr>
          <w:sz w:val="24"/>
          <w:szCs w:val="24"/>
        </w:rPr>
        <w:t>: компьютерная презентация, фотовыставка, сборник-презентация  «Профессии родителей нашего класс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7:00Z</dcterms:created>
  <dc:creator>Elena</dc:creator>
  <dc:description/>
  <cp:keywords/>
  <dc:language>en-US</dc:language>
  <cp:lastModifiedBy>Admin</cp:lastModifiedBy>
  <cp:lastPrinted>2013-02-12T21:56:00Z</cp:lastPrinted>
  <dcterms:modified xsi:type="dcterms:W3CDTF">2013-09-06T12:47:00Z</dcterms:modified>
  <cp:revision>2</cp:revision>
  <dc:subject/>
  <dc:title/>
</cp:coreProperties>
</file>