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образовательное  учреждение  гимназия  № 4</w:t>
      </w:r>
    </w:p>
    <w:p>
      <w:pPr>
        <w:pStyle w:val="Normal"/>
        <w:jc w:val="center"/>
        <w:rPr/>
      </w:pPr>
      <w:r>
        <w:rPr/>
        <w:t>посёлка  Нахабино</w:t>
      </w:r>
    </w:p>
    <w:p>
      <w:pPr>
        <w:pStyle w:val="Normal"/>
        <w:jc w:val="center"/>
        <w:rPr/>
      </w:pPr>
      <w:r>
        <w:rPr/>
        <w:t>Красногорского  муниципального  района</w:t>
      </w:r>
    </w:p>
    <w:p>
      <w:pPr>
        <w:pStyle w:val="Normal"/>
        <w:jc w:val="center"/>
        <w:rPr/>
      </w:pPr>
      <w:r>
        <w:rPr/>
        <w:t>Московской  обла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мотрено                                                           «Утверждаю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 заседании  ШМО                                               Директор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ных  руководителей.                                      МОУ гимназии  №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токол  №  ___ от ________                              п. Нахаби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ководитель  ШМО                                      _________ Садовская Т. В.</w:t>
      </w:r>
    </w:p>
    <w:p>
      <w:pPr>
        <w:pStyle w:val="Normal"/>
        <w:rPr/>
      </w:pPr>
      <w:r>
        <w:rPr>
          <w:sz w:val="36"/>
          <w:szCs w:val="36"/>
        </w:rPr>
        <w:t xml:space="preserve">______________  Е. В. Дятлова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«____»  ___________2011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бочая  программ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луба  «Родные  истоки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Кузьмина  Елена  Геннадьевн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 / 2012  учебный 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836"/>
        <w:gridCol w:w="1239"/>
        <w:gridCol w:w="1260"/>
        <w:gridCol w:w="1300"/>
      </w:tblGrid>
      <w:tr>
        <w:trPr>
          <w:trHeight w:val="7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тем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 что  город, изба  что  терем!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надобен  клад, коли  в  семье  лад!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 дано, а  люди  пользуют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ят  на  девушке  шёлк, если  в  девушке  толк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ьём  Дуне  сарафан.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 хозяина  земля – круглая  сирота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просит  ремесло  хлеба, а  само  корми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  тебе  мёду  целую  колоду!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ушки – деткам  забавушк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  в рогоже, да  всех  дорож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му  всё  здорово!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та – залог  здоровья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тушка  Арина  кушала, хвалила, дядя  Елизар  пальчики  облизал!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 ребёнок – не  знал  пелёнок, стал  стар – пеленаться  ста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– время, потехе – час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е  потолочины  золотыми  гвоздями  приколочены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яные  письмен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 спас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ец  печатных  книг – Иван  Фёдор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 берёзонька, ходи  с  нами  гулять!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ья  русского  народ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спользуемая  литература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. А. Басаргина  «Народоведение. 1-4 классы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. О. Майорова  «Русская  история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. В. Короткова  «Традиции  русского  народа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. Я. Чутко  «Я – гражданин  России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. В. Саплина, А. И. Саплин  «введение  в  историю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. С. Игонина, Н. А. Горелова  «Здравствуй, Москва! Путешествие  в  прошлое  Москвы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. Д. Маханёва, О. Л. Князева  «Приобщение  младших  школьников  к  краеведению  и  истории  России. Методическое  пособие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. А. Агапова, М. А. «Давыдова  «Мы – патриоты!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. Е. Жиренко «Внеклассные  мероприятия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. А. Ляшенко  «Школа  юного  краеведа»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. А. Гальцова  «История  Российского  государства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. Д. Агеева  «Кто  лучше  всех  знает  Россию?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. А. Шинкарчук  «Любимая  Россия. Литературные  усадьбы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. В. Синова  «Любимая  Россия. Архитектурные  памятники  России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 работы  клубы  «Родные  истоки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снительная  записк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  проекте  « Национальной  доктрины  образования  в  Российской  Федерации»  подчёркивается, что  «система  образования  призвана  обеспечить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-историческую  преемственность  поколений, сохранение, распространение  и  развитие  национальной  культуры, воспитание  бережного  отношения  к  историческому  и  культурному  наследию  народов  России;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- воспитание  патриотов  России, граждан  правового  демократического, социального  государства, уважающих  права  и  свободы  личности, обладающих  высокой  нравственностью  и  проявляющих  национальную  и  религиозную  терпимость».</w:t>
      </w:r>
    </w:p>
    <w:p>
      <w:pPr>
        <w:pStyle w:val="Normal"/>
        <w:ind w:firstLine="1620"/>
        <w:rPr/>
      </w:pPr>
      <w:r>
        <w:rPr>
          <w:sz w:val="28"/>
          <w:szCs w:val="28"/>
        </w:rPr>
        <w:t>Полностью  принимая  и  разделяя  такие  целевые  ориентиры  отечественной  системы  образования, я  считаю, что  духовный, творческий  патриотизм  надо  прививать  с  раннего  детства. Чувство  малой  родины  обогащает  и  питает  его. Очень  важно  напитать  душу, сердце, ум  растущего  человечка  пониманием  красоты  всего  того, что  его  окружает. Патриотизм  обретается  самостоятельно  и  переживается  индивидуально. Он  прямо  связан  с  личной  духовностью  человека, её  глубиной. Поэтому  педагог  должен  пробудить  в  ребёнке  чувство  любви  к  Родине.</w:t>
      </w:r>
    </w:p>
    <w:p>
      <w:pPr>
        <w:pStyle w:val="Normal"/>
        <w:ind w:firstLine="1620"/>
        <w:rPr/>
      </w:pPr>
      <w:r>
        <w:rPr>
          <w:sz w:val="28"/>
          <w:szCs w:val="28"/>
        </w:rPr>
        <w:t>Очень  важно, чтобы  ребёнок  постигал  историю  своего  народа  и  его  культуру  с  раннего  детства, так  как  обращение  к  отеческому  наследию  воспитывает  уважение, гордость  за  ту  землю, на  которой  живёшь. Россия – родина  для  многих. Но  для  того, чтобы  считать  себя  её  сыном  или  дочерью, необходимо  ощутить  духовную жизнь  своего  народа  и  творчески  утвердить  себя  в  ней, принять  русский  язык, историю  и  культуру  страны  как  свои  собственные. Знание  истории  родины, её  культуры  поможет  ребёнку  в  дальнейшем  с большим  вниманием, уважением  и  интересом  отнестись  к  истории  и  культуре  других  народов.</w:t>
      </w:r>
    </w:p>
    <w:p>
      <w:pPr>
        <w:pStyle w:val="Normal"/>
        <w:rPr/>
      </w:pPr>
      <w:r>
        <w:rPr>
          <w:rStyle w:val="Emphasis"/>
          <w:b/>
          <w:bCs/>
          <w:color w:val="000000"/>
          <w:sz w:val="28"/>
          <w:szCs w:val="28"/>
        </w:rPr>
        <w:t>Цели:</w:t>
      </w:r>
      <w:r>
        <w:rPr>
          <w:sz w:val="28"/>
          <w:szCs w:val="28"/>
        </w:rPr>
        <w:t xml:space="preserve"> главной целью программы является воспитание гражданина России, патриота малой родины, знающего и любящего свой край, город, село (его традиции, памятники природы, истории и культуры) и желающего принять активное участие в его развитии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Образовательные задачи: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е представлений о различных сторонах жизни своего края и населения, показ его сложной структу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с историей и современной жизнью своего края 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гражданских качеств, патриотического отношения к России и своему краю; 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е личностно-ценностного отношения к своему родному краю, пробуждение деятельной любви к родному месту житель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толерантности и толерантного поведения ;</w:t>
      </w:r>
    </w:p>
    <w:p>
      <w:pPr>
        <w:pStyle w:val="Normal"/>
        <w:rPr/>
      </w:pPr>
      <w:r>
        <w:rPr>
          <w:sz w:val="28"/>
          <w:szCs w:val="28"/>
        </w:rPr>
        <w:t xml:space="preserve">- укрепление семейных связей: заинтересованность содержанием предмета не только учащихся, но и родителей; наличие богатых возможностей для большого количества учащихся изучения истории края через семейные архивы, рассказы родителей, бабушек и дедушек, других родственников; изучение жизни края в семье через беседы, совместное чтение краеведческой литературы, книг местных писателей, семейные экскурсии; общая работа детей и родителей в деле охраны и восстановления природы, городской среды, памятников истории и культуры; совместное решение задач, стоящих перед местными жителями ( все это объективно работает на укрепление отношений между представителями разных поколений в семье); 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е экологической культуры, способности самостоятельно оценивать уровень безопасности окружающей среды как среды жизнедеятельности; </w:t>
      </w:r>
    </w:p>
    <w:p>
      <w:pPr>
        <w:pStyle w:val="Normal"/>
        <w:rPr/>
      </w:pPr>
      <w:r>
        <w:rPr>
          <w:sz w:val="28"/>
          <w:szCs w:val="28"/>
        </w:rPr>
        <w:t>- позитивно-сберегающего отношения к окружающей среде и социально-ответственного поведения в ней;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Развив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интеллектуальных и творческих способностей,</w:t>
      </w:r>
    </w:p>
    <w:p>
      <w:pPr>
        <w:pStyle w:val="Normal"/>
        <w:rPr/>
      </w:pPr>
      <w:r>
        <w:rPr>
          <w:sz w:val="28"/>
          <w:szCs w:val="28"/>
        </w:rPr>
        <w:t xml:space="preserve">- ориентация при решении вопросов дальнейшего образования, выбора профессии и места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пособности и готовности к использованию краеведческих знаний и умений в повседневной жизни; </w:t>
      </w:r>
    </w:p>
    <w:p>
      <w:pPr>
        <w:pStyle w:val="Normal"/>
        <w:rPr/>
      </w:pPr>
      <w:r>
        <w:rPr>
          <w:sz w:val="28"/>
          <w:szCs w:val="28"/>
        </w:rPr>
        <w:t>- видение своего места в решении местных проблем  сегодня и тех вопросов, которые будут стоять перед ними в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рограмма  включает  в  себя  следующие  блоки: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- Мой  дом, родословная  моей  семьи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- Родная  школа, её  история, традиции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- Наш  посёлок: прошлое, настоящее, перспектива  развития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- История  района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- История области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- История  страны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В  результате  изучения  работы  детского  клуба  «Родные  истоки»  дети  должны  знат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ю  своего  рода, своей  сем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ю  и  традиции  своей 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графию, экологию, культуру , экономику   и  традиции  своего  посёлка, района,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графии  знаменитых  земляков  своего  края  и  их  вклад  в  процветание  России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чащиеся  должны  уме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ть  с  различными  видами  источ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 исследовательские  работы, находить  решения  различным  поисковым  проблем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ть  в  различных  групп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ать  выводы, изучая  и  сопоставляя  различные  источники.</w:t>
      </w:r>
    </w:p>
    <w:p>
      <w:pPr>
        <w:pStyle w:val="Normal"/>
        <w:rPr>
          <w:rStyle w:val="StrongEmphasis"/>
          <w:rFonts w:ascii="Verdana" w:hAnsi="Verdana" w:cs="Verdana"/>
          <w:color w:val="000080"/>
          <w:sz w:val="36"/>
          <w:szCs w:val="36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Verdana" w:hAnsi="Verdana" w:cs="Verdana"/>
          <w:color w:val="00008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8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8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8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80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исок  учащихся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посещающих  клуб  «Родные  исто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Агеева  Дарь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Акинчев  Макси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Виноградова  Мар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Вольф  Дани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Ежов  Дени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Ефремчикова  Юл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Иволгина  Анастас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 Кривенко  Валер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 Кружаков  Ива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 Куликова  Софь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. Курпаченко  Екатери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. Лукин  Анатол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3. Люкайтите  Ири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4. Мазепин  Серге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5. Меремьянина  Кс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6. Неказаков  Гле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7. Панченко  Мар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8. Пилюков  Паве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9. Подъяпольская  Мари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. Родионов  Дани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1. Свирчевский  Владисла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2. Смолиговец  Елизаве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3. Сторожук  Кс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4. Трусов  Ники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5. Ходаковский  Владими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6. Царёва  Соф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7. Чагаева  Дарь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ремя  работы  клуб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ред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4.00 – 15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15:00Z</dcterms:created>
  <dc:creator>User</dc:creator>
  <dc:description/>
  <cp:keywords/>
  <dc:language>en-US</dc:language>
  <cp:lastModifiedBy>User</cp:lastModifiedBy>
  <dcterms:modified xsi:type="dcterms:W3CDTF">2011-09-19T14:34:00Z</dcterms:modified>
  <cp:revision>8</cp:revision>
  <dc:subject/>
  <dc:title>Муниципальное  образовательное  учреждение  гимназия  № 4</dc:title>
</cp:coreProperties>
</file>