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о с у д а р с т в е н н о е  б ю д ж е т н о е   о б щ е о б р а з о в а т е л ь н о е                   у ч р е ж д е н и е  С а м а р с к о й  о б л а с т и   о б щ е о б р а з о в а т е л ь н а я школа-интернат среднего (полного) общего образования № 5 с углубленным изучением отдельных предметов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 р а з о в а т е л ь н ы й   ц е н т р   «Л и д е р» г о р о д а  К и н е л 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о р о д с к о г о    о к р у г а  К и н е л ь   С а м а р с к о й   о б л а с т 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Классное собрание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Вот так мы жив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таева Валент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ль 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лассное собрание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«Вот так мы живем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«Мы счастливы, потому что мы - вмест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(по итогам 2 четверт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drawing>
          <wp:inline distT="0" distB="0" distL="0" distR="0">
            <wp:extent cx="5598795" cy="2959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Обсудить с классным коллективом результативность выполнения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ственных  поруч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Создать условия для свободного выбора учащимися поруч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Обсудить итоги внеклассных мероприятий за 2 четверть и принять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лан работы на  3 четверть. Развивать у учащихся самооценку и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конт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социальные, коммуникативные умения и навы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ихся.  Личностные УУД: ответственность, инициативно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ован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музыкальный диск, маркеры, стикеры, медали-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ки,  коллаж-плакаты, шарфики, эмблем и девиз каждого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упражнения: «Цветик-семицветик», «Корзина чувств»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олшебные сундучк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лакатов (в виде коллажа) о работе департаментов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и оформление (с привлечением родителей и наставников) эмблемы и девиза каждого департам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и оформление девиза классного собра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графирование, оформление статей для «Летописи класса».</w:t>
        <w:br/>
        <w:t>5.Листы и плакат с перспективным планом работы на  четверть.</w:t>
        <w:br/>
        <w:t>6. Шарфики разных цветов, соответствующие каждому департаменту.</w:t>
        <w:br/>
        <w:t>7. Оформление плаката-рейтинга по итогам работы департаментов.</w:t>
        <w:br/>
        <w:t>8. Оформление кабинета (столы расставлены по центрам - департаментам)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0865" cy="1597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6735" cy="3562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Ход классного собр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I.Объявление темы, девиза собрания. Исполнение гимна города Выдумляндия.   </w:t>
      </w:r>
      <w:r>
        <w:rPr>
          <w:rFonts w:cs="Times New Roman" w:ascii="Times New Roman" w:hAnsi="Times New Roman"/>
          <w:sz w:val="28"/>
          <w:szCs w:val="28"/>
        </w:rPr>
        <w:t>Приветствие «Я желаю тебе…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2625090" cy="203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2605405" cy="203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огнули тоненькие ни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араллелей и зеленых р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озьмите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озьмите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 дружбу верил кажды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те словом, обласкайте взгля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рошей шутки тает даже с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чудесно, если с вами ря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добрым и веселым хмуры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смотрим друг другу в глаза, улыбнемся и скажем: «Я желаю тебе…» </w:t>
      </w:r>
      <w:r>
        <w:rPr>
          <w:rFonts w:cs="Times New Roman" w:ascii="Times New Roman" w:hAnsi="Times New Roman"/>
          <w:i/>
          <w:sz w:val="28"/>
          <w:szCs w:val="28"/>
        </w:rPr>
        <w:t>(Ребята говорят друг другу пожел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Отчет департаментов о проделанной работе. Номин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Мэр го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аждого департамента оценивалась в течение четверти. На нашем классном стенде есть разноцветные кармашки, (соответствующие каждому департаменту) в которых находятся фи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8795" cy="1913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классных собраниях мы анализировали работу наших департаментов и оценивали таким образом: красные фишки - отлично, синие – хорошо, зеленые – удовлетворительно. Я, мэр города, вице-мэр и департамент образования подсчитали заранее количество фишек и подвели итоги. (На плакате -  рейтинг выполнения общественных поруче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857500" cy="2189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919095" cy="2189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ствование департаментов по номина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ащихся о свое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граждение призовыми медал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Выбор нового состава департаментов.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625090" cy="2076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626995" cy="2063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бята, я прошу вас подумать и решить, кто в каком департаменте желает поработать в 3 четверти. Возьмите стикеры, подпишите и наклейте на тот департамент, в котором вы хотели бы проявить себя. (Кл. рук. называет учащихся, которые вошли в состав того или иного департамента)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Обмен шарфиками и эмбле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3530" cy="2737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Оздоровительная минутка «Музыкальное объят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вигаются, прыгают по классной комнате под веселую музыку. Когда музыка замолкает, каждый ребенок должен крепко обнять кого-либо. Затем музыка продолжается, дети прыгают по комнате парами. В следующий раз, когда музыка прекращается, дети обнимаются парами. По мере продолжения игры создаются все большие и большие круги, пока все дети не объединятся в одном музыкальном объят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Совместное планирование работы на 3 четверть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Borders w:display="allPages" w:offsetFrom="page">
            <w:top w:val="single" w:sz="4" w:space="24" w:color="800000"/>
            <w:left w:val="single" w:sz="4" w:space="24" w:color="800000"/>
            <w:bottom w:val="single" w:sz="4" w:space="24" w:color="800000"/>
            <w:right w:val="single" w:sz="4" w:space="24" w:color="8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 xml:space="preserve">. – Ребята, я хочу предложить вам список с внеклассными мероприятиями с учетом ваших  пожеланий, которые были на ваших листовках  в  «банке» ид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и на доске – список с будущими мероприятиями, указывается форма их проведения. Ребята, работая в департаментах,  выбирают, в каком мероприятии они хотели бы участвовать, а также привлечь своих родителей. Они раскрашивают символ-значок выбранного мероприятия. Общешкольные (обязательные) мероприятия отмечены особым значком. Ребята называют  выбранные мероприятия, учитель наклеивает сердечко на плакате возле названного мероприятия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Рефлексия. Упражнение «Цветик-семицвет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– Дорогие жители города Выдумляндия! На ваших столах лежат лепестки волшебного цветка. Подумайте и напишите, пожалуйста, на лепестке, чему, на ваш взгляд, вы научились, работая в своем департамен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ются высказывания детей. Лепестки наклеиваются на доску, образуя яркий, красивый цве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можете загадать желание, ведь цветок волшебный. Оно обязательно исполнится, нужно только проявить старание и усерд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0" cy="2296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Упражнение «Корзина чувст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бята, обратите внимание  на «корзину чувств», на дне которой находятся картинки-человечки с самыми разнообразными эмоциями и чувствами, которые может испытывать каждый из нас. Опустите руку в корзину и возьмите то чувство, которое затронуло вас сегодня. (Дети и учитель называют чувства, которые их переполняют и опускают символы в сундучки с положительными или отрицательными эмоция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Заключение. Упражнение «Поделись радостью». Исполнение гимна города Выдумлянд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– А сейчас положите руки на плечи друг другу, немного так постойте, посмотрите внимательно на каждого члена группы и подумайте, кого вам хотелось поблагодарить за помощь, поддержку на сегодняшнем собрании? Мысленно произнесите имена ребят, которых вам хотелось бы поблагодарить. А теперь попробуйте представить тех людей, с которыми вам сегодня предстоит еще встретиться. С кем из них вам захотелось бы поделиться радостью? Мысленно произнесите их имена. Теперь улыбнемся друг другу.    В заключение послушайте, какие строки сложились у меня, глядя  на вашу дружную совместн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мы научимся друж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ться, уважать друг д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миром ж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аду быть с совесть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зьями честными во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гда все неудачи и пробл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будут просто нипоч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Звучит гимн города Выдумляндия.  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800000"/>
            <w:left w:val="single" w:sz="4" w:space="61" w:color="800000"/>
            <w:bottom w:val="single" w:sz="4" w:space="32" w:color="800000"/>
            <w:right w:val="single" w:sz="4" w:space="18" w:color="8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 (1-4 классы)/Под редакцией И.С. Артюховой. – М.: ВАКО, 2005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олуб Г.Б., Перелыгина Е.А., Чуракова О.В. Основы проектной      деятельности школьника: Методичес</w:t>
        <w:softHyphen/>
        <w:t xml:space="preserve">кое пособие по преподаванию            курса/ Под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. проф. Е.Я. Когана. – Самара: Издательство «Учебная литература», Издательский дом «Федоров»,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http://licey7.tomsk.ru/progress/soupr.do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тографии учеников класс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1:00Z</dcterms:created>
  <dc:creator>Юля</dc:creator>
  <dc:description/>
  <cp:keywords/>
  <dc:language>en-US</dc:language>
  <cp:lastModifiedBy>Юля</cp:lastModifiedBy>
  <dcterms:modified xsi:type="dcterms:W3CDTF">2002-01-01T09:21:00Z</dcterms:modified>
  <cp:revision>8</cp:revision>
  <dc:subject/>
  <dc:title>1 вариант оформления титульного листа работы</dc:title>
</cp:coreProperties>
</file>