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 г. Над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в 2б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ружба – это…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77165</wp:posOffset>
            </wp:positionV>
            <wp:extent cx="4972050" cy="3733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firstLine="708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Составила и провела: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асилик Г.В.,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формирование дружеских отношений между детьми в класс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ab/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представления детей о том, что такое дружба и каким должен быть настоящий друг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 детях доброжелательность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вать умения детей вести рассуждения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дружного коллектива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Возраст участников:</w:t>
      </w:r>
      <w:r>
        <w:rPr>
          <w:sz w:val="24"/>
          <w:szCs w:val="24"/>
        </w:rPr>
        <w:t xml:space="preserve"> 8-10 ле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ое оборудование и материалы:</w:t>
      </w:r>
      <w:r>
        <w:rPr>
          <w:sz w:val="24"/>
          <w:szCs w:val="24"/>
        </w:rPr>
        <w:t xml:space="preserve"> интерактивная доска + компьютер и видеопроектор; раздаточный материал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эмоционального настроя на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: Здравствуйте, ребята. Я очень рада видеть вас сегодня на классном часе. В начале занятия я предлагаю вам, посмотрите друг на друга, улыбнитесь друг другу и приготовьтесь слуша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та по определению темы.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: Сегодня у нас очень интересная и серьезная тема, а чтобы определить название темы, надо разгадать кроссвор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 рук, а нога одна. (дерево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солнца с дождём мы дождались подарк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грает в лучах многоцветная арка. (радуга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лице цветёт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т радости растёт. (улыбка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-жу-жу, жу-жу-жу,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Я с ромашками друж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-жу-жу, жу-жу-жу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Летом и весной жужжу. (жук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братца не могут расстаться,</w:t>
      </w:r>
    </w:p>
    <w:p>
      <w:pPr>
        <w:pStyle w:val="Style18"/>
        <w:jc w:val="both"/>
        <w:rPr/>
      </w:pPr>
      <w:r>
        <w:rPr>
          <w:sz w:val="24"/>
          <w:szCs w:val="24"/>
        </w:rPr>
        <w:t>Ночью к порогу, утром в дорогу. (ботинк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гись болезнь люба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рипп, ангина и бронхи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сех на бой вас вызывает</w:t>
      </w:r>
    </w:p>
    <w:p>
      <w:pPr>
        <w:pStyle w:val="Style18"/>
        <w:jc w:val="both"/>
        <w:rPr/>
      </w:pPr>
      <w:r>
        <w:rPr>
          <w:sz w:val="24"/>
          <w:szCs w:val="24"/>
        </w:rPr>
        <w:t>Славный доктор ....(Айболит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;Franklin Gothic Heavy" w:hAnsi="Arial Black;Franklin Gothic Heavy" w:cs="Arial Black;Franklin Gothic Heavy"/>
                <w:b/>
                <w:b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24"/>
                <w:szCs w:val="24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;Franklin Gothic Heavy" w:hAnsi="Arial Black;Franklin Gothic Heavy" w:cs="Arial Black;Franklin Gothic Heavy"/>
                <w:b/>
                <w:b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24"/>
                <w:szCs w:val="24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;Franklin Gothic Heavy" w:hAnsi="Arial Black;Franklin Gothic Heavy" w:cs="Arial Black;Franklin Gothic Heavy"/>
                <w:b/>
                <w:b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24"/>
                <w:szCs w:val="24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;Franklin Gothic Heavy" w:hAnsi="Arial Black;Franklin Gothic Heavy" w:cs="Arial Black;Franklin Gothic Heavy"/>
                <w:b/>
                <w:b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24"/>
                <w:szCs w:val="24"/>
              </w:rPr>
              <w:t>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;Franklin Gothic Heavy" w:hAnsi="Arial Black;Franklin Gothic Heavy" w:cs="Arial Black;Franklin Gothic Heavy"/>
                <w:b/>
                <w:b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24"/>
                <w:szCs w:val="24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;Franklin Gothic Heavy" w:hAnsi="Arial Black;Franklin Gothic Heavy" w:cs="Arial Black;Franklin Gothic Heavy"/>
                <w:b/>
                <w:b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24"/>
                <w:szCs w:val="24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дагог: И так, ребята! Вы догадались, о чём будет наш сегодняшний разговор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называют тему классного часа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классного часа.</w:t>
      </w:r>
    </w:p>
    <w:p>
      <w:pPr>
        <w:pStyle w:val="Style18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дагог: Совершенно верно. Тема классного часа «Дружба – это…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темою.</w:t>
      </w:r>
      <w:r>
        <w:rPr/>
        <w:t xml:space="preserve"> </w:t>
      </w:r>
    </w:p>
    <w:p>
      <w:pPr>
        <w:pStyle w:val="Style18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: Ребята, а как вы понимаете слово «дружба»?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: Человек счастлив по-настоящему только тогда, когда у него есть друг, с которым он может поделиться самым сокровенным, рассказать о своих печалях и горестях. Перед вами перечень качеств человека, вам надо определить, какие качества можно отнести к настоящему другу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)</w:t>
      </w:r>
      <w:r>
        <w:rPr/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гра «Слова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трукция. Педагог называет слова. Если слово подходит для дружной жизни, обучающиеся хлопают в ладоши, если нет – тиши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т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ст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зывчив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б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ен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со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ательство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жливо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25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гра «Кто с кем дружит?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трукция. Педагог называет персонаж из сказки, а дети должны сказать с кем он друж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елёный крокодил Гена и … (Чебурашка)</w:t>
      </w:r>
    </w:p>
    <w:p>
      <w:pPr>
        <w:pStyle w:val="Normal"/>
        <w:jc w:val="both"/>
        <w:rPr/>
      </w:pPr>
      <w:r>
        <w:rPr>
          <w:sz w:val="24"/>
          <w:szCs w:val="24"/>
        </w:rPr>
        <w:t>2. Доверчивый Буратино и … (Мальв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мешной мишка Винни-Пух и … (Пятач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льчик по имени Малыш и … (Карлс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бавные Бурундуки Чип и …(Дей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брая Белоснежка и…(семь гномов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гра «Продолжить пословицу»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струкция. Педагог читает начало пословицы, а дети продолжают и объясняют смысл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т друга – ищи, а нашел – (береги!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еловек без друзей, что дерево (без корней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ам пропадай, а товарища (выручай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ажи мне, кто твой друг, и я скажу, (кто ты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латье лучше новое, а друг (старый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имей сто рублей, а имей сто (друзей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рый друг лучше новых (двух)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ин в поле (не воин)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руг познается (в беде).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уда иголка, туда и (нитка). 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Все за одного, а один (за всех)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 беды друга (не узнаешь)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 xml:space="preserve">Дружбу помни, а злобу (забывай).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 другом веселее при удаче, легче (в бед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Собери пословицу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трукция. Детям розданы конверты, в которых находятся слова. Из слов надо составьте пословицу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друга – ищи, а нашёл – береги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без друзей, что дерево без корней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 пропадай, а товарища выручай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жи мне, кто твой друг, и я скажу, кто ты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ье лучше новое, а друг старый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имей сто рублей, а имей сто друзей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ый друг лучше новых двух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ин в поле не воин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 xml:space="preserve">Друг познается в беде. 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 xml:space="preserve">Куда иголка, туда и нитка. 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Все за одного, а один за всех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Без беды друга не узнаешь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 xml:space="preserve">Дружбу помни, а злобу забывай. 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 xml:space="preserve">С другом веселее при удаче, легче в бе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дагог: Ребята! Как вы думаете, есть ли  определенные правила или законы дружбы?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Учащиеся отвечают на вопрос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: Мы с вами выяснили, что такое дружба, что  значит дружить, кто такой настоящий друг, а сейчас давайте все вместе попробуем сформулировать законы дружб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щиеся делятся на группы, вырабатывают законы дружбы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оны дружбы: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ин за всех, и все за одного.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огай другу в беде.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авай своего д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дагог: Я надеюсь, что мы теперь будем более внимательно относиться друг к другу. Будем стараться выполнять законы дружбы. Эти законы я предлагаю вам поместить в классном угол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темы.</w:t>
      </w:r>
    </w:p>
    <w:p>
      <w:pPr>
        <w:pStyle w:val="Style18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 «Волшебная рука»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струкция: Дети на альбомных листах обводят свою руку. Предлагается на пальчиках написать свои достоинства и хорошие качества, свои ладошки подарить тому, с кем бы они хотели подружи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: Итак, если мы с вами всегда будем добрыми, честными, вежливыми, внимательными, отзывчивыми, будем уважать друг друга, то в классе у вас будут царить мир и согласие, вы будете жить друж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ш классный час окончен. Всего доброго! Хороших Вам друзей! А теперь, посмотрите, пожалуйста, на экран, я думаю, что каждому из вас знакома эта картинка из мультфильма. И давайте сейчас все вместе скажем эту фраз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громко кричат фразу «</w:t>
      </w:r>
      <w:r>
        <w:rPr>
          <w:sz w:val="24"/>
          <w:szCs w:val="24"/>
        </w:rPr>
        <w:t>Ребята, давайте жить дружно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гибнева Е.П. Классные часы в средней школе: практ. пособие. – 3-е изд. – М.: Айрис-пресс, 2006. – 160 с. – (Методика)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редакцией Е. Н. Степанова, М.А.Александровой «Классному руководителю о классном часе», 2002г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0:00Z</dcterms:created>
  <dc:creator>Vaslik</dc:creator>
  <dc:description/>
  <cp:keywords/>
  <dc:language>en-US</dc:language>
  <cp:lastModifiedBy>Vaslik</cp:lastModifiedBy>
  <dcterms:modified xsi:type="dcterms:W3CDTF">2013-09-20T16:29:00Z</dcterms:modified>
  <cp:revision>4</cp:revision>
  <dc:subject/>
  <dc:title/>
</cp:coreProperties>
</file>