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глубленным изучением отдельных предметов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лексеевки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Классный ч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Молоко приносит здоровье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 xml:space="preserve"> «А»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лесник С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ктябрь, 201</w:t>
      </w:r>
      <w:r>
        <w:rPr>
          <w:sz w:val="40"/>
          <w:szCs w:val="40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значение молочных продуктов в жизни младшего школьника, энергетической ценности и пользе, которую они принося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, память, мышление, познавательную активность; развивать умение составления рекламы молочной продукции нашего город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       приобщать детей к ежедневному принятию молочных завтраков,             реализуя направления областной программы «Школьное молоко».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выставка рисунков, муляжи молочных продуктов, игрушки коровы, грамзапись песни «Кто пасется на лугу?» слова Ю. Черных, презентация о молоке, стих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Вы не стойте у двере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ходите к нам скоре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Народ собирается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лассный час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 классный час, на классный час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пешите все сюд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десь шутки, песни, знани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вно вас ждут, друзья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ступительное слово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евним римлянам принадлежит мудрое изречение – “Мы едим для того, чтобы жить, а не для того, чтобы есть”. Питание – одна из потребностей организма человека, т.к. это процесс поступления в организм веществ, необходимых для роста и развития, построения новых клеток. Сознательное отношение к питанию помогает человеку избежать многих заболе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лся ребёнок! И добрые, ласковые руки матери прикладывают его к груди. Первое, что получает ребёнок – это материнское молоко. Недаром И.Б. Павлов назвал молоко – пищей, приготовленной самой природой. Молоко – это идеальный продукт для новорождённо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философы называли молоко белой кровью, соком жизни. Сегодня речь пойдёт об удивительном веществе – молоке. Вопрос – о пользе или вреде молока стоял во все времена. Обсуждается он и до сих пор, при этом высказываются разноречивые мнения. В чём обвиняют молоко? В молоке много жира и холестерина, оно приводит к  появлению лишних килограммов.  Молоко не все переносят. Некоторые диетологи полагают, что молоко исключительно детский продукт, т.к. только в желудочно-кишечном тракте детей присутствуют ферменты, способные расщеплять молочный белок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ругой стороны учёные утверждают большое значение этого продукта питания, т.к. оно обладает целым рядом полезных свойств, которые в совокупности безоговорочно перевешивают “минусы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доказано, что употребление молока не способствует увеличению массы тела, а напротив – молоко способно защитить организм от набирания избыточного веса, т.к. кальций, содержащийся в молоке, борется с полнотой, сжигая жир в организме и уменьшая его отложения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ко – продукт, содержащий около 100 различных ценных веществ! Пейте, люди, молоко – будете здоров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 стихи о молоке, заранее подготовленные дома.)</w:t>
      </w:r>
    </w:p>
    <w:p>
      <w:pPr>
        <w:pStyle w:val="Normal"/>
        <w:rPr/>
      </w:pPr>
      <w:r>
        <w:rPr>
          <w:sz w:val="28"/>
          <w:szCs w:val="28"/>
        </w:rPr>
        <w:t xml:space="preserve">1. Молоко полезно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ёт нам мног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чтобы каждый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побольше п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ь оно нам помог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ости укреп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олезнях исце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ёбе выру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ы, дети, вы и вп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все здор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ам почаще 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коров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я жизнедеятельность живых организмов связана с белковыми веществами, поэтому наш организм постоянно ощущает потребность в белке. Молоко – самый полноценный наиболее сбалансированный продукт, содержит все необходимые для роста и развития человека вещества. Молоко – это один из главных источников белка. Дети, которые вскармливаются молоком матери, приобретают временный пассивный иммунитет, против инфекционных заболеваний, за счёт антител, выработанных организмом матери и перешедших в молоко. Учёные доказали, что дети, которые питались материнским молоком более успешно учатся. В питании людей умственного труда большое значение имеют продукты, такие как творог, сыры и т.д. Целебным считается козье молоко, которое почти всегда можно пить сырым (козы не болеют туберкулёзом и т.п.). Но не менее ценно и коровье молоко, молоко кобылиц и т.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о молок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щиеся в молоке </w:t>
      </w:r>
      <w:r>
        <w:rPr>
          <w:b/>
          <w:sz w:val="28"/>
          <w:szCs w:val="28"/>
        </w:rPr>
        <w:t xml:space="preserve">жиры,  </w:t>
      </w:r>
      <w:r>
        <w:rPr>
          <w:sz w:val="28"/>
          <w:szCs w:val="28"/>
        </w:rPr>
        <w:t>делают нашу кожу нежной и гладкой, а волосы – блестящими и здоровыми, потому, что молочный жир участвует в образовании тонкой плёнки, благодаря которой кожа сохраняет влагу и не теряет упруг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маловажную роль в организме имеют </w:t>
      </w:r>
      <w:r>
        <w:rPr>
          <w:b/>
          <w:sz w:val="28"/>
          <w:szCs w:val="28"/>
        </w:rPr>
        <w:t>витамины</w:t>
      </w:r>
      <w:r>
        <w:rPr>
          <w:sz w:val="28"/>
          <w:szCs w:val="28"/>
        </w:rPr>
        <w:t>. В молоке содержатся витамины всех групп: A, D, E, B, C, PP. Недостаток их приводит к различным заболеваниям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неральные вещества</w:t>
      </w:r>
      <w:r>
        <w:rPr>
          <w:sz w:val="28"/>
          <w:szCs w:val="28"/>
        </w:rPr>
        <w:t xml:space="preserve"> участвуют в многочисленных обменных реакциях и выполняют многообразные физиологические функ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льций</w:t>
      </w:r>
      <w:r>
        <w:rPr>
          <w:sz w:val="28"/>
          <w:szCs w:val="28"/>
        </w:rPr>
        <w:t xml:space="preserve"> придаёт прочность скелету, повышает возбудимость нервно-мышечного аппарата, способствует свёртываемости крови, участвует в работе мышц сердца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фосфор</w:t>
      </w:r>
      <w:r>
        <w:rPr>
          <w:sz w:val="28"/>
          <w:szCs w:val="28"/>
        </w:rPr>
        <w:t xml:space="preserve"> необходим для развития костной системы. Солями кальция и фосфора наиболее богаты – творог, сыр, кефир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агний –</w:t>
      </w:r>
      <w:r>
        <w:rPr>
          <w:sz w:val="28"/>
          <w:szCs w:val="28"/>
        </w:rPr>
        <w:t xml:space="preserve"> успокаивающе действует на нервную систему, нормализует работу сердца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железо</w:t>
      </w:r>
      <w:r>
        <w:rPr>
          <w:sz w:val="28"/>
          <w:szCs w:val="28"/>
        </w:rPr>
        <w:t xml:space="preserve"> необходимо для нормального кроветвор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арг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фтор</w:t>
      </w:r>
      <w:r>
        <w:rPr>
          <w:sz w:val="28"/>
          <w:szCs w:val="28"/>
        </w:rPr>
        <w:t xml:space="preserve"> необходимы для формирования костной ткани и зуб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кан теплого молока, выпитый на ночь, благотворно действует на рецепторы желудка и оказывает общее успокаивающее действие. В восточной медицине молоко вообще считается отличным средством от любых заболеваний, связанных с нервами и психикой. Молоко повышает способность к обучению, увеличивает интеллект человека. Молоко лучше употреблять либо утром, либо перед сн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се знают о том, что молоко прекрасно утоляет жажду. Но нельзя впадать в крайность, если питаться преимущественно молоком и молочными продуктами, то это может привести к различным заболе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да необходимо сочетать менее ценные белки (растительные) с белками молока. Например: более полному усвоению белков способствует сочетание – гречневой каши с молоком, чёрного хлеба с простоквашей, мучных изделий с сыром, творогом, сметаной. Очень полезно в овощные и фруктовые салаты добавлять сметану, йогур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етическими и лечебными свойствами обладают молочно - кислые продукты: простокваша, ряженка, йогурт, кумыс и другие. Кислое молоко всех видов можно сочетать со сладкими фруктами, ягодами, овощ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орог</w:t>
      </w:r>
      <w:r>
        <w:rPr>
          <w:sz w:val="28"/>
          <w:szCs w:val="28"/>
        </w:rPr>
        <w:t xml:space="preserve"> – это высококонцентрированный продукт, требующий для усвоения большой работы всех органов пищеварения, поэтому рекомендуют его употреблять 2-3 раза в неделю. Он хорошо сочетается с мёдом, любыми фруктами, ягодами, орехами. Творог – это вечерняя ед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ыр</w:t>
      </w:r>
      <w:r>
        <w:rPr>
          <w:sz w:val="28"/>
          <w:szCs w:val="28"/>
        </w:rPr>
        <w:t xml:space="preserve"> – как и творог – это белок высокой концентрации. 90г сыра снабжает организм необходимым кальцием, как 3л молока. Сыр сочетается с огурцами, салатом, капустой, овощами, а бутерброды рекомендуют делать с ним из хле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классном часе мы поговорим с вами о молочных продуктах, о пользе, которую они приносят нам - взрослым и детям. Чтобы продолжить нашу беседу, отгадайте, пожалуйста, загадк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ено день и ночь жуе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ного молока даё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ind w:firstLine="180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рова</w:t>
      </w:r>
      <w:r>
        <w:rPr>
          <w:sz w:val="28"/>
          <w:szCs w:val="28"/>
        </w:rPr>
        <w:t xml:space="preserve">).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Кто пасется на лугу?» слова Ю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стук в дверь, входит под  музыку корова и говорит слова)</w:t>
      </w:r>
    </w:p>
    <w:p>
      <w:pPr>
        <w:pStyle w:val="Normal"/>
        <w:ind w:firstLine="2340"/>
        <w:rPr/>
      </w:pPr>
      <w:r>
        <w:rPr>
          <w:b/>
          <w:sz w:val="28"/>
          <w:szCs w:val="28"/>
        </w:rPr>
        <w:t>Игрушка - корова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к друзья, вам всем я рад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стреча с вами – мне наград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пришла на праздник 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Хочешь плыть по океанам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пускаться в глубин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бывать во многих странах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домчаться на Лун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лушай мой совет, дружок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ушай сладкий творожок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Что полезнее на свете нет –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арного молока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о свидания, пока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спешу в другую школу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вторяю много раз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Пейте дети молоко –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удете здоровы».</w:t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Как-то рано, на рассвете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 мирно спали де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молочные продукт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арились все за сутки.</w:t>
      </w:r>
    </w:p>
    <w:p>
      <w:pPr>
        <w:pStyle w:val="Normal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Утром люди удивились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чему же так случилось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 ответ галдят, вопят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аши дети не хотят!».</w:t>
      </w:r>
    </w:p>
    <w:p>
      <w:pPr>
        <w:pStyle w:val="Normal"/>
        <w:rPr/>
      </w:pP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Что же делать, как нам быть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м детей теперь кормить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ни йогурта, ни сыра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 сметаны, молока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 кефира, творога!</w:t>
      </w:r>
    </w:p>
    <w:p>
      <w:pPr>
        <w:pStyle w:val="Normal"/>
        <w:rPr/>
      </w:pPr>
      <w:r>
        <w:rPr>
          <w:b/>
          <w:sz w:val="28"/>
          <w:szCs w:val="28"/>
        </w:rPr>
        <w:t>4-й ученик:</w:t>
      </w:r>
      <w:r>
        <w:rPr>
          <w:sz w:val="28"/>
          <w:szCs w:val="28"/>
        </w:rPr>
        <w:t xml:space="preserve"> Даже «Рыжий Ап» пропал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«Растишка» убежа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сырки, ну как назло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арились заодно!</w:t>
      </w:r>
    </w:p>
    <w:p>
      <w:pPr>
        <w:pStyle w:val="Normal"/>
        <w:rPr/>
      </w:pPr>
      <w:r>
        <w:rPr>
          <w:b/>
          <w:sz w:val="28"/>
          <w:szCs w:val="28"/>
        </w:rPr>
        <w:t>5-й ученик:</w:t>
      </w:r>
      <w:r>
        <w:rPr>
          <w:sz w:val="28"/>
          <w:szCs w:val="28"/>
        </w:rPr>
        <w:t xml:space="preserve"> Зря, вы, дети не хотит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ть побольше молока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там столько витаминов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и Д, и С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6-й ученик:</w:t>
      </w:r>
      <w:r>
        <w:rPr>
          <w:sz w:val="28"/>
          <w:szCs w:val="28"/>
        </w:rPr>
        <w:t xml:space="preserve"> Витамины А и Д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нужны для рос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а кальция секрет –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него улыбки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7-й ученик: </w:t>
      </w:r>
      <w:r>
        <w:rPr>
          <w:sz w:val="28"/>
          <w:szCs w:val="28"/>
        </w:rPr>
        <w:t>Чтобы зубки ваши были –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оснежны и красивы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язательно с утра –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ить нужно молока!</w:t>
      </w:r>
    </w:p>
    <w:p>
      <w:pPr>
        <w:pStyle w:val="Normal"/>
        <w:rPr/>
      </w:pPr>
      <w:r>
        <w:rPr>
          <w:b/>
          <w:sz w:val="28"/>
          <w:szCs w:val="28"/>
        </w:rPr>
        <w:t>8-й ученик:</w:t>
      </w:r>
      <w:r>
        <w:rPr>
          <w:sz w:val="28"/>
          <w:szCs w:val="28"/>
        </w:rPr>
        <w:t xml:space="preserve"> Без молока обойтись нам нельзя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молоко наш помощник, друзья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здоровыми быть нам всегд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ить должны мы стакан моло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ую пользу приносит нам молоко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перь мы ежедневно будем выпивать стакан волшебного напитка, чтобы быть сильными, здоровыми, крепк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итель:  </w:t>
      </w:r>
      <w:r>
        <w:rPr>
          <w:sz w:val="28"/>
          <w:szCs w:val="28"/>
        </w:rPr>
        <w:t xml:space="preserve">В настоящее время в нашей стране существует молочный союз России. В нашей области – Белгородской - получила широкое развитие </w:t>
      </w:r>
      <w:r>
        <w:rPr>
          <w:b/>
          <w:sz w:val="28"/>
          <w:szCs w:val="28"/>
        </w:rPr>
        <w:t>реализация областной программы «Школьное молоко»</w:t>
      </w:r>
      <w:r>
        <w:rPr>
          <w:sz w:val="28"/>
          <w:szCs w:val="28"/>
        </w:rPr>
        <w:t xml:space="preserve"> под руководством губернатора Е. С. Савченко. По распоряжению губернатора области каждый обучающийся общеобразовательных учреждений ежедневно обеспечивается молочным завтрак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8 октября </w:t>
      </w:r>
      <w:r>
        <w:rPr>
          <w:sz w:val="28"/>
          <w:szCs w:val="28"/>
        </w:rPr>
        <w:t xml:space="preserve">в нашей стране отмечается </w:t>
      </w:r>
      <w:r>
        <w:rPr>
          <w:b/>
          <w:sz w:val="28"/>
          <w:szCs w:val="28"/>
        </w:rPr>
        <w:t xml:space="preserve">«Международный день школьного молока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учёные обнаружили в молоке новые свойства кальция и витамина Д. Благодаря ним 3 стакана молока в день могут спасти организм от заболевания ра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поднимите, пожалуйста, руку – кто из вас пьёт молоко в школе каждый ден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 кто ранее не пил, но после сегодняшнего классного часа станет принимать этот целебный напиток?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скурсия на МК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мы с вами закроем глаза и представим, что оказались </w:t>
      </w:r>
      <w:r>
        <w:rPr>
          <w:b/>
          <w:sz w:val="28"/>
          <w:szCs w:val="28"/>
        </w:rPr>
        <w:t>на МКЗ</w:t>
      </w:r>
      <w:r>
        <w:rPr>
          <w:sz w:val="28"/>
          <w:szCs w:val="28"/>
        </w:rPr>
        <w:t xml:space="preserve"> (АМКК). Сейчас технолог производства  (ученица 8 класса) расскажет вам о продукции, которую выпускает Алексеевский МКК. (рассмотреть продукцию)  </w:t>
      </w:r>
    </w:p>
    <w:p>
      <w:pPr>
        <w:pStyle w:val="Normal"/>
        <w:rPr/>
      </w:pPr>
      <w:r>
        <w:rPr>
          <w:b/>
          <w:sz w:val="28"/>
          <w:szCs w:val="28"/>
        </w:rPr>
        <w:t>5. Игра « Найди и покажи продукцию» (по 1 челове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1. Кисло-молочный продукт                                                          </w:t>
      </w:r>
      <w:r>
        <w:rPr>
          <w:b/>
          <w:sz w:val="28"/>
          <w:szCs w:val="28"/>
        </w:rPr>
        <w:t>к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кусный молочно-кислый продукт                                          </w:t>
      </w:r>
      <w:r>
        <w:rPr>
          <w:b/>
          <w:sz w:val="28"/>
          <w:szCs w:val="28"/>
        </w:rPr>
        <w:t>йогурт</w:t>
      </w:r>
    </w:p>
    <w:p>
      <w:pPr>
        <w:pStyle w:val="Normal"/>
        <w:rPr/>
      </w:pPr>
      <w:r>
        <w:rPr>
          <w:sz w:val="28"/>
          <w:szCs w:val="28"/>
        </w:rPr>
        <w:t xml:space="preserve">3. Биопродукт                                                                                 </w:t>
      </w:r>
      <w:r>
        <w:rPr>
          <w:b/>
          <w:sz w:val="28"/>
          <w:szCs w:val="28"/>
        </w:rPr>
        <w:t>бифидок</w:t>
      </w:r>
    </w:p>
    <w:p>
      <w:pPr>
        <w:pStyle w:val="Normal"/>
        <w:rPr/>
      </w:pPr>
      <w:r>
        <w:rPr>
          <w:sz w:val="28"/>
          <w:szCs w:val="28"/>
        </w:rPr>
        <w:t xml:space="preserve">4. Продукт, получаемый при взбивании сливок                         </w:t>
      </w:r>
      <w:r>
        <w:rPr>
          <w:b/>
          <w:sz w:val="28"/>
          <w:szCs w:val="28"/>
        </w:rPr>
        <w:t>масло</w:t>
      </w:r>
    </w:p>
    <w:p>
      <w:pPr>
        <w:pStyle w:val="Normal"/>
        <w:rPr/>
      </w:pPr>
      <w:r>
        <w:rPr>
          <w:sz w:val="28"/>
          <w:szCs w:val="28"/>
        </w:rPr>
        <w:t xml:space="preserve">5. Продукт, брожения молока                                                        </w:t>
      </w:r>
      <w:r>
        <w:rPr>
          <w:b/>
          <w:sz w:val="28"/>
          <w:szCs w:val="28"/>
        </w:rPr>
        <w:t>ряж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родукт, получаемый из сливок, с добавлением закваски     </w:t>
      </w:r>
      <w:r>
        <w:rPr>
          <w:b/>
          <w:sz w:val="28"/>
          <w:szCs w:val="28"/>
        </w:rPr>
        <w:t>сме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рекл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лько часто используется, что трудно представить времена, когда её не бы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ак вы думаете, что такое реклама?  (….) </w:t>
      </w:r>
      <w:r>
        <w:rPr>
          <w:b/>
          <w:sz w:val="28"/>
          <w:szCs w:val="28"/>
        </w:rPr>
        <w:t xml:space="preserve">Реклама </w:t>
      </w:r>
      <w:r>
        <w:rPr>
          <w:sz w:val="28"/>
          <w:szCs w:val="28"/>
        </w:rPr>
        <w:t>- это сообщения о товарах и услугах, которое передаётся не обязательно от человека к человеку, но и с помощью различ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для чего реклама нужна?  (…) Она нужна чтобы человек купил что-то или воспользовался какими-то услугами. Хорошая реклама убедит людей в том, что этот товар самый лучш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де мы можем услышать или увидеть рекламу? (….) По радио, ТВ, на улицах города на рекламных щи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как называется человек, занимающийся  рекламой товара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моутер</w:t>
      </w:r>
      <w:r>
        <w:rPr>
          <w:sz w:val="28"/>
          <w:szCs w:val="28"/>
        </w:rPr>
        <w:t xml:space="preserve"> – человек, занимающийся прямой рекламой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а бывает скучная, прикольная, познавательная и непонятная, но если к делу подойти творчески, то и реклама может получиться замечате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попробуем составить рекламу о молоке. Создадим свой рекламный щит. Затем сфотографируем наше рекламное поле и передадим информацию в школьную газету для помещения её на сайт шк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м нужно создать </w:t>
      </w:r>
      <w:r>
        <w:rPr>
          <w:b/>
          <w:sz w:val="28"/>
          <w:szCs w:val="28"/>
        </w:rPr>
        <w:t>2 группы промоутеро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удож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оформите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ели репортажа (можно в стихах)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здать листы</w:t>
      </w:r>
      <w:r>
        <w:rPr>
          <w:b/>
          <w:sz w:val="28"/>
          <w:szCs w:val="28"/>
        </w:rPr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так, попробуйте представить, что вам необходимо продать молоко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перёд, за работу! В вашем распоря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мо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упить нам мо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решит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шали, мы г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 мы оты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упить нам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дём мы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есть у нас вбл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легко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 АМК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мы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огурты, кефир, смет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 наш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куснее и полез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 ещё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те, дети,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 жизни вам легко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ое слово учителя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сего сказанного можно сделать вывод, что молоко – это незаменимый и очень полезный питательный продукт в любом возрасте. Нельзя из рациона исключать молоко и молочные продукты. С молоком наш организм получает все необходимые питательные вещества для нормального развития организма. Пейте молоко и будете здоровы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 Рефлекси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иём «Закончите предлож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опросы, рассмотренные на сегодняшнем занятии для мен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амым интересным для меня был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перь бы я хотел еще узнать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не понравилось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Я научился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Я был бы рад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Я считаю полезным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Я хотел бы вам сказат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Я буду вспоминать 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амым скучным было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Итог: </w:t>
      </w:r>
      <w:r>
        <w:rPr>
          <w:sz w:val="28"/>
          <w:szCs w:val="28"/>
        </w:rPr>
        <w:t xml:space="preserve"> Классный час наш завершилс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икто не усомнился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полезней моло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найдёте вы в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8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27:00Z</dcterms:created>
  <dc:creator>Admin</dc:creator>
  <dc:description/>
  <cp:keywords/>
  <dc:language>en-US</dc:language>
  <cp:lastModifiedBy>Admin</cp:lastModifiedBy>
  <cp:lastPrinted>2012-05-12T22:44:00Z</cp:lastPrinted>
  <dcterms:modified xsi:type="dcterms:W3CDTF">2013-09-08T17:24:00Z</dcterms:modified>
  <cp:revision>14</cp:revision>
  <dc:subject/>
  <dc:title>Муниципальное общеобразовательное учреждение</dc:title>
</cp:coreProperties>
</file>