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лассный час. 4 класс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20-лет Конституции РФ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Булыгина Т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понятиями «государство», «гражданин», «законы страны», «государственные символы: флаг, герб, гимн», «прав и обязанности гражданина»; способствовать формированию чувства гордости за достижения своей страны; учить бережному отношению к историческому наследию и традициям народов Росси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память; воспитывать гражданственность, патриотизм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left="-540" w:firstLine="18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онституция РФ, флаг РФ, герб РФ, запись гимна РФ, разрезанные флаги и герба для игры «</w:t>
      </w:r>
      <w:r>
        <w:rPr>
          <w:i/>
          <w:sz w:val="28"/>
          <w:szCs w:val="28"/>
        </w:rPr>
        <w:t xml:space="preserve">Собери  герб и флаг», </w:t>
      </w:r>
      <w:r>
        <w:rPr>
          <w:sz w:val="28"/>
          <w:szCs w:val="28"/>
        </w:rPr>
        <w:t>листы с записью прав и обязанностей школьников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left="-54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: – Здравствуйте дорогие ребята и уважаемые взрослые! Сегодня вы уже в 4 раз пришли в школу!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рядные, парадные, такие ненаглядные.</w:t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ичесанные с бантиками девочки сидят.</w:t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 мальчики отличные, такие симпатичные,</w:t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Такие аккуратные на нас сейчас глядят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- А почему вы такие нарядные,  какой сегодня праздник? (Ответы детей)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: - А еще сегодня у нас День рождения - день рождение нашей школы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: - Вы учениками пришли в школу. И в голове у вас много вопросов: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Как себя вести?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Что можно делать, а чего нельзя?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 что вы имеете право и на что не имеете?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 xml:space="preserve">У: - Эти же вопросы волновали людей и тысячу лет назад. Ведь, если бы каждый делал только то, что ему хочется, жизнь бы превратилась в полную неразбериху. И люди договорились жить по правилам.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ые главные правила, которые установили для себя граждане нашей с вами страны, записаны в Конституции Российской Федерации. Конституция – это основной закон нашего государства. В этом году не только день рождения нашего класса, но и день рождения Конституции Российской Федерации – 12 декабря ей уже будет 20 лет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Ханина Юля: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Много, много лет назад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м люди говорят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придуман Он -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и Закон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тех пор за годом год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чествует народ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ораль и за порядок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страшен нам упадок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законы соблюдает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, конечно, уважает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ю, страну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у свою одну!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 Российской Федерации</w:t>
      </w:r>
    </w:p>
    <w:p>
      <w:pPr>
        <w:pStyle w:val="Normal"/>
        <w:ind w:left="-72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:- А знаете, с чего начинается Конституция? (Нет.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>- На первой странице Конституции – гимн нашей страны. Гимн – это главная песня страны, которая звучит на всех главных событиях страны: во время национальных праздников, подъема Государственного флага Российской Федерации, проведения воинских ритуалов, во время спортивных праздников, ежедневно утром по радио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 должны вести себя люди при исполнении государственного гимна? (Стоя)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гда звучит гимн, все встают, мужчины снимают головные уборы. Так проявляется уважение к стране. Гимн прославляет могущество, свободу, славу, мудрость, обширные просторы, силу нашей Родины, выражает веру в лучшее будущее нашей страны. Написал слова гимна известный всем детям С. Михалков. Каждый человек должен знать слова гимна своей Родины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слушаем гимн нашей страны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-Какие чувства должен испытывать человек, слушая или исполняя гимн Родины?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/>
      </w:pPr>
      <w:r>
        <w:rPr>
          <w:b/>
          <w:i/>
          <w:sz w:val="28"/>
          <w:szCs w:val="28"/>
        </w:rPr>
        <w:t>Флаг Российской Федерации</w:t>
      </w:r>
    </w:p>
    <w:p>
      <w:pPr>
        <w:pStyle w:val="Normal"/>
        <w:ind w:left="-72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>У: - В каждой стране существует определённая государственная символика - это не только гимн, но и флаг. Сейчас вспомним все его цвет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нежинки так прекрасны и лег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овершенны у ромашки лепест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 доске строка, написанная мел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говорим сейчас о цвете… (бел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койны и чисты рек русских в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рачны и светлы как вечер зим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лагородны и просторны неба св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удожник их раскрасил в …(син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я много войн переж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ши деды умирали не напрас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рность Родине их к славе прив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Знаменем Победы ярко… (красном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Белый цвет- </w:t>
      </w:r>
      <w:r>
        <w:rPr>
          <w:i/>
          <w:sz w:val="28"/>
          <w:szCs w:val="28"/>
        </w:rPr>
        <w:t>благородство, совершенство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Синий цвет </w:t>
      </w:r>
      <w:r>
        <w:rPr>
          <w:i/>
          <w:sz w:val="28"/>
          <w:szCs w:val="28"/>
        </w:rPr>
        <w:t>– это небо, верность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расный цвет означает </w:t>
      </w:r>
      <w:r>
        <w:rPr>
          <w:i/>
          <w:sz w:val="28"/>
          <w:szCs w:val="28"/>
        </w:rPr>
        <w:t>отвагу, мужество и героизм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рб Российской Федерации</w:t>
      </w:r>
    </w:p>
    <w:p>
      <w:pPr>
        <w:pStyle w:val="Normal"/>
        <w:ind w:left="-72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- Следующий символ нашей страны – гер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 xml:space="preserve">Слово «герб» означает "наследство”. Герб это эмблема, отличительный знак, сочетание фигур и предметов, которые выражают традиции владельца. Герб позволял узнать своего владельца, судить о его положении и правах. В настоящее время герб является официальным государственным символом.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можно увидеть герб? (Его можно увидеть на флагах, монетах, печатях и официальных документах и т.д.).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>- Посмотрите внимательно на герб Российской Федерации. Что он представляет собой?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й герб Российской Федерации представляет собой четырёхугольный, заострённый в оконечности красивый геральдический щит с золотым двуглавым орлом, поднявшим вверх распущенные крылья. Орёл увенчан двумя малыми коронами и – над ними – одной большой короной, соединёнными лентой. В правой лапе орла – скипетр, а в левой – держава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- Двуглавый орёл был и остаётся символом власти, силы, мудрости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уди орла в красном щите серебряный всадник в синем плаще на коне, поражающий копьём опрокинутого навзничь дракона. На груди орла помещен красный щит с изображением всадника. </w:t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 xml:space="preserve">- Кто знает, как зовут этого всадника?(Георгий Победоносец). </w:t>
      </w:r>
    </w:p>
    <w:p>
      <w:pPr>
        <w:pStyle w:val="Normal"/>
        <w:ind w:left="-720" w:firstLine="180"/>
        <w:jc w:val="both"/>
        <w:rPr/>
      </w:pPr>
      <w:r>
        <w:rPr>
          <w:sz w:val="28"/>
          <w:szCs w:val="28"/>
        </w:rPr>
        <w:t>- Что вы знаете о нём? (ответы учеников: святой, славный воин на гербе Москвы и т.п.)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обери  герб и флаг»</w:t>
      </w:r>
    </w:p>
    <w:p>
      <w:pPr>
        <w:pStyle w:val="Normal"/>
        <w:ind w:left="-72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: - На столах вы видите карточки. Попробуйте из них составить герб и флаг Российской Федерации. Работаем в парах! Когда будете готовы, беретесь за руки, поднимаете их вверх и говорите: «Мы готовы!»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авах и обязанностях.</w:t>
      </w:r>
    </w:p>
    <w:p>
      <w:pPr>
        <w:pStyle w:val="Normal"/>
        <w:ind w:left="-72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: - Вы еще младшие школьники, но вы уже граждане нашей страны, вы – будущее нашей Родины. Запомните: гражданин – это житель страны, который признает ее законы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: - В нашей Конституции много законов, но есть статья 43, которая имеет непосредственное отношение к вам, школьникам: «Каждый человек имеет право на образование ... »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ие же права есть у вас, школьников? Прочитайте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аво на учебу.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на отдых между уроками.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аво на каникулы.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аво на занятия в кружках и секциях.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- В Конституции записаны не только права, но и обязанности.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ие же обязанности у школьника? Прочитайте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Уважать друг друга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Культурно вести себя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Ходить опрятным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Выполнять устав школы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школы – это правила, по которым живет наша школа. Мы с вами их обязательно выучим, и будем соблюдать.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: - А какие же вещи можно приносить в школу? Предлагаю выйти из-за парт. Я буду читать стихотворение. А вы хлопайте в ладоши - ловите, если такие вещи в школе нужны; не нужны – приседайте, пусть пролетают м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школу ты идёшь,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в портфель с собой берёшь: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леточку тетрадку?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вую рогатку?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ник для уборки?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невник для пятёрки?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льбом и краски?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навальные маски?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збуку в картинках?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ваные ботинки?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ломастеры и ручку?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воздиков кучку?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андаши цветные?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расы надувные?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Молодцы, почти не ошибались! Тихонечко сели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Живу в России, россиянин – я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это сознаю, горжусь я эти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я – это Родина моя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милее мне всех стран на свет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оссии небо голубее, зеленей трав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есь солнышко теплее греет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человека Родина всегда од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этому и дорожим  мы ею!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Важно понять необходимость Конституции для граждан государства. Конституция определяет устройство государства, взаимоотношения государства и граждан, гарантирует права и свободы граждан.    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Ханина Юля: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Много, много лет назад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м люди говорят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придуман Он -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и Закон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тех пор за годом год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чествует народ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ораль и за порядок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страшен нам упадок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законы соблюдает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, конечно, уважает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ю, страну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у свою одну!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1.Право на учебу. </w:t>
      </w:r>
    </w:p>
    <w:p>
      <w:pPr>
        <w:pStyle w:val="Normal"/>
        <w:ind w:left="-720" w:firstLine="180"/>
        <w:jc w:val="both"/>
        <w:rPr/>
      </w:pPr>
      <w:r>
        <w:rPr>
          <w:b/>
          <w:sz w:val="144"/>
          <w:szCs w:val="144"/>
        </w:rPr>
        <w:t xml:space="preserve">2.Право на отдых между уроками. </w:t>
      </w:r>
    </w:p>
    <w:p>
      <w:pPr>
        <w:pStyle w:val="Normal"/>
        <w:ind w:left="-720" w:firstLine="180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3.Право на каникулы. </w:t>
      </w:r>
    </w:p>
    <w:p>
      <w:pPr>
        <w:pStyle w:val="Normal"/>
        <w:ind w:left="-720" w:firstLine="180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4.Право на занятия в кружках и секциях. </w:t>
      </w:r>
    </w:p>
    <w:p>
      <w:pPr>
        <w:pStyle w:val="Normal"/>
        <w:ind w:left="-720" w:firstLine="180"/>
        <w:rPr/>
      </w:pPr>
      <w:r>
        <w:rPr>
          <w:b/>
          <w:sz w:val="144"/>
          <w:szCs w:val="144"/>
        </w:rPr>
        <w:t>1.Уважать друг друга.</w:t>
      </w:r>
    </w:p>
    <w:p>
      <w:pPr>
        <w:pStyle w:val="Normal"/>
        <w:ind w:left="-720" w:firstLine="180"/>
        <w:rPr/>
      </w:pPr>
      <w:r>
        <w:rPr>
          <w:b/>
          <w:sz w:val="144"/>
          <w:szCs w:val="144"/>
        </w:rPr>
        <w:t>2.Культурно вести себя.</w:t>
      </w:r>
    </w:p>
    <w:p>
      <w:pPr>
        <w:pStyle w:val="Normal"/>
        <w:ind w:left="-720" w:firstLine="180"/>
        <w:rPr/>
      </w:pPr>
      <w:r>
        <w:rPr>
          <w:b/>
          <w:sz w:val="144"/>
          <w:szCs w:val="144"/>
        </w:rPr>
        <w:t>3.Ходить опрятным.</w:t>
      </w:r>
    </w:p>
    <w:p>
      <w:pPr>
        <w:pStyle w:val="Normal"/>
        <w:ind w:left="-720" w:firstLine="180"/>
        <w:rPr/>
      </w:pPr>
      <w:r>
        <w:rPr>
          <w:b/>
          <w:sz w:val="144"/>
          <w:szCs w:val="144"/>
        </w:rPr>
        <w:t>4.Выполнять устав школы.</w:t>
      </w:r>
    </w:p>
    <w:p>
      <w:pPr>
        <w:pStyle w:val="Normal"/>
        <w:ind w:left="-720" w:firstLine="180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720" w:firstLine="180"/>
        <w:jc w:val="center"/>
        <w:rPr>
          <w:b/>
          <w:b/>
          <w:sz w:val="340"/>
          <w:szCs w:val="340"/>
          <w:u w:val="single"/>
        </w:rPr>
      </w:pPr>
      <w:r>
        <w:rPr>
          <w:b/>
          <w:sz w:val="340"/>
          <w:szCs w:val="340"/>
          <w:u w:val="single"/>
        </w:rPr>
        <w:t>ПРАВА</w:t>
      </w:r>
    </w:p>
    <w:p>
      <w:pPr>
        <w:pStyle w:val="Normal"/>
        <w:ind w:left="-720" w:firstLine="1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720"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firstLine="180"/>
        <w:jc w:val="center"/>
        <w:rPr>
          <w:b/>
          <w:b/>
          <w:sz w:val="200"/>
          <w:szCs w:val="200"/>
          <w:u w:val="single"/>
        </w:rPr>
      </w:pPr>
      <w:r>
        <w:rPr>
          <w:b/>
          <w:sz w:val="200"/>
          <w:szCs w:val="200"/>
          <w:u w:val="single"/>
        </w:rPr>
        <w:t>ОБЯЗАННОСТИ</w:t>
      </w:r>
    </w:p>
    <w:sectPr>
      <w:type w:val="nextPage"/>
      <w:pgSz w:orient="landscape" w:w="16838" w:h="11906"/>
      <w:pgMar w:left="1134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1:00Z</dcterms:created>
  <dc:creator>Татьяна</dc:creator>
  <dc:description/>
  <cp:keywords/>
  <dc:language>en-US</dc:language>
  <cp:lastModifiedBy>Almash</cp:lastModifiedBy>
  <cp:lastPrinted>2013-08-30T10:13:00Z</cp:lastPrinted>
  <dcterms:modified xsi:type="dcterms:W3CDTF">2013-08-30T04:13:00Z</dcterms:modified>
  <cp:revision>4</cp:revision>
  <dc:subject/>
  <dc:title>Классный час</dc:title>
</cp:coreProperties>
</file>