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  как способ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воспитательного процесса.(1слайд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Метод проектов эффективен в реализации воспитательных и образовательных задач, так как позволяет организовать гуманистическую воспитательную систему, перестраивая управление школьной жизнью, отношения между всеми участниками на основе творчества и самостоятельных исслед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активно применялся в школах США еще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В его основу легли идеи американского философа, психолога и педагога Дж.Дьюи, который рассматривал воспитание как процесс накопления ребенком индивидуального опыта формирования своей личности. В дальнейшем эти идеи развил его ученик и последователь, американский педагог У. Килпатрик. Он считал, что проектом является любая деятельность, выполненная  «от всего сердца» и с высокой степенью самостоятельности группой детей, объединенных в данный момент общим интересом. В России идеи проектного метода разрабатывались С.Т.Шацким и П. Блонским. Н.К. Крупская в статье «Метод проектов» определила данное понятие как метод увязки теории с практикой, систему учебно – воспитательной работы. На практике проектирование применял А. С. Макаренко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годы существования метода проектов в содержание и методику организации проектного обучения внесено много нового, но сохран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– развитие интереса обучающихся к постановке и решению проблем, которые требуют не только применения полученных знаний, но и приобретения новых в рамках самостоятельного и совместного со взрослыми исслед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личностно – ориентирована, приносит удовлетворение детям, вызывает у них стойкий познавательный интерес, имеет воспитательную направленность. Опыт проектной деятельности раньше описывался в литературе в основном для  среднего звена. Стандарты второго поколения сделали огромный шаг вперед в этом плане и предлагают использовать данный способ уже в начальной школе. Так как основы творческого мышления, самостоятельности, самооценочной и оценочной деятельности, коммуникативные умения и прочие качества должны закладываться именно в младшем школьном возрас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использования метода проектов в начальной школе: (4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итывать особенности развития детей младшего школьного возраст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особая готовность детей, а именно ум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ую точку зрения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ю работу и работу одноклассников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онструктивные предложения, замечания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мения формируются у детей с первых дней обучения в школе в разных ситуациях (чаще игровых) по мере выработки необходимых правил общения, умения высказываться и внимательно слушать, адекватно оценивать свои и чужие поступ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подготовки младших школьников к проектной деятельности: (5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просов детей и родителей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нтересов обучающихся (определение того, чем хотел бы заниматься каждый ребенок, какое направление деятельности его интересует (техника, природа, люди и т.д.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етям возможности объединиться по интересам в группы (команды) для создания проектов тех воспитательных тем, которые для них значим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ы о том, как следует сотрудничать в групп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мы воспитательного дела (впоследствии проекта) совместно с обучающимися на основе правил сотрудничества в групп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поводу поиска информации в литературе и сети Интернет.</w:t>
      </w:r>
    </w:p>
    <w:p>
      <w:pPr>
        <w:pStyle w:val="Style15"/>
        <w:ind w:left="709" w:firstLine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– движущая сила развития и воспитания младших школьников, воспитания у них нравственной, трудовой, интеллектуальной, информационной, экологической, художественной, эстетической культу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проекты основаны на интеграции учебных дисциплин с воспитательными мероприятиями. Особенно ценны в начальной школе воспитательные возможности тех коллективных проектов, которые выполнены совместно с родителями. (Управление начальной школой №3, март,2010)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и составлены мною…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сотрудничества в группе: (6)</w:t>
      </w:r>
    </w:p>
    <w:p>
      <w:pPr>
        <w:pStyle w:val="Style15"/>
        <w:numPr>
          <w:ilvl w:val="0"/>
          <w:numId w:val="3"/>
        </w:numPr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учись слушать и слышать другого.</w:t>
      </w:r>
    </w:p>
    <w:p>
      <w:pPr>
        <w:pStyle w:val="Style15"/>
        <w:numPr>
          <w:ilvl w:val="0"/>
          <w:numId w:val="3"/>
        </w:numPr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еребивай говорящего.</w:t>
      </w:r>
    </w:p>
    <w:p>
      <w:pPr>
        <w:pStyle w:val="Style15"/>
        <w:numPr>
          <w:ilvl w:val="0"/>
          <w:numId w:val="3"/>
        </w:numPr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итикуй выступающего.</w:t>
      </w:r>
    </w:p>
    <w:p>
      <w:pPr>
        <w:pStyle w:val="Style15"/>
        <w:numPr>
          <w:ilvl w:val="0"/>
          <w:numId w:val="3"/>
        </w:numPr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«хорошее» в высказываниях своих товарищей.</w:t>
      </w:r>
    </w:p>
    <w:p>
      <w:pPr>
        <w:pStyle w:val="Style15"/>
        <w:numPr>
          <w:ilvl w:val="0"/>
          <w:numId w:val="3"/>
        </w:numPr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й действительно новые идеи.</w:t>
      </w:r>
    </w:p>
    <w:p>
      <w:pPr>
        <w:pStyle w:val="Style15"/>
        <w:numPr>
          <w:ilvl w:val="0"/>
          <w:numId w:val="3"/>
        </w:numPr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ся новыми идеями увлечь других членов команды.</w:t>
      </w:r>
    </w:p>
    <w:p>
      <w:pPr>
        <w:pStyle w:val="Style15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ный учебный год я попыталась научиться совместно с детьми и родителями создавать учебно – воспитательные проек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заинтересовали детей проекты: 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тения школьного двора» и 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очная азбука».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по сказкам в первом классе. (7)</w:t>
      </w:r>
    </w:p>
    <w:p>
      <w:pPr>
        <w:pStyle w:val="Style16"/>
        <w:shd w:fill="FFFFFF" w:val="clear"/>
        <w:spacing w:lineRule="atLeast" w:line="285" w:before="96" w:after="120"/>
        <w:jc w:val="both"/>
        <w:rPr/>
      </w:pPr>
      <w:r>
        <w:rPr>
          <w:b/>
          <w:iCs/>
        </w:rPr>
        <w:t>Тема</w:t>
      </w:r>
      <w:r>
        <w:rPr>
          <w:iCs/>
        </w:rPr>
        <w:t>: Сказочная азбука</w:t>
      </w:r>
    </w:p>
    <w:p>
      <w:pPr>
        <w:pStyle w:val="Style16"/>
        <w:shd w:fill="FFFFFF" w:val="clear"/>
        <w:spacing w:lineRule="atLeast" w:line="285" w:before="0" w:after="0"/>
        <w:jc w:val="right"/>
        <w:rPr>
          <w:iCs/>
        </w:rPr>
      </w:pPr>
      <w:r>
        <w:rPr>
          <w:iCs/>
        </w:rPr>
        <w:t xml:space="preserve">«Сказка – ложь, </w:t>
      </w:r>
    </w:p>
    <w:p>
      <w:pPr>
        <w:pStyle w:val="Style16"/>
        <w:shd w:fill="FFFFFF" w:val="clear"/>
        <w:spacing w:lineRule="atLeast" w:line="285" w:before="0" w:after="0"/>
        <w:jc w:val="right"/>
        <w:rPr>
          <w:iCs/>
        </w:rPr>
      </w:pPr>
      <w:r>
        <w:rPr>
          <w:iCs/>
        </w:rPr>
        <w:t>да в ней намёк,</w:t>
      </w:r>
    </w:p>
    <w:p>
      <w:pPr>
        <w:pStyle w:val="Style16"/>
        <w:shd w:fill="FFFFFF" w:val="clear"/>
        <w:spacing w:lineRule="atLeast" w:line="285" w:before="0" w:after="0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добрым молодцам урок!»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аннотация проекта: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народной культуры открывает детям нравственные ценности русского народа: трудолюбие, милосердие, любовь к родной земле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не научившись читать, каждый ребенок слышит сказку, и волшебной сказкой открывается для него чудесный мир художественной литературы, сказка учит правильному поведению, уважению и т.д. Привлекает и языковой аспект: если в повседневной жизни отношение к русскому языку недостаточно уважительное, то произведения русского фольклора дают нам образцы образной, поэтической речи.</w:t>
      </w:r>
    </w:p>
    <w:p>
      <w:pPr>
        <w:pStyle w:val="Normal"/>
        <w:shd w:fill="FFFFFF" w:val="clear"/>
        <w:spacing w:lineRule="atLeast" w:line="285" w:before="96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амого первого дня школьной жизни мы встречаем различные жанры русского фольклора. Для учащихся моего класса самым любимым жанром оказались сказки. На данном материале старалась построить всю учебно – воспитательную деятельность. С учащимися мы часто вспоминали сказки, которые читали мамы и бабушки, воспитатели и учителя. Умеющие читать  в классе всем читали сказки, в процессе года подключилсиь к чтению остальные ученики. Читаем и рассказываем друзьям прочитанные сказки.  И потом, все вместе думаем, чему нас научила та или иная сказка, как там поступили герои, а мы как поступили бы в данной ситуации. Начиная изучать буквы, учащиеся  решили попробовать подобрать к каждой изучаемой букве – сказку, которая начинается на данную букву, или главный герой  на данную букву, а так же  находить главную воспитательную идею каждой сказки.</w:t>
      </w:r>
    </w:p>
    <w:p>
      <w:pPr>
        <w:pStyle w:val="Normal"/>
        <w:shd w:fill="FFFFFF" w:val="clear"/>
        <w:spacing w:lineRule="atLeast" w:line="285" w:before="96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8) В классе определилас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блема:  В первый класс все дети пришли очень разные. Каждому очень хотелось, чтобы во время игры выполняли только его правила. Почему в школе свои правила? Почему нужно соблюдать именно эти правила, откуда они? Ситуация прояснилась, когда определилось интересное для всех занятие слушать, читать и смотреть сказки.  За героев смешно порой и печально, грустно, что оказываются в трудной жизненной ситуации. А почему так получается?  Пришли   к выводу, что не соблюдали определенные правила, не слушали взрослых…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решено, читая сказки, находить образцы правильного поведения и отвечать на свой вопрос «почему нельзя делать то, а может быть,  позволено было такое поведение у наших предков?</w:t>
      </w:r>
    </w:p>
    <w:p>
      <w:pPr>
        <w:pStyle w:val="Style16"/>
        <w:shd w:fill="FFFFFF" w:val="clear"/>
        <w:spacing w:lineRule="atLeast" w:line="285" w:before="96" w:after="120"/>
        <w:jc w:val="both"/>
        <w:rPr>
          <w:iCs/>
        </w:rPr>
      </w:pPr>
      <w:r>
        <w:rPr>
          <w:b/>
          <w:iCs/>
        </w:rPr>
        <w:t>Гипотеза:</w:t>
      </w:r>
      <w:r>
        <w:rPr>
          <w:iCs/>
        </w:rPr>
        <w:t xml:space="preserve"> Если мы сами выявим правила жизни нашего коллектива, правила поведения, мы будем их соблюдать. </w:t>
      </w:r>
    </w:p>
    <w:p>
      <w:pPr>
        <w:pStyle w:val="Style16"/>
        <w:shd w:fill="FFFFFF" w:val="clear"/>
        <w:spacing w:lineRule="atLeast" w:line="285" w:before="96" w:after="120"/>
        <w:jc w:val="both"/>
        <w:rPr>
          <w:iCs/>
        </w:rPr>
      </w:pPr>
      <w:r>
        <w:rPr>
          <w:b/>
          <w:iCs/>
        </w:rPr>
        <w:t xml:space="preserve">(9) Цель проекта: </w:t>
      </w:r>
      <w:r>
        <w:rPr>
          <w:iCs/>
        </w:rPr>
        <w:t>Систематизировать сказки по алфавиту.</w:t>
      </w:r>
      <w:r>
        <w:rPr>
          <w:b/>
          <w:iCs/>
        </w:rPr>
        <w:t xml:space="preserve"> </w:t>
      </w:r>
      <w:r>
        <w:rPr>
          <w:iCs/>
        </w:rPr>
        <w:t>Выяснить воспитательную функцию выбранных сказок. Научиться дружить в классе.</w:t>
      </w:r>
    </w:p>
    <w:p>
      <w:pPr>
        <w:pStyle w:val="Style16"/>
        <w:shd w:fill="FFFFFF" w:val="clear"/>
        <w:spacing w:lineRule="atLeast" w:line="285" w:before="96" w:after="120"/>
        <w:jc w:val="both"/>
        <w:rPr/>
      </w:pPr>
      <w:r>
        <w:rPr>
          <w:b/>
          <w:iCs/>
        </w:rPr>
        <w:t>Представление результатов исследования:</w:t>
      </w:r>
      <w:r>
        <w:rPr>
          <w:iCs/>
        </w:rPr>
        <w:t xml:space="preserve"> през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групповой, познавательно-тво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8 месяцев (октябрь- м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и первого класса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0) Актуа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Сказка  – одно из мощных средств воспитания. Поэтому важно учиться понимать и ценить сказку.  Важную роль в сказке играют художественные средства, с помощью которых русский народ создает образ главного героя в сказке и при помощи него воспитывает юного читателя. Ведь в  сказке показаны образцы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1)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рать сказки на каждую букву алфави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ь главную идею каждой сказ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, какие правила жизни заложены в сказ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равила повед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й  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развитие интереса  к русской литер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 детей познавательной активности, творческих способностей, коммуникативн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творческому развитию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моциональной отзывч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соблюдения правил повед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укт проект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айдовая презентация к сказкам по каждой букве алфав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зентация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ление со своей презентацией каждого ученика в кла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мотр презентации по сказкам к каждой букве алфавита на празднике «Прощай, азбука!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этапы  реализаци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иагностический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воспитанности, степени  сформированности  коллектива и отношений в нем, круга интересов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отовности к работе над проект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просе, бесе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детей о том, что дома читают, есть ли в домашней библиотеке ска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иагностики уровня воспитанности, проведение опроса, соответствующего возрастным особенностям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участие в опросах, бесе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 с родителями о том, что дети любят слушать, какую роль сказки играют в жизни ребенка, когда начали читать сказки до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Подготовительный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ыбор социально – значимой темы, интересной ребя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3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мы, целей и содержания проекта. Начало изучения букв. Сравнение жанров русского фольклора и выявление любимого – сказки. Идея – найти и прочитать сказку на выбранную букву. Проблема – соблюдение правил поведения в школе. Анализ проблемы, определение источников информации, постановка задач, выбор критериев оценки результатов, объединение в команды, распределение ролей в коман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задания. Выработка плана действий, формулировка задач, уточнение источников информации дома, в классе, в школьной библиотеке и в библиотеке поселка Сингапа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цели проекта, мотивов деятельности. Предложение варианта идеи, высказывание пожеланий, наблюдения. Координация создания творческих групп. Косвенное руководство деятельностью груп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выдвижении различных идей, выборе лучшей идеи, ее обоснование.(подбор сказок на данную букв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Поисково – исполнительный этап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Планирование деятельности и реализация проекта.+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27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: самостоятельный поиск и отбор необходимой информации, выбор оптимального варианта и уточнение плана деятельности, постановка сказок в алфавитном порядке. Просмотр слайдов на празднике «Прощай, азбук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ектом и его оформление. Работа с информацией, анализ и синтез идей, выполнение исслед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, консультации, сове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оформлении работы, содействие в поисках необходимого материала для работы над проект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вместная деятельность в класс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и сравнение  иллюстраций к сказкам в детских книгах различных из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казок, называние главных героев, их качеств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главной идеи прочитанной сказки, при необходимости подбор пословиц для формулировки главной идеи сказ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– драматизации  по сказкам в классе, выступление перед родителями  и учащимися начальной школы «Как мамонтенок нашел свою мам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воих сказочек (по жел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и подбор стихов, загадок к сказкам на свою бук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чтецов в классе «По страницам любимых сказо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ыставки презентаций по сказкам на любимую букву алфав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мостоятельная  деятельность де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иллюстраций в различных книгах сказ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и выбор сказки на любимую букв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изобразительная деятельность по выбранным сказ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вместная деятельность детей и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казок, просмотр мультфильмов, художественных фильмов по сказкам, выбор сказ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учивание отрывков из сказ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костюмов для драматизац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езентации в электронном виде по выбранной сказ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Обобщающий этап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собранного материала. Оценка выполнения проекта, поставленных целей, достигнутых результатов, анализ причин недостатков (ошибок); обсуждение презентации конечного продукта. Репети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, формулирование выводов. Подбор и сочинение стихов, загадок о буквах-сказ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участие в оценке достигнутого результата. Систематизация собранного материала для выступления перед учащимися начальной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машней репетиции перед выступлением в классе по своей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одборе и сочинении загадок-стихов к сказкам для выступ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езентация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22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содержания и результатов проекта, представление продукта проектной деятельности «Правила жизни нашего коллекти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ыступления, коллективная защита получившегося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ставлении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ие на презентации. Поддержка ребен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флексивный эта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98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воей работы и работы других участников. Мини – сочинение «Для чего я пришел в школу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, обмен впечатлени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сужд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сужден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200"/>
        <w:ind w:left="14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1:03:00Z</dcterms:created>
  <dc:creator>Alexey</dc:creator>
  <dc:description/>
  <cp:keywords/>
  <dc:language>en-US</dc:language>
  <cp:lastModifiedBy>Alexey</cp:lastModifiedBy>
  <dcterms:modified xsi:type="dcterms:W3CDTF">2012-06-05T09:36:00Z</dcterms:modified>
  <cp:revision>10</cp:revision>
  <dc:subject/>
  <dc:title/>
</cp:coreProperties>
</file>