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МКОУ СОШ №12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Классный час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Поклонимс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еликим тем годам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jc w:val="right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устафаева Т.З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 го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ь</w:t>
      </w:r>
      <w:r>
        <w:rPr>
          <w:sz w:val="20"/>
          <w:szCs w:val="20"/>
        </w:rPr>
        <w:t>: ознакомить детей с героическими страницами истории России;  способствовать формированию положительной нравственной оценки подвига во имя Родины,  воспитанию  чувства патриотизма;  пробуждать у детей интерес к  общественным  явлениям, стремление узнать  историю  своей  страны; воспитывать  уважение к людям  старшего поко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 1,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од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едущий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2 июня 1941 года мирная жизнь нашего народа была прервана. Фашистская Германия, нарушив договор о ненападении, вторглась на территорию нашей Родины. И чтобы не оказаться в фашистском рабстве, ради спасения Родины, народ вступил в схватку, в смертельную схватку с коварным, жестоким и беспощадным врагом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Слайд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ик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Родин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ламя ударило в неб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Ты помнишь, Ро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Тихо сказала: «Вставайте на помощь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Родина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хо звучит мелодия «Вставай, страна огромная…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лайд 4</w:t>
      </w:r>
    </w:p>
    <w:p>
      <w:pPr>
        <w:pStyle w:val="Normal"/>
        <w:rPr/>
      </w:pPr>
      <w:r>
        <w:rPr>
          <w:sz w:val="20"/>
          <w:szCs w:val="20"/>
        </w:rPr>
        <w:t>Ученик 2 (</w:t>
      </w:r>
      <w:r>
        <w:rPr>
          <w:i/>
          <w:sz w:val="20"/>
          <w:szCs w:val="20"/>
        </w:rPr>
        <w:t>на фоне музы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х, война, что ж ты сдела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тали тихими наши дв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Наши мальчики головы подня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овзрослели они до п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На пороге едва помаяч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И ушли за солдатом солд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о свидания, мальчики, мальчи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остарайтесь вернуться наза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зыка звучит громче. Потом стихает. Выходят мальчики в плащ – палатках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лайд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ик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Мы по дорогам пыльным с боем ш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т бомб земля дрожала, как жив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Мы каждый метр своей родной зем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тстаивали, кровью полив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лайд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ик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Когда от бомб, казалось, мир огло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И друг мой пал из нашей роты первым,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Я знал: нужны не слёзы и не вздо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 мой свинец, мой шаг вперёд и нер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ик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Мне смерть страшна, но в битвах не роб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 атаку шёл – других не гнулся ниж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Шёл смело в бой не потому, что сме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 потому, что трусость ненавижу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Слайд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ик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винцовая метелица ме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Рвались снаряды, мины завыв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И песня нашей спутницей бы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 бою. В походе. На ночном привал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няется попурри из военных песе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2.</w:t>
        <w:tab/>
        <w:t xml:space="preserve"> На защиту Отечества вставали не только взрослые, но и дети. 20 тысяч пионеров получили медаль «За оборону Москвы», 15 тысяч 249 юных ленинградцев награждены медалью «За оборону Ленингра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1.</w:t>
        <w:tab/>
        <w:t>Дети ухаживали за ранеными в госпиталях, собирали металлом, деньги в фонд обороны, отсылали на фронт тысячи посылок с тёплыми носками,  расшитыми носовыми платками, кисетами для таба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Слайд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2. В колхозах создавались пионерские звенья для оказания помощи в полевых работах. Заработанные деньги ребята вносили в фонд обороны. А когда обстановка требовала от пионеров активных действий в борьбе с врагами, участвовали в сооружении оборонных рубежей, были связными пионерских отрядов, разведчиками в воинских частях. Очень часто дети участвовали в концертах для ранены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Слайд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2. В годы войны смертью храбрых пали юные герои. Их имена навечно остались в памяти народа. Они посмертно награждены медалями и орденами, а некоторым из них, наравне с взрослыми, присвоено звание Героя Советского Союза. Их именами названы улицы, морские корабли, школы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ик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Земли российской преданные де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ессмертными вы стали на план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Навстречу солнцу чистыми руками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Победы нашей вознесли вы пламя.</w:t>
      </w:r>
    </w:p>
    <w:p>
      <w:pPr>
        <w:pStyle w:val="Normal"/>
        <w:ind w:left="0" w:right="0"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Слайд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2. Самая тяжёлая ноша в войне легла на плечи женщины, женщины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ик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Нас пули с тобою пока не миную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Но, трижды поверив, что жизнь уже в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Я всё – таки горд был за самую милу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За горькую землю, где я родил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За то, что на ней умереть мне завеща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Что русская мать нас на свет роди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Что, в бой провожая нас, русская женщ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о – русски три раза меня обняла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Слайд 11,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1. Женщины тоже участвовали в сражениях. Храбро бросались они под пули, во время бомбёжки и обстрелов Сёстры милосердия выносили раненых бойцов с поля боя. Женщины служили разведчицами, радистками, уходили в партизанские отряды. Плечом к плечу сражались они вместе с мужчинами, отвоёвывая каждую пядь родной земл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2. В этой войне наш народ совершил подвиг, в котором слиты воедино величайшее мужество воинов, партизан, самоотверженность тружеников тыл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лайд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ик 2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Стоял апрель, взбухали реки,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Жизнь пробуждалась ото сна.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Рождалась в каждом человеке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Одна великая весна.</w:t>
      </w:r>
    </w:p>
    <w:p>
      <w:pPr>
        <w:pStyle w:val="Normal"/>
        <w:ind w:left="0" w:right="0"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Слайд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ик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Не перекликом журавли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на была для нас близ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ремел апрель, и шли к Берли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мертельно храбрые войска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лайд 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1. Путь к победе был долог и труден. Каждый миллиметр военного пути был пропитан кровью и потом, усыпан трупами солдат и мирных жителей: стариков, женщин и дет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</w:t>
      </w:r>
      <w:r>
        <w:rPr>
          <w:i/>
          <w:sz w:val="20"/>
          <w:szCs w:val="20"/>
        </w:rPr>
        <w:t>Звучит мелодия «Журавли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лайд 16</w:t>
      </w:r>
    </w:p>
    <w:p>
      <w:pPr>
        <w:pStyle w:val="Normal"/>
        <w:jc w:val="both"/>
        <w:rPr/>
      </w:pPr>
      <w:r>
        <w:rPr>
          <w:sz w:val="20"/>
          <w:szCs w:val="20"/>
        </w:rPr>
        <w:t>Ведущий 2 (</w:t>
      </w:r>
      <w:r>
        <w:rPr>
          <w:i/>
          <w:sz w:val="20"/>
          <w:szCs w:val="20"/>
        </w:rPr>
        <w:t>на фоне музыки)</w:t>
      </w:r>
      <w:r>
        <w:rPr>
          <w:sz w:val="20"/>
          <w:szCs w:val="20"/>
        </w:rPr>
        <w:t>. Люди, победившие войну. Всё меньше в живых остаётся тех, кто сражался за нашу Родину, тем дороже для нас присутствие на празднике почётных гостей – ветеранов Великой Отечественной войны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Представление ветеранов. Вручение им цветов и подарков. Выступление ветерано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1. 8 мая 1945 года в городе Потсдаме был подписан акт о безоговорочной капитуляции фашистской Герм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Слайд 1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ик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девятый день ликующего ма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огда легла на землю тиши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мчалась весть от края и до края: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 победил! Окончена война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ик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ез малого четыре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ремела грозная вой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 снова русская прир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Живого трепета пол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ик 6                                                                                                     Слайд 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 вот дорогою обратно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 покоряемый  вовек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дёт, свершивши подвиг ратны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еликий русский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ик 7                                                                                                     Слайд 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н сделал всё, он тих и скроме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н мир от чёрной смерти спа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 мир, прекрасный и огромны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Его приветствует сейча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вучит фонограмма «День Победы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ик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ы здесь с тобой не потому, что да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к злой осколок, память жжёт в груд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могиле неизвестного сол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ы в праздники и будни прихо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ик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н защитил тебя на поле бо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пал, ни шагу не ступив наза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 имя есть у этого героя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еликой Армии простой солд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ик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йна закончилас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о песней опалённой,</w:t>
        <w:tab/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д каждым домом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 сих пор она кружит,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И не забудем мы,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Что 20 миллионов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Ушли в бессмертие,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Чтоб с нами жить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left="0" w:right="0"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Слайд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2. В память о погибших прошу всех встать. Склоним голову перед величием подвига русского солдата. Почтим память всех погибших в войне минутой молчания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нута молч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1                                                                                                Слайд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сё, что есть сейчас у нас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каждый наш счастливый час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то, что солнце светит на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пасибо доблестным солдата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то отстояли мир когда-то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 заключение праздника исполняется песня «Большой хоровод»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Слайд 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02:00Z</dcterms:created>
  <dc:creator>Пользователь</dc:creator>
  <dc:description/>
  <dc:language>en-US</dc:language>
  <cp:lastModifiedBy>Samsung</cp:lastModifiedBy>
  <cp:lastPrinted>2013-08-26T16:53:00Z</cp:lastPrinted>
  <dcterms:modified xsi:type="dcterms:W3CDTF">2013-08-24T06:36:00Z</dcterms:modified>
  <cp:revision>15</cp:revision>
  <dc:subject/>
  <dc:title>Классный час</dc:title>
</cp:coreProperties>
</file>