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ое собрание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Как помочь ребёнку полюбить чтение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  <w:tab/>
      </w:r>
      <w:r>
        <w:rPr>
          <w:sz w:val="28"/>
          <w:szCs w:val="28"/>
        </w:rPr>
        <w:t>оказание помощи родителям в воспитании у детей интереса и любви к чтени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технику чтения учащихся класс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родителей с читательскими интересами их дете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Дать полезные советы родителям, как вызвать у детей интерес к чтению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Познакомить с брошюрой «Читаем играя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собранию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Приглашение родителей, психолога, библиотекаря школы                 (Приложение 2.1.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Анкетирование детей и родителей (Приложение 2.2.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бор литературы для выставки по теме собра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брошюры с рекомендациями для родителей «Читаем, играя!» (Приложение 3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езентации по теме собрания (Приложение 4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проектор, экран, компьютер, брошюра «Читаем играя»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 2.1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аем вас на родительское собрание  «Как помочь ребёнку полюбить чтение»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брании: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Чтобы воспитывать, тут нужны беспрерывный дневной и ночной труд, вечное чтение.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Встреча с психологом и библиотекарем школы.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Полезные рецепты.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дём вас _________________________ в _____ 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-психолог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арь: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      </w:t>
      </w:r>
      <w:r>
        <w:rPr>
          <w:sz w:val="28"/>
          <w:szCs w:val="28"/>
        </w:rPr>
        <w:t>Приложение 2.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учащихся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ты считаешь, может ли человек жить без книги? __________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равится ли тебе читать книги? _______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равится ли тебе получать книги в подарок? ______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вас дома много книг? _________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выберешь: компьютер или книгу?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асибо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родителей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ит ли ваш ребенок читать? 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таете ли Вы ребенку? 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суждаете ли прочитанное? Как? 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жно ли увлечь ребенка чтением? Как? 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чего зависит выразительное чтение? Как этому научить? 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вы поступаете, если ребенок не хочет читать или, прочитав немного, говорит, что устал? 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ши просьбы, пожелания учителю. О чем вы хотели бы узнать на собрании? 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лагодарю!</w:t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обр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«Литературе так же нужны талантливые читатели,                                                             как и писатели. Именно на них и рассчитывает автор,                                                           когда напрягает свои душевные сил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Я.Марша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хники чтения учащихся кла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брый вечер, уважаемые родители! Чтение в жизни каждого человека занимает важное место. Не только в школе, но и дома, в семье мы учим детей любить книги. Наверное, нет родителей, которые не хотели бы научить детей быстро и выразительно чита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– основной инструмент обучения. Если школьник медленно и плохо читает, он ничего не успевает. У него пропадает интерес к учёб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 темпа чтения в 1 классе (система Л.В Занкова) (Слайд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-30 слов в минуту – период обучения грам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-35 слов в минуту – конец учебного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сегодня собрались, потому что назрела необходимость в решении насущной пробле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ами элементарного чтения дети овладевают под руководством родителей и учителей. После начальной школы чтению практически нигде не учат. Недостатки чтения, закрепившись на начальном этапе обучения, сохраняю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 ребёнок владеет синтетическим способом чтения, т.е. читает целыми словами, но все равно читает медленно. Почему это происходит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семь основных причин, тормозящих скорость чт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Слайд 4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родный темп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грессии (возвращение к прочитанному слову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сутствие антиципации (предугадывание событий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ртикуляция (членораздельно произнош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алое поле зр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организации вним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развития памяти (оперативной)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ля расширения поля зрения, я на уроках использую специальную таблицу Шульте, для расширения поля зрения – «Пирамида», для развития оперативной памяти – зрительные диктанты Т.И. Федоренк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доказывает: чем раньше начинается процесс совершенствования техники чтения, тем успешнее идет процесс обучения школьника.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ути решения проблемы, связанной с темпом чтен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аждый день дети читают текст из литературного чтения, который они будут изучать на следующем урок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ый день дети читают литературу, которая им нравится. Помощь родителей – ведение «Дневника читателя». Рекомендательный список литературы выдан родителям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ый день производить замеры темпа чтения ребёнка в течение трёх месяце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бор текста для замеров скорости чтения должен отвечать следующим требованиям: (Слайд 5)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должен быть незнакомым, но слова должны быть все знакомые. 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ительных быть не должно. 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агательных должно быть мало. 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ткие слова тоже нужно учитыв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блемы, связанные с чтением у детей (педагог-психолог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идингфобия – это навязчивый страх перед чт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иэль Пеннак (французский писатель и школьный преподаватель) считает: чтобы вернуть вкус к чтению, нужно преодолеть страх – боязнь нескончаемости. Что же делать? «Выберите – и намеренно – такое издание, где крупный шрифт, большие поля, много воздуха на страницах; на первый взгляд книга, как айсберг, огромная, сулящая бесконечную пытку. Но начинается чтение, и айсберг тает буквально на глазах! Время уже больше не время, минуты летят секундами, и сорок страниц прочитано, и час прошел, как не бывало. Потрясающее открытие, которое меняет всё!.. Сначала дивишься и радуешься количеству прочитанных страниц, а потом… потом пугаешься, как мало их осталось до конца.» (Слайды 6-12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тельские интересы  детей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ы нынешних маленьких детей часто сводятся к телевизору, электронным игрушкам, компьютерным «стрелкам» и «ужастикам». Поэтому книги уходят на задний план - другая проблема. А мы с вами бьёмся над тем, чтобы научить и заставить ребенка читать. Но как, когда вокруг столько соблазнов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цепты чтения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блеме нарушений чтения уже более 100 лет. Специалисты всего мира занимаются изучением данных нарушений, выявляя причины возникновения и пути коррекции. Единственного рецепта по преодолению нарушений чтения не существует, так как нарушения эти весьма разнообразны, как и причины их вызывающ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цепт 1. Читающий родитель (Слайд 1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тобы книга помогла дать ребенку заряд добра и светлого взгляда на мир, мы должны придерживаться двух правил в отношении ребенка: во-первых, воспитывать маленького читателя личным примером, во-вторых, ничего не делать за ребенка, если он всё умеет делать с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ое условие успешного формирования ребенка-читателя в семье – это единство книжного окружения и книжных интересов детей и род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ме должны быть книги – и у взрослых, и у детей, т.к. «дом без книг, подобен телу, лишенному души». Истина, которая была известна древним римлян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ги должны быть разнообразными и необходимыми. На полках необходимо разместить: книги-справочники, научно-популярную литературу,  любимые в семье книги для взрослых и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цепт 2. Библиотечные дни (Слайды 14-1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лика помощь библиотеки в воспитании читателя. Очевидно, что пробудить интерес детей к творческому чтению способны только творческие люди, сами испытывающие радость от общения с книгой, способные вести диалог с автором. Когда мы с вами и библиотекарь – единомышленники и работаем вместе, это даёт положительные 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езные советы родителям (библиотекарь школ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блиотекарь даёт советы, что читать детям 7-8 лет, как создать домашнюю детскую библиотечку, на какие издания подписаться всей семье, как пользоваться книгами из библи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цепт 3. Чтение в семейном кругу (Слайд 1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гда книга передается от одного члена семьи к другому. Постоянно надо обращаться к книгам из личной библиотеки. Их надо читать вслух, всей семьёй, не для ребёнка, а вместе с ребёнком. О прочитанных книгах надо разговаривать, а не контролировать ребенка и не требовать отчёта, что и сколько он прочитал, что он понял. А надо размышлять над книг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цепт 4. Метод Кассиля (Слайд 1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таете ребёнку книгу, после чего, дочитав до самого интересного и захватывающего момента, «вспомните», что вам необходимо постирать или вымыть посуду. Книгу, разумеется, нужно оставить на самом видном месте в пределах досягаемости ребёнка. Вскоре он сам потянется к книге, для того чтобы узнать, что же будет дальш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цепт 5. Метод Искры Даунис (детского психолога) (Слайд 2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жды ребёнок просыпается и находит под подушкой письмо от Карлсона, где он всего в двух крупных строчках сообщает ему, что хочет с ним дружить, а подарок для него находится там-то и там-то. На следующее утро еще одно письмо, где уже про подарок ни слова, а говорится, что он хотел оставить ему билеты в цирк, но видел, как он дергал кошку за хвост, а она визжала. И потому билеты в цирк откладываются. С каждым днем письма длиннее, а читаются быстре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цепт 6.  «Провокация» ребёнка на чтение (Слайд 2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провоцировать» ребёнка на чтение. Если он сам не догадался взять в руки интересную книгу, то вы можете высказать заинтересованность судьбой героев книги, после чего, можете сказать, что удивлены, что он до сих пор сам не прочитал эту книг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цепт 7. Метод древнего народа (Слайд 2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бёнку разрешают читать, только когда он хорошо себя ведёт, и в награду не только дают возможность прочитать несколько строчек (или даже полстранички), но даже пекут специальное печенье в виде книжечки, которое ребёнок получает в ознаменование радостного момента. Чтение – радость и праздник. И это ребенок должен знать каждый раз, когда берется за книгу. Если ребёнок плохо себя ведёт, книгу читать нельзя. Родился этот метод, когда дети начинали читать Книгу (священную книгу)…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должно ассоциироваться с удовольствием!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валите свое чадо за прочитанные странички. Дайте при этом понять ребёнку, что читать – это не обязанность, а удовольствие, чтение – занятие добровольное и принуждать его к этому не буд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мните, что если вы будете заставлять ребёнка читать, то можете попросту отбить у него всю охоту браться за книгу. Нужно чтобы в вашем доме возможность почитать была не наказанием, а наград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например, пользуйтесь такой мотивацией: «Если ты погуляешь, то я разрешу тебе немного почитать перед сном!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цепт 8. Покупка книг (Слайд 2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делать покупку книг праздником. Раз в две недели можно ходить в книжный магазин вместе. Это – знаменательное событие. Заранее оговорить, сколько книг купить и про ч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цепт 9. Просмотр диафильмов и их создание (Слайд 2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огают привить любовь к чтению просмотр диафиль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цепт 10. Шаг к творчеству (Слайд 2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пробуйте сами писать кни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у идею предлагает Сесиль Лупан, автор замечательной книги о раннем развитии ребенка «Поверь в свое дитя». Если фотоаппарат всегда с вами, сделайте несколько ярких снимков вашего ребенка в различных ситуациях (не портреты). Вклейте фотографии в альбом и придумайте по ним историю про ваше чадо с динамичным сюжетом. Запишите ее крупными буквами. Читайте вместе с ребёнком – он будет в восторг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цепт 11. Чтение перед сном (Слайд 2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й ритуал чтения книг на ноч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ло в том, что последние события дня фиксируются эмоциональной памятью, и те восемь часов, когда человек спит, он находится под их впечатлением. Организм привыкает к этому состоя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ще 200 лет назад говорилось: «Студент, науками живущий, учи псалтырь на сон грядущий», то есть учи так, чтобы это было последним событием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комендация. Начинать выполнение уроков следует с чтения, т.к. основу любого предмета составляет чтение. Научишь читать книги и привьёшь      любовь – все предметы будут даваться легко.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ство родителей с брошюрой «Читаем, играя!»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jc w:val="both"/>
        <w:rPr/>
      </w:pPr>
      <w:r>
        <w:rPr>
          <w:sz w:val="28"/>
          <w:szCs w:val="28"/>
        </w:rPr>
        <w:t>- Как вы поможете своему ребёнку полюбить чт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рецепт чтения вы считаете более приемлемый для вашего ребён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Решение родительского собрания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оставить себе цель – читать с ребёнком каждый день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ать прочитанное, обучая при этом детей правильной, точной речи, исключая слова-повторения и слова-паразиты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одоления утомляемости во время чтения использовать игровые приёмы, физминутки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время и возможности для семейного чтения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возможности покупать книги, выписать детские журн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и Интернет-ресурсов: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ле А.Х. К проблеме мозговой организации речевых функций у детей. Проблемы медицинской психологии. М., 1980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  «Мама и Малыш»,  №9, 2005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Как привить ребенку любовь к чтению. Московский психологический журнал, №7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Как привить ребенку любовь к чтению? Елена Урдиханова. Интернет-ресурс: Shkolazhizni.ru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ременко Е. О. Родительские собрания. Издательство «Экзамен», 2008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Чтение без увлечения или почему ребенок не хочет читать. Виктория Полянцев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нет-ресурс: http://www.u-mama.ru/read/article.php?id=28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06:04:00Z</dcterms:created>
  <dc:creator>Людмила</dc:creator>
  <dc:description/>
  <cp:keywords/>
  <dc:language>en-US</dc:language>
  <cp:lastModifiedBy>Admin</cp:lastModifiedBy>
  <cp:lastPrinted>2012-03-06T12:49:00Z</cp:lastPrinted>
  <dcterms:modified xsi:type="dcterms:W3CDTF">2012-06-05T11:34:00Z</dcterms:modified>
  <cp:revision>76</cp:revision>
  <dc:subject/>
  <dc:title>Родительское собрание</dc:title>
</cp:coreProperties>
</file>