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КОУ СОШ №12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Классный час на тему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« День Космонавтик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2 класс.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            </w:t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читель начальных класс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устафаева Т.З.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2013 год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sz w:val="36"/>
          <w:szCs w:val="36"/>
        </w:rPr>
        <w:t>Классный час на тему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 День Космонавтик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 клас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истематизировать и обобщить знания детей о космос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звивать внимание учащих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оспитывать чувство уважения к истории страны, чувство взаимовыручки, товариществ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ебята! Сегодня мы празднуем День рождения Космонавтики!  Это большой праздник в честь летчиков, космонавтов, конструкторов, которые создают ракеты, космические корабли и искусственные спутники земли. А вы знаете почему именно 12 апреля отмечается День Космонавтики.? Именно 12 апреля 1961 году  советский космический корабль « Восток» , пилотируемый летчиком- космонавтом Юрием Алексеевичем Гагариным впервые в истории сделал облет нашей планеты. С той поры прошло ровно 50 лет! Указом президента Верховного совета СССР  в апреле 1962 года был установлен день космонавтики.  Сегодня мы поиграем в игру на тему космос. Играя в эту игру, вы проявите свои знания о космосе, а может быть узнаете что-то ново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гр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восьми предложенных вариантов( записаны на доске) вам надо будет выбрать один и причем правильный ответ на поставленный вопрос. За правильный ответ получаете звездочку.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мосфера            5.Звезда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троном               6.Космос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ленная             7.Небо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актика              8.Планета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опрос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здная страна, где находится бесчисленное количество звездных городов- галактик? ( Вселенная)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вопрос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 из названий вселенной?( Космос)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вопрос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космоса сквозь воздушный слой земли, но люди часто называют этим словом атмосферу?( Небо)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вопрос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мадный огненный шар, сам светится не может и известен лишь потому, что его освещают звезды( планета)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вопрос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, который наблюдает за небом, фотографирует, изучает жизнь звезд, и планет( астроном)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вопрос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мадный огненный шар, который излучает во все стороны свет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Звезда)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вопрос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называется наш звездный город, в котором живут солнце и планеты. 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галактика)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вопрос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стый слой воздуха, который окутывает нашу землю. Часто этот слой называют воздушной рубашкой земли.( атмосфера)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перед вами фамилии знаменитых людей, которые много сделала для развития космоса.</w:t>
      </w:r>
    </w:p>
    <w:p>
      <w:pPr>
        <w:pStyle w:val="Style15"/>
        <w:numPr>
          <w:ilvl w:val="0"/>
          <w:numId w:val="3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моносов     4. Терешкова</w:t>
      </w:r>
    </w:p>
    <w:p>
      <w:pPr>
        <w:pStyle w:val="Style15"/>
        <w:numPr>
          <w:ilvl w:val="0"/>
          <w:numId w:val="3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лев           5. Савицкая</w:t>
      </w:r>
    </w:p>
    <w:p>
      <w:pPr>
        <w:pStyle w:val="Style15"/>
        <w:numPr>
          <w:ilvl w:val="0"/>
          <w:numId w:val="3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гарин</w:t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ь благодаря этому человеку дата 12 апареля1961 года вошла в историю человечества, Он совершил первый полет, длившийся 108 минут( Гагарин)</w:t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женщина- космонавт( Терешкова)</w:t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женщина-космонавт, совершившая выход в открытый космос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Савицкая)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 инициативе этого человека в 1755 г. Создан Московский университет. Он открыл атмосферу Венеры во время наблюдения прохождения Венеры по оси Солнца. ( Ломоносов)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од руководством этого человека были созданы ракетоносители» Союз» « Молния».Он конструировал и испытывал крылатые ракеты. ( Королев)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лова « астрономия» составить   как можно больше слов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 презентации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спешите, ребята, в свой класс, 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учебы дела не пойдут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монавты растут среди нас,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без знания  на Марс не возьмут!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! Готовьтесь к полету!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ро, скоро настанет тот час, 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будут дороги открыты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уну, на Венеру, на Марс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5:04:00Z</dcterms:created>
  <dc:creator>Samsung</dc:creator>
  <dc:description/>
  <cp:keywords/>
  <dc:language>en-US</dc:language>
  <cp:lastModifiedBy>Samsung</cp:lastModifiedBy>
  <dcterms:modified xsi:type="dcterms:W3CDTF">2013-08-24T06:07:00Z</dcterms:modified>
  <cp:revision>3</cp:revision>
  <dc:subject/>
  <dc:title/>
</cp:coreProperties>
</file>