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фремовская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на и согласована</w:t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м объединением</w:t>
        <w:tab/>
        <w:tab/>
        <w:tab/>
        <w:tab/>
        <w:tab/>
        <w:tab/>
        <w:t xml:space="preserve">     дир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№ _________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_____» ______________ 201   г.</w:t>
        <w:tab/>
        <w:tab/>
        <w:tab/>
        <w:tab/>
        <w:t>____________________ Гладких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Приказ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«_____» ___________________ 201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а на педагогическом сов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№ 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» ______________ 201  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для ________ класс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 xml:space="preserve">       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Рабочая программа « Кукольная страна»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программы художественно-эстетического направления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крытие и развитие потенциальных способностей детей через их приобщение к миру искусства - театру куко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вать природные задатки и способности, помогающие достижению успеха  в том или ином виде искусства;</w:t>
      </w:r>
    </w:p>
    <w:p>
      <w:pPr>
        <w:pStyle w:val="Normal"/>
        <w:jc w:val="both"/>
        <w:rPr/>
      </w:pPr>
      <w:r>
        <w:rPr/>
        <w:t>- научить приёмам исполнительского мастерства;</w:t>
      </w:r>
    </w:p>
    <w:p>
      <w:pPr>
        <w:pStyle w:val="Normal"/>
        <w:jc w:val="both"/>
        <w:rPr/>
      </w:pPr>
      <w:r>
        <w:rPr/>
        <w:t>- научить слушать, видеть, понимать и анализировать произведения искусства;</w:t>
      </w:r>
    </w:p>
    <w:p>
      <w:pPr>
        <w:pStyle w:val="Normal"/>
        <w:jc w:val="both"/>
        <w:rPr/>
      </w:pPr>
      <w:r>
        <w:rPr/>
        <w:t>- научить правильно использовать термины, формулировать определения понятий, используемые в опыте мастеров искусства;</w:t>
      </w:r>
    </w:p>
    <w:p>
      <w:pPr>
        <w:pStyle w:val="Normal"/>
        <w:jc w:val="both"/>
        <w:rPr/>
      </w:pPr>
      <w:r>
        <w:rPr/>
        <w:t>- сформировать представление о национальной  культуре;</w:t>
      </w:r>
    </w:p>
    <w:p>
      <w:pPr>
        <w:pStyle w:val="Normal"/>
        <w:jc w:val="both"/>
        <w:rPr/>
      </w:pPr>
      <w:r>
        <w:rPr/>
        <w:t>- сформировать понимание нравственных категорий: добро и зло, ложь и прав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В</w:t>
        <w:tab/>
        <w:t>содержании рабочей программы осуществляются межпредметные связи с учебными предметами: литературное чтение, технология, музыка, изобразительное искусство, окружающий мир.</w:t>
      </w:r>
    </w:p>
    <w:p>
      <w:pPr>
        <w:pStyle w:val="Normal"/>
        <w:ind w:firstLine="708"/>
        <w:jc w:val="both"/>
        <w:rPr/>
      </w:pPr>
      <w:r>
        <w:rPr/>
        <w:t>Курс   введен в часть учебного  плана, формируемого образовательным учреждением в рамках художественно-эстетического</w:t>
      </w:r>
      <w:r>
        <w:rPr>
          <w:b/>
        </w:rPr>
        <w:t xml:space="preserve"> </w:t>
      </w:r>
      <w:r>
        <w:rPr/>
        <w:t xml:space="preserve">направления. 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jc w:val="both"/>
        <w:rPr/>
      </w:pPr>
      <w:r>
        <w:rPr/>
        <w:t xml:space="preserve">           </w:t>
      </w:r>
      <w:r>
        <w:rPr/>
        <w:t>Кукольный театр необходим школе. Это возможность почувствовать себя создателем целого мира, реализовать таланты и фантазии, воспитывать без назидания, постигая добро и зло вместе с героями – куклами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       </w:t>
      </w:r>
      <w:r>
        <w:rPr/>
        <w:t>Кукла – первое прикосновение ребёнка к искусству театра. Человеческий разум шагнул далеко вперёд, но дети без куклы и игры жить не могут. Кукла  есть «оживление» неживой материи при помощи рук актёра и фантазии. «Ожившие» герои будят у ребёнка воображение, рождают новые образы, которые влияют на ребёнка: в работу включается мыслительный процесс. Прежде чем «оживлять» куклу, рассматривается внешний образ, составляется характеристика, подбирается соответствующая интонация и стиль речи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       </w:t>
      </w:r>
      <w:r>
        <w:rPr/>
        <w:t>В этом процессе общения проявляется познавательная и предметная деятельность ребёнка. Овладение речью через куклу позволяет ребёнку воспринимать явления более осознанно. Чем богаче и правильнее речь ребёнка, тем легче ему высказывать свои мысли, тем шире его возможности в познании действительности, активнее происходит психическое развитие.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        </w:t>
      </w:r>
      <w:r>
        <w:rPr/>
        <w:t>Театр кукол – способ пластического мышления в пространстве. При этом главное внимание уделяется развитию ассоциативного мышления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 xml:space="preserve">Актуальность программы обусловлена тем, что </w:t>
      </w:r>
      <w:r>
        <w:rPr/>
        <w:t>театральное искусство имеет незаменимые возможности духовно-нравственного воздействия. Ребёнок, оказавшийся в позиции актёра  - исполнителя, может пройти все этапы художественно-творческого осмысления мира, а это значит – задуматься о том, что и зачем человек говорит и делает, как это понимают люди, зачем показывать зрителю то, что ты можешь и хочешь сыграть, что ты считаешь дорогим и важным в жизни.</w:t>
      </w:r>
    </w:p>
    <w:p>
      <w:pPr>
        <w:pStyle w:val="BodyText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визна рабочей программы внеурочной деятельности  определена содержанием федерального государственного стандарта начального общего образования , и реализу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обучающихся.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color w:val="000000"/>
          <w:spacing w:val="1"/>
        </w:rPr>
        <w:t xml:space="preserve">представляет систему 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занятий</w:t>
      </w:r>
      <w:r>
        <w:rPr>
          <w:spacing w:val="-3"/>
        </w:rPr>
        <w:t xml:space="preserve"> для учащихся начальных классов и рассчитана на четыре года обучения (по 2 часа в неделю). 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 xml:space="preserve">В процессе реализации программы </w:t>
      </w:r>
      <w:r>
        <w:rPr/>
        <w:t xml:space="preserve">внеурочной деятельности       используются нетрадиционные формы занятий: экскурсии </w:t>
      </w:r>
      <w:r>
        <w:rPr>
          <w:spacing w:val="-3"/>
        </w:rPr>
        <w:t>в музеи, посещение выставок, концертов, театров, творческие вечера и встречи с деятелями культуры, школьные фестивали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>Итоги каждого года обучения подводятся в форме отчётного спектакля юных артистов с приглашением родителей, детей, друзей, педагогов образовательных учреждений, воспитанников дошкольных учрежд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 время занятий следует опираться и последовательно реализовывать следующие психолого-педагогические и методические принцип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чет возрастных особенностей (контроль за изменением побуждающих мотивов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Направленность обучения на раскрытие потенциальных возможностей ребенка (применяя конкретный принцип, выбираю и соответствующий метод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Принцип эмоционально положительного настроя на занят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Принцип непрерывного расширения общекультурного кругозора, укрепление познавательных интересов ребенк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Принцип актуальности и непрерывной поддержки самостоятельных инициатив ребенка («Сам придумал - самостоятельно сделал»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</w:t>
      </w:r>
      <w:r>
        <w:rPr>
          <w:b/>
        </w:rPr>
        <w:t>.</w:t>
      </w:r>
      <w:r>
        <w:rPr/>
        <w:t xml:space="preserve"> Принцип методической вариативности в деятельности педагога (наличие у педагога «в репертуаре» широкого диапазона методов и приемов): 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 xml:space="preserve">Репродуктивных (воспроизводящих); 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 xml:space="preserve">Частично-поисковых; 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 xml:space="preserve">Проблемных; 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 xml:space="preserve">Эвристических (проблема формируется детьми ,предлагаются  способы ее реше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пора на перечисленные принципы позволяет эффективно вести обучение и достигать максимально возможного результата обучения и воспитания детей, которые имеют самый различный уровень предрасположенности к творческому освоению искусства театра куко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роведении занятий используются формы индивидуальной работы и коллективного творчества. Теоретическая часть дается в форме беседы с просмотром иллюстративного материала и подкрепляется практическим освоением те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методические пояс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ворческое отношение педагога к работе имеет принципиальное значение. Программа подчеркивает важность увлеченности педагогов и обучающих искусством театра кукол для формирования у детей познавательного интереса к нему и стремления к его самостоятельному изучению. Эстетические потребности детей должны сознательно развиваться педагогом на каждом занят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 как одна из ведущих задач - творческое развитие личности ребенка, особое внимание обращается на развитие воображения, фантазии. На каждом занятии детям дается возможность пофантазировать, поощряется привнесение в работу собственных образов, элементов и т.п. Важно «расковать» детей, высвободить их творческую энергию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езно систематизировать все интересные находки по развитию детского воображения в процессе деятельности на занятиях для организации последующих коллективных и персональных выставок детских работ, творческих отче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грамме поднята как важнейшая проблема духовного развития личности, воспитания мира чувств ребенка, его эмоциональной чуткости, активно-действенной отзывчивости на добро и зло. Эта задача наиболее сложная и требует большого такта от педагога. Задача формирования «зоркости души» ребенка, которая является для педагогов основой, также требует индивидуального подхода к конкретному реб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ак, внеурочная программа «Кукольная страна» рассчитана на годичный курс обучения. Занятия проводятся  2 раза в неделю по 1 часу. Возраст детей от 6,5-11 лет. Данный возраст характеризуется как время овладения самостоятельными формами работы, время развития интеллектуальной, познавательной активности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TextBody"/>
        <w:rPr/>
      </w:pPr>
      <w:r>
        <w:rPr>
          <w:i/>
        </w:rPr>
        <w:t>По завершении 1 года обучаю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получить знания об истории происхождения кукол, о видах кук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овладеть умением распределять дыхание во время произношения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сочинять истории в предлагаемых обстоятельствах и при прослушивании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овладеть навыком  вождения перчаточной кукл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переносить образ героя в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овладеть культурой общения со сверстниками и со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осознать чувство ответственности перед коллективом во время совместной работы по созданию спектак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0" w:leader="none"/>
        </w:tabs>
        <w:jc w:val="both"/>
        <w:rPr/>
      </w:pPr>
      <w:r>
        <w:rPr/>
        <w:t>знать фольклор   народа: сказки, предания, легенды, сказания.</w:t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       </w:t>
      </w:r>
      <w:r>
        <w:rPr>
          <w:i/>
        </w:rPr>
        <w:t>По завершении 2 года обучающиеся долж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анализировать пьесу, давать характеристику геро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овладеть умением анализировать роль, определять «зерно»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обучиться переносу образа с эскиза в скульптуру будущей кук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использовать выразительные возможности кук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уметь сочинять сказки и рифм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умению использовать метафору и ассоциации для нахождения образа-симво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понимать значимость и возможности коллектива и свою ответственность перед н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jc w:val="both"/>
        <w:rPr/>
      </w:pPr>
      <w:r>
        <w:rPr/>
        <w:t>знать историю создания и отличительные особенности  национального костюма.</w:t>
      </w:r>
    </w:p>
    <w:p>
      <w:pPr>
        <w:pStyle w:val="TextBody"/>
        <w:ind w:firstLine="540"/>
        <w:rPr/>
      </w:pPr>
      <w:r>
        <w:rPr>
          <w:i/>
        </w:rPr>
        <w:t>По завершении 3 – 4  годов обучения  обучающиеся должн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jc w:val="both"/>
        <w:rPr/>
      </w:pPr>
      <w:r>
        <w:rPr/>
        <w:t>познакомиться с историей театра кукол и современными творческими поисками в куколь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умению определять идею произведения, главную за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jc w:val="both"/>
        <w:rPr/>
      </w:pPr>
      <w:r>
        <w:rPr/>
        <w:t>овладеть темпо - ритмом, чувством пространства сц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jc w:val="both"/>
        <w:rPr/>
      </w:pPr>
      <w:r>
        <w:rPr/>
        <w:t>научиться общаться со зрителем и партнёром через кук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jc w:val="both"/>
        <w:rPr/>
      </w:pPr>
      <w:r>
        <w:rPr/>
        <w:t>овладеть тембровой и интонационной окраской гол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jc w:val="both"/>
        <w:rPr/>
      </w:pPr>
      <w:r>
        <w:rPr/>
        <w:t>освоить  технику вождения кукол: перчаточной, тростевой, планшетной, марионет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0" w:leader="none"/>
        </w:tabs>
        <w:jc w:val="both"/>
        <w:rPr/>
      </w:pPr>
      <w:r>
        <w:rPr/>
        <w:t>открыть для себя нравственные и эстетические ценно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Личностные, метапредметные результаты освоения курс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В результате изучения данного курса у выпускников начальной школы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чностными результатами изучения 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нутренняя позиция школьника на уровне положительного отношения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пособность к самооце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ы гражданской идентичности личности в форме осознания своего «Я» как гражданина России, чувство сопричастности и гордости за свою Родину, народ, ист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нание основных моральны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эмпатия как понимание чувств других людей и сопереживание им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Регулятивные универсальные действия</w:t>
      </w:r>
    </w:p>
    <w:p>
      <w:pPr>
        <w:pStyle w:val="Normal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определять и формулировать цель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в сотрудничестве с учителем ставить новые 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планировать своё действие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осуществлять поиск необходимой информации для выполнения различ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строить речевое высказывание как в устной, так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основам смыслового чтения художественных текстов, выделять существенную информацию из текстов разных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допускать возможность существования различных точек зрения,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Формы подведения итогов и контроля</w:t>
      </w:r>
    </w:p>
    <w:p>
      <w:pPr>
        <w:pStyle w:val="TextBody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" w:leader="none"/>
        </w:tabs>
        <w:ind w:left="540" w:hanging="540"/>
        <w:rPr/>
      </w:pPr>
      <w:r>
        <w:rPr/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" w:leader="none"/>
        </w:tabs>
        <w:ind w:left="540" w:hanging="540"/>
        <w:rPr/>
      </w:pPr>
      <w:r>
        <w:rPr/>
        <w:t>промежуточный – праздники, соревнования, занятия-зачеты, конкурсы, проводимые в образовательном учрежден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0" w:leader="none"/>
        </w:tabs>
        <w:ind w:left="540" w:hanging="540"/>
        <w:rPr/>
      </w:pPr>
      <w:r>
        <w:rPr/>
        <w:t xml:space="preserve">итоговый – открытые занятия, спектакли, фестивали. </w:t>
      </w:r>
    </w:p>
    <w:p>
      <w:pPr>
        <w:pStyle w:val="TextBody"/>
        <w:ind w:firstLine="540"/>
        <w:rPr/>
      </w:pPr>
      <w:r>
        <w:rPr/>
        <w:t>Мероприятия и праздники, проводимые в коллективе, являются промежуточными этапами контроля за развитием каждого ребенка, раскрытием его творческих и духовных устремлений.</w:t>
      </w:r>
    </w:p>
    <w:p>
      <w:pPr>
        <w:pStyle w:val="TextBody"/>
        <w:ind w:firstLine="540"/>
        <w:rPr/>
      </w:pPr>
      <w:r>
        <w:rPr/>
        <w:t>Творческие задания, вытекающие из содержания занятия, дают возможность текущего контроля.</w:t>
      </w:r>
    </w:p>
    <w:p>
      <w:pPr>
        <w:pStyle w:val="TextBody"/>
        <w:ind w:firstLine="540"/>
        <w:rPr/>
      </w:pPr>
      <w:r>
        <w:rPr/>
        <w:t>Открытые занятия по актерскому мастерству и сценической речи являются одной из форм итогового контроля.</w:t>
      </w:r>
    </w:p>
    <w:p>
      <w:pPr>
        <w:pStyle w:val="TextBody"/>
        <w:ind w:firstLine="540"/>
        <w:rPr/>
      </w:pPr>
      <w:r>
        <w:rPr/>
        <w:t>Конечным результатом занятий за год, позволяющим контролировать развитие способностей каждого ребенка, является спектакль или театральное предст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чебно-тематический  план</w:t>
      </w:r>
      <w:r>
        <w:rPr/>
        <w:t xml:space="preserve"> на 1 год обучен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3"/>
        <w:gridCol w:w="1984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собенности театральной терми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ирмы и  декор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готовления кук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гимна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куклов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ье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   на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, спектак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</w:rPr>
        <w:t>Содержание курса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первый год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Вводное занятие. Особенности театральной термин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детей с историей кукольного театра   в России. Понятие о пьесе, персонажах, действии, сюжете. Особенности организации работы театра «Петрушка». Понятие «кукловод». Ознакомление детей с принципом управления движения куклы (движение головы, рук куклы). Техника безопасности. Особенности театральной термин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отработка техники движений куклы на руке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Устройство ширмы и декорац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понятием «декорация». Ознакомление с элементами оформления (декорации, цвет, свет, шумы и т. п.) спектакля кукольного театра. Первичные навыки работы с ширмой. Понятие о плоскостных, полуплоскостных и объёмных декорациях. Изготовление плоскостных декораций (деревья, дома и т. д.). Понятие о физико-технических свойствах материалов для изготовления театрального реквизи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:</w:t>
      </w:r>
      <w:r>
        <w:rPr/>
        <w:t xml:space="preserve"> установка ширмы и изготовление элементов декораций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Особенности изготовления куко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технологией разработки выкроек кукол. Выбор материалов для изготовления различных частей куклы. Порядок изготовления различных частей куклы (куклы-девочки, зайца, волка, медведя и др.). Изготовление одежды кукол. Понятие о технологии изготовления различных кукольных персонаж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:</w:t>
      </w:r>
      <w:r>
        <w:rPr/>
        <w:t xml:space="preserve"> изготовление различных кукол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Речевая гимнаст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нятие о речевой гимнастике и об особенностях речи различных персонажей кукольного спектакля (детей, взрослых персонажей, различных зверей). Голосовые модуляции. Понятие об артикуляции и выразительном чтении различных текстов (диалог, монолог, рассказ о природе, прямая речь, речь автора за кадром и т. п.). Речевая гимнастика (в декорации). Работа со скороговорками. Природные задатки человека, пути их развития. Посещение спектакля кукольного теа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:</w:t>
      </w:r>
      <w:r>
        <w:rPr/>
        <w:t xml:space="preserve"> отработка (тренинг) сценической речи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Особенности работы куклов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нятие о разнообразии движений различных частей кукол. Отработка навыков движений куклы по передней створке ширмы. Особенности психологической подготовки юного артиста-кукло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репление навыков жестикуляции и физических действий. Отработка навыков движения куклы в глубине ширмы. Понятие о театральных профессиях (актёр, режиссёр, художник, гримёр, осветитель и д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:</w:t>
      </w:r>
      <w:r>
        <w:rPr/>
        <w:t xml:space="preserve"> расчёт времени тех или иных сцен, мизансцен и протяжённости всего спектакл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Выбор пьес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бор пьесы. Чтение сценария. Распределение и пробы ролей (по два состава). Разучивание ролей с применением голосовых модуляций. Оформление спектакля: изготовление аксессуаров, подбор музыкального оформления. Соединение словесного действия (текст) с физическим действием персонажей. Отработка музыкальных номеров, репетиции. Посещение кукольных спектаклей в театре. Понятие об актёрском мастерстве и о художественных средствах создания театрального образа. Драматургия, сюжет, ро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:</w:t>
      </w:r>
      <w:r>
        <w:rPr/>
        <w:t xml:space="preserve"> тренинг по взаимодействию действующих лиц в предполагаемых обстоятельствах на сцене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Знакомство с произведениями   на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разнообразным  фольклором, героические сказания, герои, богатыри.  Народные сказ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</w:t>
      </w:r>
      <w:r>
        <w:rPr/>
        <w:t xml:space="preserve">: посещение городского краеведческого музея. 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/>
          <w:i/>
        </w:rPr>
      </w:pPr>
      <w:r>
        <w:rPr>
          <w:i/>
        </w:rPr>
        <w:t>Генеральная репетиция. Спектак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готовка помещения для презентации кукольного спектакля. Состав жюри. Установка ширмы и размещение всех исполнителей (актёров). Звуковое, цветовое и световое оформление спектакля. 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:</w:t>
      </w:r>
      <w:r>
        <w:rPr/>
        <w:t xml:space="preserve"> организация и проведение спектакля; организация и проведение гастролей; показ спектакля учащимся начальной школы, дошкольникам; участие в смотре школьных кукольных театров.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  <w:t xml:space="preserve">                               </w:t>
      </w:r>
      <w:r>
        <w:rPr>
          <w:b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ind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 xml:space="preserve">Вводное занятие. Знакомство с историей кукольного театр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собенности театральной терминологии. Особенности организации работы школьного теа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Знакомство с понятием «кукловод». Знакомство с принципом управления движениями куклы. Техника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родолжение знакомства с принципом движения куклы. Отработка движений головы куклы, рук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Знакомство с понятием «декорация». Оформление спектакля кукольного теа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формление спектакля кукольного театра (декорации, цвет, свет, звук, шу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формление спектакля кукольного театра (декорации, цвет, свет, звук, шу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лоскостные декорации. 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олуплоскостные декорации. 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бъёмные декорации. 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онятие о физико-технических свойствах материалов для изготовления театрального реквиз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Установка ши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Установка ши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роисхождение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Виды кукол. Что может быть кукло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ерчаточная ку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Знакомство с технологией разработки выкроек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Выбор материалов для изготовления различных частей куклы. Технология изготовления различных кукольных персон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орядок изготовления головы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Изготовление головы куклы из папье-маш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бработка и покрытие головы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Изготовление каркаса туловища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родолжение работы над карка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Соединение головы с карка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Изготовление одежды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Изготовление одежды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аскрой и шитьё одежды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Соединение деталей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Соединение деталей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ечев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ечевая гимнастика (в декора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собенность речи различных персон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Голосовые мод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Выразительное чтение различных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Скорогов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азучивание скорогово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осещение спектакля в кукольном теат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азнообразие движений различных частей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азнообразие движений различных частей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тработка навыков движения куклы по передней створке ши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тработка навыков движения куклы по передней створке ши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сихологическая подготовка артиста-кукло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сихологическая подготовка артиста-кукло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Знакомство с театральными професс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Знакомство с театральными професс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Закрепление навыков жестикуляции и физическ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Движение куклы в глубине ши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асчёт времени на спектак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асчёт времени на спектак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Выбор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Чтение сценария. Распределение и пробы р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Оформление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азучивание ролей, репети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Знакомство с   народным фольклором. Героические сказ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 xml:space="preserve"> </w:t>
            </w:r>
            <w:r>
              <w:rPr/>
              <w:t>Народные сказки. Леге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 xml:space="preserve"> </w:t>
            </w:r>
            <w:r>
              <w:rPr/>
              <w:t>Народные сказки. Леге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епетиция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Репетиция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одготовка помещения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Подготовка помещения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snapToGrid w:val="false"/>
              <w:ind w:left="900" w:hanging="90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>Генеральная репети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4800" w:leader="none"/>
                <w:tab w:val="left" w:pos="7120" w:leader="none"/>
              </w:tabs>
              <w:ind w:left="900" w:hanging="9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rPr/>
            </w:pPr>
            <w:r>
              <w:rPr/>
              <w:t xml:space="preserve"> </w:t>
            </w:r>
            <w:r>
              <w:rPr/>
              <w:t>Спектак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Учебно-тематический  план на 2 </w:t>
      </w:r>
      <w:r>
        <w:rPr/>
        <w:t xml:space="preserve"> год обучени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24"/>
        <w:gridCol w:w="1701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ыбор пье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ая грамота. Работа над роль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етиции на сцене Спектак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ссоциативное мышление – путь к нестандартному решению сценического образа кукл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и обрядовая культура  русского на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ездка на выставку кукол. Посещение кукольного теа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</w:rPr>
        <w:t>Содержание курс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(второ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900" w:right="180" w:hanging="360"/>
        <w:jc w:val="both"/>
        <w:rPr>
          <w:i/>
          <w:i/>
        </w:rPr>
      </w:pPr>
      <w:r>
        <w:rPr>
          <w:i/>
        </w:rPr>
        <w:t>Вводное занятие. Выбор пьесы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Чтение и обсуждение пьесы. Поиск проблемы каждого героя. Выявление мотивов поведения каждого героя, характеры героев.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>
          <w:bCs/>
          <w:i/>
        </w:rPr>
        <w:t>Практическая работа:</w:t>
      </w:r>
      <w:r>
        <w:rPr>
          <w:b/>
          <w:bCs/>
          <w:i/>
        </w:rPr>
        <w:t xml:space="preserve"> </w:t>
      </w:r>
      <w:r>
        <w:rPr>
          <w:bCs/>
        </w:rPr>
        <w:t>использование имеющегося художественного опыта учащихся</w:t>
      </w:r>
      <w:r>
        <w:rPr>
          <w:b/>
          <w:bCs/>
        </w:rPr>
        <w:t>;</w:t>
      </w:r>
      <w:r>
        <w:rPr>
          <w:bCs/>
        </w:rPr>
        <w:t xml:space="preserve"> творческие игры; </w:t>
      </w:r>
      <w:r>
        <w:rPr/>
        <w:t>рисование кинофильма для закрепления представлений о театре как виде искусства. Посещение кукольного театра. Занятие-тренинг по культуре поведения «Как себя вести в театре».</w:t>
      </w:r>
    </w:p>
    <w:p>
      <w:pPr>
        <w:pStyle w:val="TextBody"/>
        <w:numPr>
          <w:ilvl w:val="0"/>
          <w:numId w:val="7"/>
        </w:numPr>
        <w:ind w:left="900" w:right="180" w:hanging="360"/>
        <w:rPr>
          <w:i/>
          <w:i/>
        </w:rPr>
      </w:pPr>
      <w:r>
        <w:rPr>
          <w:i/>
        </w:rPr>
        <w:t>Актёрская грамота. Работа над ролью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/>
        <w:t>Знакомство с  драматургией, декорациями, костюмами, гримом, музыкальным и шумовым оформлением. Стержень театрального искусства – исполнительское искусство актера;</w:t>
      </w:r>
      <w:r>
        <w:rPr>
          <w:b/>
          <w:bCs/>
          <w:i/>
        </w:rPr>
        <w:t xml:space="preserve"> </w:t>
      </w:r>
      <w:r>
        <w:rPr>
          <w:bCs/>
        </w:rPr>
        <w:t>в</w:t>
      </w:r>
      <w:r>
        <w:rPr/>
        <w:t>озможности актера «превращать», преображать с помощью изменения своего поведения место, время, ситуацию, партнеров. Анализ роли.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>
          <w:i/>
        </w:rPr>
        <w:t>Практическая работа:</w:t>
      </w:r>
      <w:r>
        <w:rPr/>
        <w:t xml:space="preserve"> выполнение этюдов, упражнений - тренингов. Поиск похожих ситуаций в жизни.</w:t>
      </w:r>
    </w:p>
    <w:p>
      <w:pPr>
        <w:pStyle w:val="TextBody"/>
        <w:numPr>
          <w:ilvl w:val="0"/>
          <w:numId w:val="7"/>
        </w:numPr>
        <w:ind w:left="900" w:right="180" w:hanging="360"/>
        <w:rPr>
          <w:i/>
          <w:i/>
        </w:rPr>
      </w:pPr>
      <w:r>
        <w:rPr>
          <w:i/>
        </w:rPr>
        <w:t>Изготовление кукол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/>
        <w:t>Выполнение эскизов кукол. Лепка куклы. Порядок изготовления различных частей куклы. Изготовление одежды для куко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/>
        </w:rPr>
        <w:t>Практическая работа:</w:t>
      </w:r>
      <w:r>
        <w:rPr/>
        <w:t xml:space="preserve"> изготовление кукол.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Работа с текстом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/>
        <w:t>Роль чтения вслух в повышении общей читательской культуры. Основы практической работы над голосом. Понятие о фразе. Текст и подтекст литературного произведения. Возможность звучащим голосом рисовать ту или иную картину.</w:t>
      </w:r>
      <w:r>
        <w:rPr>
          <w:b/>
        </w:rPr>
        <w:t xml:space="preserve"> </w:t>
      </w:r>
      <w:r>
        <w:rPr/>
        <w:t>Главная мысль в тексте. Паузы в тексте.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>
          <w:i/>
        </w:rPr>
        <w:t>Практическая работа:</w:t>
      </w:r>
      <w:r>
        <w:rPr/>
        <w:t xml:space="preserve"> упражнения на рождение звука; отработка навыка правильного дыхания при чтении и сознательного управления речевым аппаратом. Артикуляционная гимнастика.</w:t>
      </w:r>
    </w:p>
    <w:p>
      <w:pPr>
        <w:pStyle w:val="TextBody"/>
        <w:numPr>
          <w:ilvl w:val="0"/>
          <w:numId w:val="7"/>
        </w:numPr>
        <w:ind w:left="900" w:right="180" w:hanging="360"/>
        <w:rPr>
          <w:i/>
          <w:i/>
        </w:rPr>
      </w:pPr>
      <w:r>
        <w:rPr>
          <w:i/>
        </w:rPr>
        <w:t>Репетиции на сцене. Спектакль.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/>
        <w:t>Физическое и психологическое самочувствие актёра в роли через куклу. Работа с декорациями. Музыка и движение куклы, жесты. Речь актёра и движение куклы. Подготовка помещения для презентации кукольного спектакля. Состав жюри. Установка ширмы и размещение всех исполнителей (актёров). Звуковое, цветовое и световое оформление спектакля. 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ая работа:</w:t>
      </w:r>
      <w:r>
        <w:rPr/>
        <w:t xml:space="preserve"> подготовка к спектаклю, отработка и репетиции на сцене; организация и проведение спектакля; организация и проведение гастролей; показ спектакля учащимся начальной школы, дошкольникам.</w:t>
      </w:r>
    </w:p>
    <w:p>
      <w:pPr>
        <w:pStyle w:val="TextBody"/>
        <w:numPr>
          <w:ilvl w:val="0"/>
          <w:numId w:val="7"/>
        </w:numPr>
        <w:ind w:left="900" w:right="180" w:hanging="360"/>
        <w:rPr>
          <w:i/>
          <w:i/>
        </w:rPr>
      </w:pPr>
      <w:r>
        <w:rPr>
          <w:i/>
        </w:rPr>
        <w:t>Ассоциативное мышление – путь к нестандартному решению сценического образа куклы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/>
        <w:t>Понятие о метафоре. Художественная образность в народной словесности. Религиозное верование древнего человека и его отношения к природе. Народные приметы, связанные с земледелием и природой. Загадка. Народные сказки. Поэтическое слово. Образы в поэтическом слове.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>
          <w:i/>
        </w:rPr>
        <w:t>Практическая работа:</w:t>
      </w:r>
      <w:r>
        <w:rPr/>
        <w:t xml:space="preserve"> чтение и сочинение загадок, чтение народных сказок. Конкурс на лучшего чтеца басен, стихотворений. Литературный вечер.</w:t>
      </w:r>
    </w:p>
    <w:p>
      <w:pPr>
        <w:pStyle w:val="TextBody"/>
        <w:numPr>
          <w:ilvl w:val="0"/>
          <w:numId w:val="7"/>
        </w:numPr>
        <w:ind w:left="900" w:right="180" w:hanging="360"/>
        <w:rPr>
          <w:i/>
          <w:i/>
        </w:rPr>
      </w:pPr>
      <w:r>
        <w:rPr>
          <w:i/>
        </w:rPr>
        <w:t>Бытовая и обрядовая культура  русского народа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/>
        <w:t>Бытовая и обрядовая культура   русского народа – свадебный обряд, дома, украшение и одежда.  Произведения современных поэтов.</w:t>
      </w:r>
    </w:p>
    <w:p>
      <w:pPr>
        <w:pStyle w:val="TextBody"/>
        <w:tabs>
          <w:tab w:val="clear" w:pos="708"/>
          <w:tab w:val="left" w:pos="0" w:leader="none"/>
        </w:tabs>
        <w:ind w:right="180" w:hanging="0"/>
        <w:rPr/>
      </w:pPr>
      <w:r>
        <w:rPr>
          <w:i/>
        </w:rPr>
        <w:t>Практическая работа:</w:t>
      </w:r>
      <w:r>
        <w:rPr/>
        <w:t xml:space="preserve"> изготовление   сувениров, оберегов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осещение кукольного театра, выставки куко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ещение выставки кукол. Посещение кукольного театра. Анализ просмотренного спектакля. Планирование работы на следующий год.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12"/>
        <w:gridCol w:w="1440"/>
        <w:gridCol w:w="22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водное занятие. Чтение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Чтение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бсуждение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бсуждение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right="-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 чём проблема каждого геро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чины столкновения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чины столкновения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Цель и мотивы поведения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Цель и мотивы поведения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Характеры героев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Характеры героев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верхзадача пье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сполнительское искусство актё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сполнительское искусство актё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Анализ р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Анализ р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хожие ситуации в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хожие ситуации в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«Зерно»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«Зерно»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 чем ассоциируется образ геро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 чем ассоциируется образ геро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ро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ро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ро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ро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ыполнение эскизов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Лепка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головы из папье-маш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бработка и покрытие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аркаса тулов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оединение головы с туловищ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па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скрой и шитьё дета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оединение деталей куклы. Завершение работы над кук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Главная мысль в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ау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Главное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нтонационные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ыразительное чтение текста. Чтение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ыразительное чтение текста. Чтение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сихологическое и физическое самочувствие актёра через кук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ходка, жест, поворот головы, корп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способление к реквизиту, деко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с декора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бщение через куклу. Музыка и движение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тношение актёра к происходящ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пектак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нятие о метаф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Художественная образность в русской слове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лигиозное верование древнего человека и его отношение к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Народные приметы, связанные с земледелием и приро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Загадка – сохранение старинного мифического языка. Чтение и сочинение зага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Народные сказки и пре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Басни и сказание о звер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этическое слово. Образы в поэтическом сл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Чтение стихотворений. Конкурс на лучшего чте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Литературный веч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Знакомство с бытовой и обрядовой культурой  русского на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стория создания   национального костю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оизведения современных   поэ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ездка в кукольный теа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Анализ просмотренного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ход на выставку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Чему мы научились за год? Планирование работы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чебно-тематический  план на 3  год обучени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15"/>
        <w:gridCol w:w="2018"/>
        <w:gridCol w:w="1984"/>
        <w:gridCol w:w="1843"/>
      </w:tblGrid>
      <w:tr>
        <w:trPr>
          <w:trHeight w:val="28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стория театра куко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страдными номер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6</w:t>
            </w:r>
          </w:p>
        </w:tc>
      </w:tr>
      <w:tr>
        <w:trPr>
          <w:trHeight w:val="2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6</w:t>
            </w:r>
          </w:p>
        </w:tc>
      </w:tr>
      <w:tr>
        <w:trPr>
          <w:trHeight w:val="2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етиционный период (работа с кукло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над самостоятельным номер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голо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ворческая встреча с  научными сотрудниками краеведческого музе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jc w:val="lef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3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</w:rPr>
        <w:t>Содержание курс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(третий год)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История театра кукол</w:t>
      </w:r>
    </w:p>
    <w:p>
      <w:pPr>
        <w:pStyle w:val="Normal"/>
        <w:jc w:val="both"/>
        <w:rPr/>
      </w:pPr>
      <w:r>
        <w:rPr/>
        <w:t>Кукла в Древнем мире. Театральные шествия. Знакомство с куклами стран мира (Франция, Италия, Америка). Устройство сцены в театре кукол. Театр С. Образцова – школа для всех кукольников. Драматизация и театр кукол. Устройство кукол и их пластические возможност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 xml:space="preserve">посещение кукольного театра (знакомство с устройством сцены). </w:t>
      </w:r>
    </w:p>
    <w:p>
      <w:pPr>
        <w:pStyle w:val="TextBody"/>
        <w:numPr>
          <w:ilvl w:val="0"/>
          <w:numId w:val="13"/>
        </w:numPr>
        <w:ind w:left="900" w:right="180" w:hanging="360"/>
        <w:rPr>
          <w:i/>
          <w:i/>
        </w:rPr>
      </w:pPr>
      <w:r>
        <w:rPr>
          <w:i/>
        </w:rPr>
        <w:t>Работа над эстрадными номерами</w:t>
      </w:r>
    </w:p>
    <w:p>
      <w:pPr>
        <w:pStyle w:val="TextBody"/>
        <w:ind w:right="180" w:hanging="0"/>
        <w:rPr/>
      </w:pPr>
      <w:r>
        <w:rPr/>
        <w:t xml:space="preserve">Понятие об эстраде как о форме театрального искусства. Куклы на эстраде и их возможности. Номера известных кукольников. Знакомство с жанрами эстрады (пантомима, клоунада, пародия). </w:t>
      </w:r>
    </w:p>
    <w:p>
      <w:pPr>
        <w:pStyle w:val="TextBody"/>
        <w:ind w:right="180" w:hanging="0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чтение</w:t>
      </w:r>
      <w:r>
        <w:rPr>
          <w:b/>
        </w:rPr>
        <w:t xml:space="preserve"> </w:t>
      </w:r>
      <w:r>
        <w:rPr/>
        <w:t>литературы и определение жанра.</w:t>
      </w:r>
    </w:p>
    <w:p>
      <w:pPr>
        <w:pStyle w:val="TextBody"/>
        <w:numPr>
          <w:ilvl w:val="0"/>
          <w:numId w:val="13"/>
        </w:numPr>
        <w:ind w:left="900" w:right="180" w:hanging="360"/>
        <w:rPr>
          <w:i/>
          <w:i/>
        </w:rPr>
      </w:pPr>
      <w:r>
        <w:rPr>
          <w:i/>
        </w:rPr>
        <w:t>Изготовление кукол</w:t>
      </w:r>
    </w:p>
    <w:p>
      <w:pPr>
        <w:pStyle w:val="Normal"/>
        <w:jc w:val="both"/>
        <w:rPr/>
      </w:pPr>
      <w:r>
        <w:rPr/>
        <w:t>Знакомство с технологией разработки выкроек кукол. Выбор материалов         для изготовления различных частей куклы. Порядок изготовления различных частей куклы (куклы-девочки, зайца, волка, медведя и др.). Изготовление одежды кукол. Изготовления различных кукольных персонажей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>
          <w:b/>
        </w:rPr>
        <w:t>:</w:t>
      </w:r>
      <w:r>
        <w:rPr/>
        <w:t xml:space="preserve"> изготовление различных кукол.</w:t>
      </w:r>
    </w:p>
    <w:p>
      <w:pPr>
        <w:pStyle w:val="TextBody"/>
        <w:numPr>
          <w:ilvl w:val="0"/>
          <w:numId w:val="13"/>
        </w:numPr>
        <w:ind w:left="900" w:right="180" w:hanging="360"/>
        <w:rPr>
          <w:i/>
          <w:i/>
        </w:rPr>
      </w:pPr>
      <w:r>
        <w:rPr>
          <w:i/>
        </w:rPr>
        <w:t>Репетиционный период (застольный)</w:t>
      </w:r>
    </w:p>
    <w:p>
      <w:pPr>
        <w:pStyle w:val="TextBody"/>
        <w:ind w:right="180" w:hanging="0"/>
        <w:rPr/>
      </w:pPr>
      <w:r>
        <w:rPr/>
        <w:t>Работа с текстом, просмотр линии роли.</w:t>
      </w:r>
    </w:p>
    <w:p>
      <w:pPr>
        <w:pStyle w:val="TextBody"/>
        <w:numPr>
          <w:ilvl w:val="0"/>
          <w:numId w:val="13"/>
        </w:numPr>
        <w:ind w:left="900" w:right="180" w:hanging="360"/>
        <w:rPr>
          <w:i/>
          <w:i/>
        </w:rPr>
      </w:pPr>
      <w:r>
        <w:rPr>
          <w:i/>
        </w:rPr>
        <w:t>Репетиционный период (работа с куклой)</w:t>
      </w:r>
    </w:p>
    <w:p>
      <w:pPr>
        <w:pStyle w:val="TextBody"/>
        <w:ind w:right="180" w:hanging="0"/>
        <w:rPr/>
      </w:pPr>
      <w:r>
        <w:rPr/>
        <w:t>Изменение маски кукол. Основной ритм движения куклы. Точная координация танцевальных движений актёра с куклой. Тембровая и интонационная окраска голоса.</w:t>
      </w:r>
    </w:p>
    <w:p>
      <w:pPr>
        <w:pStyle w:val="TextBody"/>
        <w:ind w:right="180" w:hanging="0"/>
        <w:rPr/>
      </w:pPr>
      <w:r>
        <w:rPr>
          <w:i/>
        </w:rPr>
        <w:t>Практическая работа:</w:t>
      </w:r>
      <w:r>
        <w:rPr/>
        <w:t xml:space="preserve"> отработка движений актёра с куклой, репетиции с куклой; показ эстрадных номеров.</w:t>
      </w:r>
    </w:p>
    <w:p>
      <w:pPr>
        <w:pStyle w:val="TextBody"/>
        <w:ind w:right="180" w:hanging="0"/>
        <w:rPr/>
      </w:pPr>
      <w:r>
        <w:rPr/>
      </w:r>
    </w:p>
    <w:p>
      <w:pPr>
        <w:pStyle w:val="TextBody"/>
        <w:ind w:right="180" w:hanging="0"/>
        <w:rPr/>
      </w:pPr>
      <w:r>
        <w:rPr/>
      </w:r>
    </w:p>
    <w:p>
      <w:pPr>
        <w:pStyle w:val="TextBody"/>
        <w:numPr>
          <w:ilvl w:val="0"/>
          <w:numId w:val="13"/>
        </w:numPr>
        <w:ind w:left="900" w:right="180" w:hanging="360"/>
        <w:rPr>
          <w:i/>
          <w:i/>
        </w:rPr>
      </w:pPr>
      <w:r>
        <w:rPr>
          <w:i/>
        </w:rPr>
        <w:t>Работа над самостоятельным номером</w:t>
      </w:r>
    </w:p>
    <w:p>
      <w:pPr>
        <w:pStyle w:val="TextBody"/>
        <w:ind w:right="180" w:hanging="0"/>
        <w:rPr/>
      </w:pPr>
      <w:r>
        <w:rPr/>
        <w:t>Знакомство с художниками разных эпох в жанре «Портрет». Характеристика по портрету. Знакомство с эмоциональной памятью.</w:t>
      </w:r>
    </w:p>
    <w:p>
      <w:pPr>
        <w:pStyle w:val="TextBody"/>
        <w:ind w:right="180" w:hanging="0"/>
        <w:rPr/>
      </w:pPr>
      <w:r>
        <w:rPr>
          <w:i/>
        </w:rPr>
        <w:t>Практическая работа</w:t>
      </w:r>
      <w:r>
        <w:rPr>
          <w:b/>
        </w:rPr>
        <w:t xml:space="preserve">: </w:t>
      </w:r>
      <w:r>
        <w:rPr/>
        <w:t>сочинение истории жизни по портрету, просмотр спектаклей, изготовление куклы, изготовление декораций, репетиционный период.</w:t>
      </w:r>
    </w:p>
    <w:p>
      <w:pPr>
        <w:pStyle w:val="TextBody"/>
        <w:numPr>
          <w:ilvl w:val="0"/>
          <w:numId w:val="13"/>
        </w:numPr>
        <w:ind w:left="900" w:right="180" w:hanging="360"/>
        <w:rPr>
          <w:i/>
          <w:i/>
        </w:rPr>
      </w:pPr>
      <w:r>
        <w:rPr>
          <w:i/>
        </w:rPr>
        <w:t>Творческая встреча с  научными сотрудниками краеведческого музея</w:t>
      </w:r>
    </w:p>
    <w:p>
      <w:pPr>
        <w:pStyle w:val="TextBody"/>
        <w:numPr>
          <w:ilvl w:val="0"/>
          <w:numId w:val="13"/>
        </w:numPr>
        <w:ind w:left="900" w:right="180" w:hanging="360"/>
        <w:rPr>
          <w:i/>
          <w:i/>
        </w:rPr>
      </w:pPr>
      <w:r>
        <w:rPr>
          <w:i/>
        </w:rPr>
        <w:t>Работа над постановкой голоса</w:t>
      </w:r>
    </w:p>
    <w:p>
      <w:pPr>
        <w:pStyle w:val="TextBody"/>
        <w:ind w:right="180" w:hanging="0"/>
        <w:rPr/>
      </w:pPr>
      <w:r>
        <w:rPr/>
        <w:t>Работа над постановкой голоса. Отработка самостоятельных номеров. Выступление на школьном смотре художественной самодеятельности.</w:t>
      </w:r>
    </w:p>
    <w:p>
      <w:pPr>
        <w:pStyle w:val="TextBody"/>
        <w:ind w:right="1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  <w:t xml:space="preserve">                    </w:t>
      </w:r>
      <w:r>
        <w:rPr>
          <w:b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ретий год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2"/>
        <w:gridCol w:w="1440"/>
        <w:gridCol w:w="20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водное занятие. Кукла в Древне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еатрализованные ше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еатрализованные ше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Куклы Италии, Франции,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стройство сцены в театр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стройство сцены в театр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right="-1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оссийский театр – Петруш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стройство кукол и их пластические возмо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стройство кукол и их пластические возмо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еатр С. Образцова – школа для всех ку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Драматизация и театр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Драматизация и театр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нятие об эстраде как о форме театрально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Куклы на эстраде, их возмо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Номера известных ку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Жанры эстрадных номеров и возможности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анцевальная пантом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аро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зговорный жанр (обращение к художественной литератур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Клоун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ыбор сюжета. Чтение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пределение жан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ыбор типа кукол и их выразительные возмо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Эскизы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Линия р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ро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ро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менение маски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сновной ритм движения кук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очная координация танцевальных движений актёра с кук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бщение со зр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бщение партнёром через кук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ембровая и интонационная окраска гол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в жан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с кук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с кук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и с кук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и с кук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каз но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Знакомство с художниками разных эпох в жанре «Портр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Характеристика по портр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очинение истории по портр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Эмоциональная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Музыка, художественный фильм, книга, спектакль, жизненные наблюдения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т чувства к обра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т образа к рису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т рисунка к теме, к пробл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постановкой гол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абота над постановкой гол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онкурс «Минута сл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каз самостоятельных работ на школьном конкур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Анализ показа самостоятель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ворческая встреча с сотрудниками краеведческ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ворческая встреча с  сотрудниками краеведческ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Чему мы научились за год? Подведение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ланирование работы на следующи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Учебно-тематический  план на 4 год обуч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15"/>
        <w:gridCol w:w="1547"/>
        <w:gridCol w:w="1239"/>
        <w:gridCol w:w="2504"/>
      </w:tblGrid>
      <w:tr>
        <w:trPr>
          <w:trHeight w:val="28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2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 и былины в записи и обработке мастеров художественного 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м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ьес-сказок для постановки спектак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творческого воображения (придумывание кукол комбинированных конструкц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готовление кукол различных конструк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ценическими движениями, сценической речь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готовление декор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петиции, спектак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тнографический поход по местам поселения  народа на ефремовской зем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(четвёртый год)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Вводное занятие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/>
      </w:pPr>
      <w:r>
        <w:rPr/>
        <w:t>Знакомство с планами работы на год. Повторение техники вождения перчаточными и тростевыми кукл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Русские народные сказки и былины в записи и обработке мастеров художественного слова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/>
      </w:pPr>
      <w:r>
        <w:rPr/>
        <w:t>Чтение сказок, просмотр фильмов. Обсуждение прочитанного и просмотренного.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Сказки народов мира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/>
      </w:pPr>
      <w:r>
        <w:rPr/>
        <w:t>Чтение сказок, просмотр фильмов. Обсуждение прочитанного и просмотренного.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Выбор пьес-сказок для постановки спектакля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Занятия по развитию творческого воображения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/>
      </w:pPr>
      <w:r>
        <w:rPr/>
        <w:t>Придумывание кукол комбинированных конструкц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Изготовление кукол различных конструкц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/>
      </w:pPr>
      <w:r>
        <w:rPr/>
        <w:t>Технология изготовления тростевых, перчаточных кукол, кукол комбинированных конструк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Занятия сценическими движениями, сценической речью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/>
      </w:pPr>
      <w:r>
        <w:rPr/>
        <w:t>Отработка движений и интонации кукол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Изготовление декорац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/>
      </w:pPr>
      <w:r>
        <w:rPr/>
        <w:t>Придумывание и изготовление эскизов декораций. Обсуждение, выбор эскизов и изготовление деко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>Репетиции. Спектакль</w:t>
      </w:r>
    </w:p>
    <w:p>
      <w:pPr>
        <w:pStyle w:val="TextBody"/>
        <w:tabs>
          <w:tab w:val="clear" w:pos="708"/>
          <w:tab w:val="left" w:pos="900" w:leader="none"/>
        </w:tabs>
        <w:ind w:right="180" w:hanging="0"/>
        <w:rPr/>
      </w:pPr>
      <w:r>
        <w:rPr/>
        <w:t>Подготовка помещения для презентации кукольного спектакля. Состав жюри. Установка ширмы и размещение всех исполнителей (актёров). Звуковое, цветовое и световое оформление спектакля. 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 Спектакль. Анализ спектакля.</w:t>
      </w:r>
    </w:p>
    <w:p>
      <w:pPr>
        <w:pStyle w:val="TextBody"/>
        <w:numPr>
          <w:ilvl w:val="0"/>
          <w:numId w:val="11"/>
        </w:numPr>
        <w:ind w:left="900" w:right="180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тнографический поход по местам поселения на ефремовской земле   народа.  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твёртый год обучения</w:t>
      </w:r>
    </w:p>
    <w:p>
      <w:pPr>
        <w:pStyle w:val="Normal"/>
        <w:tabs>
          <w:tab w:val="clear" w:pos="708"/>
          <w:tab w:val="center" w:pos="4677" w:leader="none"/>
          <w:tab w:val="left" w:pos="4800" w:leader="none"/>
          <w:tab w:val="left" w:pos="712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12"/>
        <w:gridCol w:w="1469"/>
        <w:gridCol w:w="20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усские народные сказки и былины в записи и обработке мастеров художественного сл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усские народные сказки и былины в записи и обработке мастеров художественного сл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усские народные сказки и былины в записи и обработке мастеров художественного сл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усские народные сказки и былины в записи и обработке мастеров художественного сл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усские народные сказки и былины в записи и обработке мастеров художественного сл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ind w:right="-1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усские народные сказки и былины в записи и обработке мастеров художественного сл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казки народов ми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казки народов ми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ыбор пьес-сказок для постановки спектакл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ыбор пьес-сказок для постановки спектакл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кукол комбинирован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 различ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кукол различных конструк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ростевые кук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Тростевые кук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ерчаточные куклы. Работа над основным положением перчаточной кук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ерчаточные куклы. Характер и образ в передаче информ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ерчаточные куклы. Сравнение образа героя с предмето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пражнения для отработки навыков разговора кук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Диалог герое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Вождение кук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пражнения на ширме, отработка поход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ценка происходящего через кукл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Закрепление умения работать с перчаточной кукло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Закрепление умения работать с перчаточной кукло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Дыхательные упражнения сидя и сто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Дыхательные упражнения сидя и сто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Дикц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Артикуляционная гимнасти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пражнения на произношение гласных и согласны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короговор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короговор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Упражнения по мастерству актё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Гимнастика рук, пальце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Образные упражнения, развивающие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Командные игр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оказ этюд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эскизов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Придумывание эскизов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Изготовление декор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(застольный период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(застольный период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на сцен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на сцен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Репетиция на сцен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Генеральная репетиц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Спектакл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Анализ спектакл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Этнографический пох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Этнографический пох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jc w:val="both"/>
              <w:rPr/>
            </w:pPr>
            <w:r>
              <w:rPr/>
              <w:t>Этнографический пох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7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180" w:hanging="0"/>
        <w:rPr/>
      </w:pPr>
      <w:r>
        <w:rPr/>
      </w:r>
    </w:p>
    <w:p>
      <w:pPr>
        <w:pStyle w:val="TextBody"/>
        <w:ind w:right="180" w:hanging="0"/>
        <w:rPr/>
      </w:pPr>
      <w:r>
        <w:rPr/>
        <w:t xml:space="preserve">                                                                       </w:t>
      </w:r>
      <w:r>
        <w:rPr>
          <w:b/>
        </w:rPr>
        <w:t>Список литературы</w:t>
      </w:r>
    </w:p>
    <w:p>
      <w:pPr>
        <w:pStyle w:val="TextBody"/>
        <w:ind w:right="1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ind w:left="720" w:right="180" w:hanging="360"/>
        <w:rPr/>
      </w:pPr>
      <w:r>
        <w:rPr/>
        <w:t>Бабин, Ю. Практическая работа с куклой в детском коллективе [Текст] / Ю. Бабин //  Я вхожу в мир искусств.  2001. – №6. – С. 59 – 69.</w:t>
      </w:r>
    </w:p>
    <w:p>
      <w:pPr>
        <w:pStyle w:val="TextBody"/>
        <w:numPr>
          <w:ilvl w:val="0"/>
          <w:numId w:val="8"/>
        </w:numPr>
        <w:ind w:left="720" w:right="180" w:hanging="360"/>
        <w:rPr/>
      </w:pPr>
      <w:r>
        <w:rPr/>
        <w:t>Григорьев, Д. В. Внеурочная деятельность школьников: методический конструктор: пособие для учителя [Текст] / Д. В. Григорьев, П. В. Степанов. – М. : Просвещение, 2010. – 223 с.</w:t>
      </w:r>
    </w:p>
    <w:p>
      <w:pPr>
        <w:pStyle w:val="TextBody"/>
        <w:numPr>
          <w:ilvl w:val="0"/>
          <w:numId w:val="8"/>
        </w:numPr>
        <w:ind w:left="720" w:right="180" w:hanging="360"/>
        <w:rPr/>
      </w:pPr>
      <w:r>
        <w:rPr/>
        <w:t>Как проектировать универсальные учебные действия в начальной школе: от действия к мысли: пособие для учителя [Текст] / А. Г. Асмолов [и др.]; под ред. А. Г. Асмолова. – 2-е изд. – М. : Просвещение, 2010. – 152 с.</w:t>
      </w:r>
    </w:p>
    <w:p>
      <w:pPr>
        <w:pStyle w:val="TextBody"/>
        <w:numPr>
          <w:ilvl w:val="0"/>
          <w:numId w:val="8"/>
        </w:numPr>
        <w:ind w:left="720" w:right="180" w:hanging="360"/>
        <w:rPr/>
      </w:pPr>
      <w:r>
        <w:rPr/>
        <w:t xml:space="preserve">Кузнецова, Т. Театр кукол: Программа обучения детей  [Текст] / Т. Кузнецова //  Я вхожу в мир искусств. -  1999. -  №9. - С. 85 - 96. </w:t>
      </w:r>
    </w:p>
    <w:p>
      <w:pPr>
        <w:pStyle w:val="TextBody"/>
        <w:numPr>
          <w:ilvl w:val="0"/>
          <w:numId w:val="8"/>
        </w:numPr>
        <w:ind w:left="720" w:right="180" w:hanging="360"/>
        <w:rPr/>
      </w:pPr>
      <w:r>
        <w:rPr/>
        <w:t xml:space="preserve">Примерные программы внеурочной деятельности. Начальное и основное образование [Текст]  / [В. А. Горский, А. А. Тимофеев, Д. В. Смирнов и др.]; под ред. В. А. Горского. – М. : Просвещение, 2010. – 111 с.  </w:t>
      </w:r>
    </w:p>
    <w:p>
      <w:pPr>
        <w:pStyle w:val="TextBody"/>
        <w:numPr>
          <w:ilvl w:val="0"/>
          <w:numId w:val="8"/>
        </w:numPr>
        <w:ind w:left="720" w:right="180" w:hanging="360"/>
        <w:rPr/>
      </w:pPr>
      <w:r>
        <w:rPr/>
        <w:t>Речь. Речь, Речь: Книга для учителя / под. ред. Т. А. Ладыженской. – М. : Педагогика, 1990. – 336 с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Театр, где играют дети [Текст]: Учебно-методическое пособие для руководителей детских театральных коллективов / Под ред. А.Б.Никитиной. – М. : Гуманитарный издательский центр ВЛАДОС, 2001. – 288 с. </w:t>
      </w:r>
    </w:p>
    <w:p>
      <w:pPr>
        <w:pStyle w:val="TextBody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езвинская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«___» __________ 201  г.</w:t>
        <w:tab/>
        <w:tab/>
        <w:tab/>
        <w:tab/>
        <w:t xml:space="preserve">    </w:t>
      </w:r>
    </w:p>
    <w:p>
      <w:pPr>
        <w:pStyle w:val="TextBody"/>
        <w:spacing w:lineRule="auto" w:line="36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17:00Z</dcterms:created>
  <dc:creator>Admin</dc:creator>
  <dc:description/>
  <cp:keywords/>
  <dc:language>en-US</dc:language>
  <cp:lastModifiedBy>1</cp:lastModifiedBy>
  <cp:lastPrinted>2013-08-21T15:00:00Z</cp:lastPrinted>
  <dcterms:modified xsi:type="dcterms:W3CDTF">2013-08-24T17:14:00Z</dcterms:modified>
  <cp:revision>7</cp:revision>
  <dc:subject/>
  <dc:title>Пояснительная записка</dc:title>
</cp:coreProperties>
</file>