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180"/>
        <w:gridCol w:w="1543"/>
      </w:tblGrid>
      <w:tr>
        <w:trPr>
          <w:trHeight w:val="7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удьба страны в судьбе семьи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лассный час во 2 б классе( с                       презентацией)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40"/>
                <w:szCs w:val="40"/>
              </w:rPr>
              <w:t xml:space="preserve">   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№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слайда</w:t>
            </w:r>
          </w:p>
        </w:tc>
      </w:tr>
      <w:tr>
        <w:trPr>
          <w:trHeight w:val="10052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Наш классный час посвящен 67-летию Победы в В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Тема: «Судьба страны в судьбе семьи»  Посвящается ветерану Саночкину Василию Андреевичу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</w:t>
            </w:r>
            <w:r>
              <w:rPr>
                <w:sz w:val="28"/>
                <w:szCs w:val="28"/>
              </w:rPr>
              <w:t>: Формирование знаний о ВОВ; воспитание патриотизма, уважения к старшему поколению; любви к Родине.</w:t>
            </w:r>
          </w:p>
          <w:p>
            <w:pPr>
              <w:pStyle w:val="Normal"/>
              <w:tabs>
                <w:tab w:val="clear" w:pos="708"/>
                <w:tab w:val="left" w:pos="80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 семейном кругу мы с вами растем</w:t>
            </w:r>
          </w:p>
          <w:p>
            <w:pPr>
              <w:pStyle w:val="Normal"/>
              <w:tabs>
                <w:tab w:val="clear" w:pos="708"/>
                <w:tab w:val="left" w:pos="80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снова основ – родительский дом.</w:t>
            </w:r>
          </w:p>
          <w:p>
            <w:pPr>
              <w:pStyle w:val="Normal"/>
              <w:tabs>
                <w:tab w:val="clear" w:pos="708"/>
                <w:tab w:val="left" w:pos="80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 семейном кругу все корни мои,</w:t>
            </w:r>
          </w:p>
          <w:p>
            <w:pPr>
              <w:pStyle w:val="Normal"/>
              <w:tabs>
                <w:tab w:val="clear" w:pos="708"/>
                <w:tab w:val="left" w:pos="8067" w:leader="none"/>
              </w:tabs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И в жизнь я вхожу из семьи.  </w:t>
            </w:r>
          </w:p>
          <w:p>
            <w:pPr>
              <w:pStyle w:val="Normal"/>
              <w:tabs>
                <w:tab w:val="clear" w:pos="708"/>
                <w:tab w:val="left" w:pos="80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0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ночкины – это коренные жители села каракульское. Их фамилия в числе 10 других известных и уважаемых людей села была написана на голубой плите, заложенной в основание фундамента новой церкви в начале 20 века. Эта плита была найдена строителями во время постройки на этом месте магазина в 50-х годах. </w:t>
            </w:r>
          </w:p>
          <w:p>
            <w:pPr>
              <w:pStyle w:val="Normal"/>
              <w:tabs>
                <w:tab w:val="clear" w:pos="708"/>
                <w:tab w:val="left" w:pos="80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0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0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40080</wp:posOffset>
                </wp:positionH>
                <wp:positionV relativeFrom="paragraph">
                  <wp:posOffset>3112135</wp:posOffset>
                </wp:positionV>
                <wp:extent cx="1087120" cy="74485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0" cy="744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икола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ндрееви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аночки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1918-1994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50.4pt;margin-top:245.05pt;width:85.55pt;height:58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икола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ндрееви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аночкин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1918-1994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4457700</wp:posOffset>
                </wp:positionV>
                <wp:extent cx="1028700" cy="8001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00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ладими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асильеви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аночки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1949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5pt;margin-top:351pt;width:80.95pt;height:62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ладими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асильеви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аночкин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1949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1943100</wp:posOffset>
                </wp:positionV>
                <wp:extent cx="1371600" cy="8001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лександ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икторови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аночки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1894-1932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5pt;margin-top:153pt;width:107.95pt;height:62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лександ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икторови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аночкин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1894-1932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6240145" cy="141725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0240" cy="14172480"/>
                          <a:chOff x="0" y="0"/>
                          <a:chExt cx="6240240" cy="14172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40240" cy="1417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28880" y="1943280"/>
                            <a:ext cx="1028880" cy="7995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др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икторови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ночки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1895-1938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5280" y="1943280"/>
                            <a:ext cx="914400" cy="7995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асил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икторови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ночки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1898-1942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8280" y="1943280"/>
                            <a:ext cx="913680" cy="7995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епа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икторови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ночки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1900-1943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1280" y="1943280"/>
                            <a:ext cx="913680" cy="7995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игор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икторови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ночки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1903-1943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3960" y="456480"/>
                            <a:ext cx="1828800" cy="801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иктор Петрович Саночкин (1871-1910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Евдокия Ивановна Лапаева (1874-101943)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56480" y="1257480"/>
                            <a:ext cx="1486080" cy="68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4640" y="1257480"/>
                            <a:ext cx="79956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125748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257480"/>
                            <a:ext cx="684000" cy="68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1257480"/>
                            <a:ext cx="160020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3085560"/>
                            <a:ext cx="1028880" cy="8002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асил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дрееви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ночки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192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9760" y="3085560"/>
                            <a:ext cx="1030680" cy="8002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ве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дрееви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ночки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1926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3085560"/>
                            <a:ext cx="1028160" cy="8002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и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дреев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ул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1933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84640" y="27424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2742480"/>
                            <a:ext cx="9144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742480"/>
                            <a:ext cx="19432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4457880"/>
                            <a:ext cx="911160" cy="7995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атол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асильеви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ночки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1947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5280" y="4457880"/>
                            <a:ext cx="914400" cy="7995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асильев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рко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1969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70160" y="3886200"/>
                            <a:ext cx="11376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3886200"/>
                            <a:ext cx="9136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2560" y="5257080"/>
                            <a:ext cx="7995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5257080"/>
                            <a:ext cx="4572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5600160"/>
                            <a:ext cx="914400" cy="799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атья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легов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рко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1994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080" y="5600160"/>
                            <a:ext cx="914400" cy="799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легов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рко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2000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10760" y="2742480"/>
                            <a:ext cx="8460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3240" y="3886200"/>
                            <a:ext cx="68976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1.35pt;height:1115.95pt" coordorigin="0,0" coordsize="9827,22319">
                <v:rect id="shape_0" fillcolor="white" stroked="f" o:allowincell="f" style="position:absolute;left:0;top:0;width:9826;height:2231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fillcolor="white" stroked="t" o:allowincell="f" style="position:absolute;left:1620;top:3060;width:1619;height:125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дре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икторови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ночки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1895-1938)</w:t>
                        </w:r>
                      </w:p>
                    </w:txbxContent>
                  </v:textbox>
                  <v:fill o:detectmouseclick="t" type="solid" color2="black"/>
                  <v:stroke color="red" weight="28440" joinstyle="miter" endcap="flat"/>
                  <w10:wrap type="none"/>
                </v:shape>
                <v:shape id="shape_0" fillcolor="white" stroked="t" o:allowincell="f" style="position:absolute;left:3599;top:3060;width:1439;height:125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асил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икторови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ночки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1898-1942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9;top:3060;width:1438;height:125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епа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икторови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ночки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1900-1943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9;top:3060;width:1438;height:125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игор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икторови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ночки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1903-1943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9;top:719;width:2879;height:1261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иктор Петрович Саночкин (1871-1910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Евдокия Ивановна Лапаева (1874-101943) </w:t>
                        </w:r>
                      </w:p>
                    </w:txbxContent>
                  </v:textbox>
                  <v:fill o:detectmouseclick="t" type="solid" color2="black"/>
                  <v:stroke color="red" weight="57240" joinstyle="miter" endcap="flat"/>
                  <w10:wrap type="none"/>
                </v:shape>
                <v:line id="shape_0" from="719,1980" to="3058,306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8,1980" to="3596,3058" stroked="t" o:allowincell="f" style="position:absolute;flip:x;mso-position-horizontal-relative:char">
                  <v:stroke color="red" weight="9360" joinstyle="miter" endcap="flat"/>
                  <v:fill o:detectmouseclick="t" on="false"/>
                  <w10:wrap type="none"/>
                </v:line>
                <v:line id="shape_0" from="4319,1980" to="4319,30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0,1980" to="5936,30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9,1980" to="7918,30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39;top:4859;width:1619;height:125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асил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дрееви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ночки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1923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28440" joinstyle="miter" endcap="flat"/>
                  <w10:wrap type="none"/>
                </v:shape>
                <v:shape id="shape_0" fillcolor="white" stroked="t" o:allowincell="f" style="position:absolute;left:3779;top:4859;width:1622;height:125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аве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дрееви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ночки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1926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4859;width:1618;height:125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ин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дреевн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ула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1933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38,4319" to="2338,4857" stroked="t" o:allowincell="f" style="position:absolute;flip:x;mso-position-horizontal-relative:char">
                  <v:stroke color="red" weight="9360" joinstyle="miter" endcap="flat"/>
                  <v:fill o:detectmouseclick="t" on="false"/>
                  <w10:wrap type="none"/>
                </v:line>
                <v:line id="shape_0" from="2519,4319" to="3958,48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4319" to="6119,48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39;top:7020;width:1434;height:125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атол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асильеви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ночки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1947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9;top:7020;width:1439;height:125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р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асильевн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рков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1969)</w:t>
                        </w:r>
                      </w:p>
                    </w:txbxContent>
                  </v:textbox>
                  <v:fill o:detectmouseclick="t" type="solid" color2="black"/>
                  <v:stroke color="red" weight="28440" joinstyle="miter" endcap="flat"/>
                  <w10:wrap type="none"/>
                </v:shape>
                <v:line id="shape_0" from="2158,6120" to="2336,70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6120" to="4318,7019" stroked="t" o:allowincell="f" style="position:absolute;mso-position-horizontal-relative:char">
                  <v:stroke color="red" weight="9360" joinstyle="miter" endcap="flat"/>
                  <v:fill o:detectmouseclick="t" on="false"/>
                  <w10:wrap type="none"/>
                </v:line>
                <v:line id="shape_0" from="3059,8279" to="4317,8817" stroked="t" o:allowincell="f" style="position:absolute;flip:x;mso-position-horizontal-relative:char">
                  <v:stroke color="red" weight="9360" joinstyle="miter" endcap="flat"/>
                  <v:fill o:detectmouseclick="t" on="false"/>
                  <w10:wrap type="none"/>
                </v:line>
                <v:line id="shape_0" from="4679,8279" to="5398,8817" stroked="t" o:allowincell="f" style="position:absolute;mso-position-horizontal-relative:char">
                  <v:stroke color="red" weight="9360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2519;top:8819;width:1439;height:12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атьян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леговн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рков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1994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28440" joinstyle="miter" endcap="flat"/>
                  <w10:wrap type="none"/>
                </v:roundrect>
                <v:roundrect id="shape_0" fillcolor="white" stroked="t" o:allowincell="f" style="position:absolute;left:4679;top:8819;width:1439;height:12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н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леговн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рков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2000)</w:t>
                        </w:r>
                      </w:p>
                    </w:txbxContent>
                  </v:textbox>
                  <v:fill o:detectmouseclick="t" type="solid" color2="black"/>
                  <v:stroke color="red" weight="28440" joinstyle="miter" endcap="flat"/>
                  <w10:wrap type="none"/>
                </v:roundrect>
                <v:line id="shape_0" from="647,4319" to="1978,485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4,6120" to="1799,70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003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ять братьев Саночкиных : Александр, Андрей, Василий, Степан, Григорий – были образованными людьми и смогли при новой власти принести пользу новой России. </w:t>
            </w:r>
            <w:r>
              <w:rPr>
                <w:b/>
                <w:sz w:val="28"/>
                <w:szCs w:val="28"/>
              </w:rPr>
              <w:t>Александр и Андрей</w:t>
            </w:r>
            <w:r>
              <w:rPr>
                <w:sz w:val="28"/>
                <w:szCs w:val="28"/>
              </w:rPr>
              <w:t xml:space="preserve"> строили Магнитку. Александр  умер в 1932 г. Андрей – мой прадедушка, был расстрелян как враг народа в 1937 г</w:t>
            </w:r>
            <w:r>
              <w:rPr>
                <w:b/>
                <w:sz w:val="28"/>
                <w:szCs w:val="28"/>
              </w:rPr>
              <w:t>. Василий</w:t>
            </w:r>
            <w:r>
              <w:rPr>
                <w:sz w:val="28"/>
                <w:szCs w:val="28"/>
              </w:rPr>
              <w:t xml:space="preserve"> был кадровым военным, политработником 15 лет на службе Родины. Участник Финской и Великой Отеч. Войны.  Погиб на Украине в 1942 г.  </w:t>
            </w:r>
            <w:r>
              <w:rPr>
                <w:b/>
                <w:sz w:val="28"/>
                <w:szCs w:val="28"/>
              </w:rPr>
              <w:t>Степан (</w:t>
            </w:r>
            <w:r>
              <w:rPr>
                <w:sz w:val="28"/>
                <w:szCs w:val="28"/>
              </w:rPr>
              <w:t>1904 – 1943) – родился и жил в Каракульском. Работал там управляющим с 1937 г. в соседнем селе Теренкуль  Погиб в 1943 г. на войн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Григорий</w:t>
            </w:r>
            <w:r>
              <w:rPr>
                <w:sz w:val="28"/>
                <w:szCs w:val="28"/>
              </w:rPr>
              <w:t xml:space="preserve"> до войны работал в колхоз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ем (в деревне Варваринка). Ушел на фронт. Погиб в 1943 г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нашего ветерана из 10 детей в те трудные голодные годы выжило только 2 брата и сестр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59385" cy="15938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9480" cy="159480"/>
                                <a:chOff x="0" y="0"/>
                                <a:chExt cx="159480" cy="1594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59480" cy="15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2.55pt;height:12.55pt" coordorigin="0,0" coordsize="251,251">
                      <v:rect id="shape_0" stroked="f" o:allowincell="t" style="position:absolute;left:0;top:0;width:250;height:25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У  семьи  ветерана война забрала 3-х человек (показать ещё раз на древе</w:t>
            </w:r>
            <w:r>
              <w:rPr>
                <w:sz w:val="28"/>
                <w:szCs w:val="28"/>
              </w:rPr>
              <w:t xml:space="preserve"> +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ла война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боль взывает к людя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, люди, никог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этом не забуд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ь память, верную о н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ранят об этой мук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ети нынешних дет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наших внуков внуки…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цы, сыновья, внуки отдали в общей сложности 120 лет службе отечеству. И это отражено в альбоме музея с. Каракульско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аночкин Василий Андреевич  – инвалид, участник ВОВ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одился в 1923 г в с. Каракульское. Окончил семилетнюю школу. В 16 лет поехал в г. Копейск и поступил в самое первое ФЗО (фабрично-заводское обучение) на специальность навалоотбойщик (шахтер). </w:t>
            </w:r>
            <w:r>
              <w:rPr>
                <w:i/>
                <w:sz w:val="28"/>
                <w:szCs w:val="28"/>
              </w:rPr>
              <w:t>(слайд с документом)</w:t>
            </w:r>
            <w:r>
              <w:rPr>
                <w:sz w:val="28"/>
                <w:szCs w:val="28"/>
              </w:rPr>
              <w:t>В 20 лет призвали а армию  в Чебаркуль. В это время формировался 1307 пушечный полк и назначили артразведчиком. Попал на Центральный фронт Орловско-курской дуги в июле 1943 г. Был ранен. После ранения на фронт не попал. Учился в Рязанском Пехотном Краснознаменном училище имени Варашилова (10 мес.) На фронт больше не попал по состоянию здоровь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онец ВОВ встретил в Рязани. В феврале получил приказ и отправился на западную Украину на ликвидацию бендеровских группировок. Пробыл там 3 мес. Демобилизовался в 1947 году в марте. (</w:t>
            </w:r>
            <w:r>
              <w:rPr>
                <w:i/>
                <w:sz w:val="28"/>
                <w:szCs w:val="28"/>
              </w:rPr>
              <w:t>слайд где молодой в форме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ернулся ветеран на Родину в Каракуль. В 1948 г. приехал в Троицк, где живет по сей день. Устроился на жиркомбинат машинистом турбин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В 1956 г. переходит на строительство Троицкой ГРЭС. Он первостроитель! Строил 4 года. Был грузчиком, шофером, крановщиком, лаборантом .  5 лет сотрудничал с газетой «Вперед» был внештатным фотокорреспондентом. 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пенсию ушел в 1983 г. У дедушки трое детей, шестеро внуков и один правнук. На досуге занимается живописью с 2002 г. (</w:t>
            </w:r>
            <w:r>
              <w:rPr>
                <w:i/>
                <w:sz w:val="28"/>
                <w:szCs w:val="28"/>
              </w:rPr>
              <w:t>показ картин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ию Андреевичу 89 лет. Он талантливый, интересный, разносторонний человек. К нему приходят учащиеся из разных школ, чтобы послушать рассказы о войне и посмотреть написанные им карти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ти и внуки должны быть достойны героического прошлого. И факты из жизни наших отцов и дедов, матерей и бабушек должны знать и уважать дети и правнуки! Низкий поклон и вечная память  всем, кто погиб, защищая Родину, кто выстоял в войн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Ежегодно ветераны курской битвы встречаются в лицее № 16 г. Троицка накануне праздника Победы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217920" cy="89147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7920" cy="8914680"/>
                          <a:chOff x="0" y="0"/>
                          <a:chExt cx="6217920" cy="89146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217920" cy="89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17600" y="800280"/>
                            <a:ext cx="1829520" cy="801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иктор Петрович Саночкин (1871-1910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Евдокия Ивановна Лапаева (1874-101943)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000" y="2171880"/>
                            <a:ext cx="1372320" cy="7995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лександ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икторови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ночки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1894-1932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1800" y="2171880"/>
                            <a:ext cx="1028160" cy="7988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др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икторови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ночки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1896-1938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74080" y="2171880"/>
                            <a:ext cx="1028880" cy="7988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асил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икторови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аночкин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1898-1942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7800" y="2171880"/>
                            <a:ext cx="1027440" cy="7988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епа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икторови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ночки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1900-1943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60080" y="2171880"/>
                            <a:ext cx="1029240" cy="7988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ночки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игор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икторови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1903-1943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59400" y="1600200"/>
                            <a:ext cx="148536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16880" y="1600200"/>
                            <a:ext cx="4564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0" y="1600200"/>
                            <a:ext cx="0" cy="571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8480" y="1600200"/>
                            <a:ext cx="571680" cy="571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7800" y="1600200"/>
                            <a:ext cx="1599480" cy="571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3656880"/>
                            <a:ext cx="1086480" cy="7441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икола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дрееви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ночки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1928-1994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45920" y="3656880"/>
                            <a:ext cx="1028160" cy="8002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асил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дрееви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ночки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192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03400" y="3656880"/>
                            <a:ext cx="1029240" cy="8002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ве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дрееви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ночки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1926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59800" y="3656880"/>
                            <a:ext cx="1028880" cy="8002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и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дреев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ул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1933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45280" y="2971080"/>
                            <a:ext cx="11422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0" y="297108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0" y="2971080"/>
                            <a:ext cx="11422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2971080"/>
                            <a:ext cx="217116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5028480"/>
                            <a:ext cx="1028160" cy="8002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ладими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асильеви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ночки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1949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45920" y="5028480"/>
                            <a:ext cx="910080" cy="7995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атол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асильеви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ночки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1947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03400" y="5028480"/>
                            <a:ext cx="914400" cy="7995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асильев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рков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59400" y="4457880"/>
                            <a:ext cx="11422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0" y="445788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1720" y="4457880"/>
                            <a:ext cx="102816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0" y="6285960"/>
                            <a:ext cx="916920" cy="798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атья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легов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рко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1994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74000" y="6285960"/>
                            <a:ext cx="914400" cy="798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легов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рко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2000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674080" y="5829480"/>
                            <a:ext cx="5716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0" y="5829480"/>
                            <a:ext cx="45720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9.6pt;height:701.95pt" coordorigin="0,0" coordsize="9792,14039">
                <v:rect id="shape_0" stroked="f" o:allowincell="f" style="position:absolute;left:0;top:0;width:9791;height:14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492;top:1260;width:2880;height:1261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иктор Петрович Саночкин (1871-1910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Евдокия Ивановна Лапаева (1874-101943) 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71;top:3420;width:2160;height:125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лександ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икторови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ночки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1894-1932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12;top:3420;width:1618;height:1257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дре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икторови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ночки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1896-1938)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4211;top:3420;width:1619;height:1257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асил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икторови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аночкин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1898-1942)</w:t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shape id="shape_0" fillcolor="white" stroked="t" o:allowincell="f" style="position:absolute;left:6012;top:3420;width:1617;height:1257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епа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икторови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ночки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1900-1943)</w:t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shape id="shape_0" fillcolor="white" stroked="t" o:allowincell="f" style="position:absolute;left:7811;top:3420;width:1620;height:1257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ночки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игор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икторови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1903-1943)</w:t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line id="shape_0" from="1511,2520" to="3849,34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91,2520" to="4209,34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32,2520" to="4932,341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5651,2520" to="6550,341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6012,2520" to="8530,341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2;top:5759;width:1710;height:1171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икола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дрееви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ночки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1928-1994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92;top:5759;width:1618;height:125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асил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дрееви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ночки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1923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4572;top:5759;width:1620;height:125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аве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дрееви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ночки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1926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51;top:5759;width:1619;height:125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ин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дреевн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ула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1933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31,4679" to="3129,575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11,4679" to="3311,57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92,4679" to="5290,57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52,4679" to="7270,57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2;top:7919;width:1618;height:125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ладими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асильеви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ночки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1949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92;top:7919;width:1432;height:125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атол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асильеви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ночки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1947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72;top:7919;width:1439;height:125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р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асильевн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ркова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line id="shape_0" from="1511,7020" to="3309,791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92,7020" to="3492,79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72,7020" to="5290,79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3311;top:9899;width:1443;height:125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атьян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леговн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рков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1994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roundrect>
                <v:roundrect id="shape_0" fillcolor="white" stroked="t" o:allowincell="f" style="position:absolute;left:5471;top:9899;width:1439;height:125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н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леговн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рков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2000)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roundrect>
                <v:line id="shape_0" from="4211,9180" to="5110,989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71,9180" to="6190,98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4:22:00Z</dcterms:created>
  <dc:creator>АНЮТА</dc:creator>
  <dc:description/>
  <dc:language>en-US</dc:language>
  <cp:lastModifiedBy>ВЕРА</cp:lastModifiedBy>
  <cp:lastPrinted>2010-03-17T21:19:00Z</cp:lastPrinted>
  <dcterms:modified xsi:type="dcterms:W3CDTF">2012-05-10T14:22:00Z</dcterms:modified>
  <cp:revision>2</cp:revision>
  <dc:subject/>
  <dc:title/>
</cp:coreProperties>
</file>