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  <w:t>«Пусть всегда будет МИР!»</w:t>
      </w:r>
    </w:p>
    <w:p>
      <w:pPr>
        <w:pStyle w:val="Normal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Оборудование:</w:t>
      </w:r>
      <w:r>
        <w:rPr>
          <w:sz w:val="28"/>
        </w:rPr>
        <w:t xml:space="preserve"> мультимедийный проектор, музыкальное оформление, презентация о детях – героях войны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</w:t>
      </w:r>
      <w:r>
        <w:rPr>
          <w:i/>
          <w:sz w:val="28"/>
        </w:rPr>
        <w:t>«Чтоб снова на земной планете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 xml:space="preserve">                                                                </w:t>
      </w:r>
      <w:r>
        <w:rPr>
          <w:i/>
          <w:sz w:val="28"/>
        </w:rPr>
        <w:t>Не повторилось той войны,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</w:t>
      </w:r>
      <w:r>
        <w:rPr>
          <w:i/>
          <w:sz w:val="28"/>
        </w:rPr>
        <w:t>Нам нужно, чтобы наши дети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</w:t>
      </w:r>
      <w:r>
        <w:rPr>
          <w:i/>
          <w:sz w:val="28"/>
        </w:rPr>
        <w:t>Об этом помнили, как мы».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 xml:space="preserve">                                                                                 </w:t>
      </w:r>
      <w:r>
        <w:rPr>
          <w:i/>
          <w:sz w:val="28"/>
        </w:rPr>
        <w:t>Юрий Воронов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hanging="0"/>
        <w:rPr>
          <w:bCs/>
        </w:rPr>
      </w:pPr>
      <w:r>
        <w:rPr>
          <w:bCs/>
        </w:rPr>
        <w:t>Ход мероприятия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Звучит музыка военных лет.</w:t>
      </w:r>
    </w:p>
    <w:p>
      <w:pPr>
        <w:pStyle w:val="Normal"/>
        <w:ind w:firstLine="567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Слайд 1, 2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bCs/>
          <w:sz w:val="28"/>
        </w:rPr>
        <w:t>Ведущий 1.</w:t>
      </w:r>
      <w:r>
        <w:rPr>
          <w:sz w:val="28"/>
        </w:rPr>
        <w:t xml:space="preserve"> Дорогие друзья! Мы родились и выросли в мирное время. Мы никогда не слышали воя сирен, оповещающих о воздушной тревоге, не видели разрушенных фашистскими бомбами домов, не знаем, что такое не топленое жилище и скудный военный паек... Нам трудно поверить, что человеческую жизнь оборвать так же просто, как утренний сон... От Москвы до Бреста  - 1000км, от Москвы до Берлина – 1600км. Итого: 2600км. Поездом – более суток, самолётом – 3 часа. Дорогами войны – четыре года! Четыре года – это 34000 часов. И более 26 миллионов погибших советских людей, Если каждому из них объявить минуту молчания, страна будет молчать 35 лет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Ведущий 2.</w:t>
      </w:r>
      <w:r>
        <w:rPr>
          <w:sz w:val="28"/>
        </w:rPr>
        <w:t xml:space="preserve"> Об окопах и траншеях, об атаках и контратаках под шквалом вражеского огня вы можете судить только по кинофильмам, художественным произведениям да рассказам фронтовиков. Для вас война – истор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еликая Отечественная война является историей нашей Родины, наших родных и близких. Она занимает исключительно важное место в судьбе каждого из на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ето и осень 1941-го. В стране не осталось ни одного города, села, деревни, откуда не ушли бы на «смертный бой» мужчины, юноши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Ведущий 1.</w:t>
      </w:r>
      <w:r>
        <w:rPr>
          <w:sz w:val="28"/>
        </w:rPr>
        <w:t xml:space="preserve"> Людей, рожденных в начале 20-х годов прошлого века, называют теперь ветеранами. А когда они участвовали в боях Великой Отечественной войны, многие из них были мальчишками и девчонками 16–17 лет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Чтец 1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ои 17 лет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Я встал в солдатский строй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 всех шинелей серый цвет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 всех один покр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 всех товарищей солдат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 в роте и в полку –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тивогаз да автомат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а фляга на боку..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Я думал, что не устою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то не перенес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то затеряюсь я в строю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ак дерево в лес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ьют бесконечные дожди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 вся земля в гряз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А ты, солдат, вставай, иди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животе ползи..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тец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талось их уже немного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повидавших на ве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встрече уступи дорог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 поклонись фронтовику!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го хлестал свинцовый ветер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о путь один был смельча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 то, что ты живешь на свете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ы поклонись фронтовику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Чтец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олько взял боец трехрядку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азу видно – гармонис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началу, для порядк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инул пальцы сверху вниз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забытый деревенски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друг завел, глаза закрыв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ороны родной оскольско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рустный памятный моти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 от той гармошки старой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то осталась сиротой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ак-то вдруг теплее стал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дороге фронтов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i/>
          <w:iCs/>
          <w:sz w:val="28"/>
        </w:rPr>
        <w:t>Дети преподносят цветы приглашенным ветеранам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Ведущий 2.</w:t>
      </w:r>
      <w:r>
        <w:rPr>
          <w:sz w:val="28"/>
        </w:rPr>
        <w:t xml:space="preserve"> В суровые дни войны рядом со взрослыми вставали дети. Школьники зарабатывали деньги в фонд обороны, собирали теплые вещи для фронтовиков, работали на военных заводах, дежурили на крышах домов при воздушных налетах, выступали с концертами перед ранеными в госпиталя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ейчас ребята расскажут нам о пионерах – героя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Слайды  с 3-го по 1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Бородулин Саша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bCs/>
          <w:sz w:val="28"/>
          <w:szCs w:val="28"/>
        </w:rPr>
        <w:t>С первых дней войны ленинградец Саша ушел в леса и в одиночку нападал на гитлеровцев. Вскоре он встретился с партизанским отрядом и стал полноправным его бойцом, участвуя во всех военных операциях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огда однажды отряд попал в окружение, Саша остался в числе пяти добровольцев, вызвавшихся прикрывать отход товарищей. Отряд прорвался, но группа заслона погибл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ледним погиб Саша. Он подорвал себя и нескольких фашистов гранат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енкина Валя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Белорусская девочка Валя, участница героической защиты Брестской крепости, где погиб ее отец, стала санитаркой медсанчасти. Днем она перевязывала раненых, а ночью собирала на поле недавнего боя оружие и перетаскивала в крепос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але удалось уйти из окружения и впоследствии она сражалась в партизанском отряде до самого конца войны. После войны Валентина Зенкина жила в городе Могилеве в Белорусс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ондаровская Юта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Двенадцатилетняя Юта встретила войну в Новгородской области, где и вступила в подпольную партизанскую бригаду разведчицей. Юта собирала разведданные, распространяла сводки Совинформбюро, участвовала в боевых рейдах отряда в тыл враг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начале 1944 года, бригада продвигалась в глубокий тыл немцев к берегам Чудского озера. Под конец тяжелого перехода партизаны вынуждены были принять бой с фашистами. В этом бою и погибла юная разведчица Юта Бондаровск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олков Валер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йна застала Валерия в Севастополе. Двенадцатилетний защитник города бесстрашно сражался вместе с горсткой храбрецов-разведчиков морской пехоты, прикрывавшей отход воинских частей из Севастополя. Он погиб как герой. Подбитый им вражеский танк надолго остановил в узком ущелье танковую колонну противник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ина Портнова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осле вторжения гитлеровцев Зина оказалась на оккупированой территории и начала службу в партизанском отряде имени К.Е. Ворошилова. Она состояла в подпольной организации «Юные мстители», участвовала в распространении листовок среди населения и диверсиях против захватчиков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Работая в столовой курсов переподготовки немецких офицеров, отравила пищу. Во время разбирательств, чтобы доказать немцам свою непричастность, попробовала отравленный суп. Чудом осталась жив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декабре 1943 года Зина была поймана фашистами. На одном из допросов в гестапо, схватив со стола пистолет следователя, застрелила его и ещё двух гитлеровцев, пыталась бежать, была поймана. После пыток расстреляна в тюрьм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аманин Аркаша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 14 лет Каманин Аркаша стал пилотом связного самолета штурмового авиационного корпуса, действовавшего на Западной Украине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н неоднократно с честью выполнял ответственные задания штаба армии, за что дважды был награжден правительственными наградами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днажды, пролетая над передовой, Аркаша заметил на нейтральной полосе подбитый краснозвездный «ИЛ-2» с тяжелораненым летчиком. Посадив самолет, Каманин перетащил  пилота под непрерывным огнем противника в свой самолет и на глазах немцев улетел к свои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мер Аркаша уже после войны от тяжелой болезн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Ковалёв Саш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венадцатилетний Саша после гибели отца на фронте попал в юнги</w:t>
      </w:r>
      <w:r>
        <w:rPr>
          <w:bCs/>
          <w:sz w:val="28"/>
          <w:szCs w:val="28"/>
        </w:rPr>
        <w:t xml:space="preserve"> Северного Военно-Морского Флота. Пройдя специальный курс обучения, Саша был назначен мотористом на торпедный катер, охранявший воды Баренцева мор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мае 1944 года группа сторожевых катеров завязала неравный бой с караваном фашистских судов. Катер, на котором служил Саша, залпом торпед потопил немецкий транспорт и пытался уйти. Бак мотора был пробит, катер терял скорость. Тогда Саша грудью закрыл пробоину. Мальчик погиб, но катер ушел от враг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одители: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На фотографии в газете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Нечетко изображены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Бойцы, еще почти что дети,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ерои мировой войны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ни снимались перед боем –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В обнимку, четверо у рва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И было небо голубое,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Была зеленая трава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Никто не знает их фамилий,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 них ни песен нет, ни книг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Здесь чей-то сын и чей-то милый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И чей-то первый ученик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ни легли на поле боя,-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Жить начинавшие едва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И было небо голубое,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Была зеленая трава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Забыть тот горький год неблизкий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Мы никогда бы не смогли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о всей России обелиски,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Как души, рвутся из земли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...Они прикрыли жизнь собою,-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Жить начинавшие едва,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Чтоб было небо голубое,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Была зеленая т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Ведущий 1.</w:t>
      </w:r>
      <w:r>
        <w:rPr>
          <w:sz w:val="28"/>
        </w:rPr>
        <w:t xml:space="preserve"> В ходе Великой Отечественной войны наша армия сражалась в шести гигантских битвах, провела около 40 крупных наступательных операци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Ведущий 2.</w:t>
      </w:r>
      <w:r>
        <w:rPr>
          <w:sz w:val="28"/>
        </w:rPr>
        <w:t xml:space="preserve"> 27 миллионов сыновей и дочерей потеряла наша Родина в этой битве. Пусть каждый из вас осязаемо почувствует на себе строгие глаза павших, чистоту их сердец, ощутит ответственность перед памятью этих людей, и пусть всегда будет волновать нас вопрос: достойны ли мы памяти павших? Склоним голову перед величием их подвиг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инутой молчания почтим память не вернувшихся с войны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Минута молчания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тец 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клонимся великим тем годам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м славным командирам и бойцам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 маршалам страны и рядовым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клонимся и павшим, и живы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м тем, которых забывать нельзя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клонимся, поклонимся, друзь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сем миром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сем народом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й земле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клонимся за тот великий бой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тец 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 может, нам о них забыть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пять война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пять блокада..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Я слышу иногда: «Не надо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 надо раны береди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едь это правда, что устал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ы от рассказов о войн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 о блокаде пролистал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ихов достаточно вполн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 может показаться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авы и убедительны слова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о даже если это правда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акая правда –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 права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Я не напрасно беспокоюсь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тоб не забылась та вой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едь эта память – наша совесть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на как сила нам нужна..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Чтец 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е забывай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ровавые закаты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гда в руинах был родимый край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 как на землю падали солда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битыми..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Живой, не забывай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Чтец 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юди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куда сердца стучат, –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мните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акою ценой завоевано счастье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жалуйста, помните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еснь свою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правляя в полет, –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мните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 тех, кто уже никогда не споет, –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мните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Ведущий 2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 всё-таки наш народ победил в этой страшной войне. 9 мая, вот уже 67 лет, мы празднуем День Победы!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Слайд 14. 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Ведущий 1.</w:t>
      </w:r>
      <w:r>
        <w:rPr>
          <w:sz w:val="28"/>
        </w:rPr>
        <w:t xml:space="preserve"> С каждым годом все дальше и дальше от нас героические и трагические годы Великой Отечественной войны. Эта война была одним из самых тяжких испытаний, которые с честью выдержала наша страна. Никогда не померкнет подвиг солдата, стоявшего насмерть, и подвиг труженика ковавшего победу. И наш долг – передать потомкам память об этом немеркнущем подвиге и уважение к стойкому мужеству и беззаветной любви к своему Отечеству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едущий 2.</w:t>
      </w:r>
      <w:r>
        <w:rPr>
          <w:sz w:val="28"/>
        </w:rPr>
        <w:t xml:space="preserve"> Война уносила жизни, но не сломила в народе дух сопротивления, волю к защите Отечества. Смерть переставала что-либо значить, когда была важна каждая минута на пути к побед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ети и сейчас гибнут под бомбами, умирают от голода и болезней. Не знают, что такое тёплый дом, мамина ласка, умная книга. Они протестуют, как умеют: рисуют плакаты и картины о мире, пишут стих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Я предлагаю и вам внести свой вклад в дело борьбы за мир, за победу. Все вместе мы можем создать плакат о мир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авайте запустим в небо голубя мира, но прежде напишем на нём синоним слова «мир» или пожелания мира!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(пока дети и родители приклеивают голубей, звучит песня «Пусть всегда будет солнце»)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едущий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ы все окончите школу. Многие из вас пойдут служить в армию. Перед вами будет сложная задача - отстоять мир завтрашнего дня. Заслужить свои победы, которых у вас должно быть много. Уже сейчас у вас есть свои победы: в олимпиадах, конкурсах, спортивных мероприятиях. Я желаю вам больше побед, а чтобы завоевать их, нам нужен мир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тец 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ерегите Россию – нет России друг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ерегите ее тишину и покой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Это небо и солнце, этот хлеб на столе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 родное оконце в позабытом селе..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ерегите Россию, без нее нам не жить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ерегите ее, чтобы вечно ей быть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шей правдой и силой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ю нашей судьбой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ерегите Россию – нет России другой!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67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03:00Z</dcterms:created>
  <dc:creator>Мама</dc:creator>
  <dc:description/>
  <cp:keywords/>
  <dc:language>en-US</dc:language>
  <cp:lastModifiedBy>Мама</cp:lastModifiedBy>
  <cp:lastPrinted>2012-05-11T11:27:00Z</cp:lastPrinted>
  <dcterms:modified xsi:type="dcterms:W3CDTF">2012-05-11T07:37:00Z</dcterms:modified>
  <cp:revision>6</cp:revision>
  <dc:subject/>
  <dc:title/>
</cp:coreProperties>
</file>