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color w:val="33CCCC"/>
          <w:sz w:val="72"/>
          <w:lang w:val="en-US"/>
        </w:rPr>
      </w:pPr>
      <w:r>
        <w:rPr>
          <w:color w:val="33CCCC"/>
          <w:sz w:val="72"/>
          <w:lang w:val="en-US"/>
        </w:rPr>
      </w:r>
    </w:p>
    <w:p>
      <w:pPr>
        <w:pStyle w:val="Style11"/>
        <w:rPr>
          <w:color w:val="33CCCC"/>
          <w:sz w:val="72"/>
          <w:lang w:val="en-US"/>
        </w:rPr>
      </w:pPr>
      <w:r>
        <w:rPr>
          <w:color w:val="33CCCC"/>
          <w:sz w:val="72"/>
          <w:lang w:val="en-US"/>
        </w:rPr>
      </w:r>
    </w:p>
    <w:p>
      <w:pPr>
        <w:pStyle w:val="Style11"/>
        <w:rPr>
          <w:color w:val="33CCCC"/>
          <w:sz w:val="72"/>
        </w:rPr>
      </w:pPr>
      <w:r>
        <w:rPr>
          <w:color w:val="33CCCC"/>
          <w:sz w:val="72"/>
        </w:rPr>
        <w:t>ПЛАН</w:t>
      </w:r>
    </w:p>
    <w:p>
      <w:pPr>
        <w:pStyle w:val="Normal"/>
        <w:rPr>
          <w:color w:val="33CCCC"/>
          <w:sz w:val="72"/>
        </w:rPr>
      </w:pPr>
      <w:r>
        <w:rPr>
          <w:color w:val="33CCCC"/>
          <w:sz w:val="72"/>
        </w:rPr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72"/>
        </w:rPr>
        <w:t>ВОСПИТАТЕЛЬНОЙ РАБОТЫ</w:t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  <w:t>3   класса</w:t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  <w:t>2012-2013год</w:t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CCCC"/>
          <w:sz w:val="52"/>
        </w:rPr>
        <w:t xml:space="preserve">Классный руководитель: Киреева Надежда Владимировна        </w:t>
      </w:r>
    </w:p>
    <w:p>
      <w:pPr>
        <w:pStyle w:val="Normal"/>
        <w:ind w:left="360" w:hanging="0"/>
        <w:jc w:val="center"/>
        <w:rPr>
          <w:b/>
          <w:b/>
          <w:bCs/>
          <w:color w:val="33CCCC"/>
          <w:sz w:val="52"/>
        </w:rPr>
      </w:pPr>
      <w:r>
        <w:rPr>
          <w:b/>
          <w:bCs/>
          <w:color w:val="33CCCC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Перспектив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лан</w:t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воспитательной работы</w:t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а – главный труд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47"/>
        <w:gridCol w:w="2475"/>
        <w:gridCol w:w="2647"/>
        <w:gridCol w:w="2292"/>
        <w:gridCol w:w="2431"/>
        <w:gridCol w:w="198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, анкетир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учащими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</w:tr>
      <w:tr>
        <w:trPr>
          <w:trHeight w:val="19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 09. 09</w:t>
            </w:r>
            <w:r>
              <w:rPr>
                <w:color w:val="000000"/>
              </w:rPr>
              <w:t xml:space="preserve"> Международный день грамотности. Итоги конкурса «Познание и творчество» </w:t>
            </w:r>
            <w:r>
              <w:rPr>
                <w:color w:val="000000"/>
                <w:sz w:val="18"/>
                <w:szCs w:val="18"/>
              </w:rPr>
              <w:t>по русскому языку</w:t>
            </w:r>
            <w:r>
              <w:rPr>
                <w:color w:val="000000"/>
              </w:rPr>
              <w:t xml:space="preserve"> «Ума палат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 в начале учебного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влечение в коллектив класса прибывших учащихся: Локтева Михаила и Логинова Дани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работы ОУ. Внешний вид. Режим пит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 учащихся во внеурочное врем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операция «Внимание – дети!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едование жилищных условий Локтева Максима (опе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жим дня: организация учебной деятельности учащихся 3-а класса</w:t>
            </w:r>
          </w:p>
        </w:tc>
      </w:tr>
      <w:tr>
        <w:trPr>
          <w:trHeight w:val="25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еля детской кни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авила общения на уро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мотив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влечение в  кружки прибывших учащихся: Локтева Михаила и Логинова Дани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аздник для родителей « Две осен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 с родителями  Локтева Максима по адаптации ребенка в школ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 в нашей жизни. Миром правят числа.</w:t>
            </w:r>
          </w:p>
        </w:tc>
      </w:tr>
      <w:tr>
        <w:trPr>
          <w:trHeight w:val="21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Школа – твой второй дом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ы жизни класс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онкурсе «Познание и творчеств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органов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 общения в развитии личностных каче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 с родителями   Логинова Данила по адаптации ребенка в школ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бывают разные. Слова бывают всяк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Слова бывают ясные, твердые и мягкие…</w:t>
            </w:r>
          </w:p>
        </w:tc>
      </w:tr>
      <w:tr>
        <w:trPr>
          <w:trHeight w:val="25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дь любознательны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иагностика за </w:t>
            </w:r>
            <w:r>
              <w:rPr>
                <w:color w:val="000000"/>
                <w:sz w:val="28"/>
                <w:lang w:val="en-GB"/>
              </w:rPr>
              <w:t>I</w:t>
            </w:r>
            <w:r>
              <w:rPr>
                <w:color w:val="000000"/>
                <w:sz w:val="28"/>
              </w:rPr>
              <w:t xml:space="preserve"> полугод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ет органов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енник для родител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овогодняя сказ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для родителей  Кулинич Дмитрия по успеваемости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равилах поведения в общественных местах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Я – гражданин Росси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62"/>
        <w:gridCol w:w="2484"/>
        <w:gridCol w:w="2662"/>
        <w:gridCol w:w="2307"/>
        <w:gridCol w:w="2131"/>
        <w:gridCol w:w="230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ы, празд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логия</w:t>
            </w:r>
          </w:p>
        </w:tc>
      </w:tr>
      <w:tr>
        <w:trPr>
          <w:trHeight w:val="21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рок нравственности</w:t>
            </w:r>
            <w:r>
              <w:rPr>
                <w:color w:val="000000"/>
              </w:rPr>
              <w:t xml:space="preserve">, посвящённый Году учител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лассный час </w:t>
            </w:r>
            <w:r>
              <w:rPr>
                <w:color w:val="000000"/>
              </w:rPr>
              <w:t>«Толерантность, этническое и культурное многообразие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Устав школы: права и обязанности. Правила внутреннего распорядка учебного заведе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курсия в зоопар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микрорайону с целью изучения дорожно-транспортной обстанов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Внимание – дети!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именинни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конкурсе рисунков к Международному дню охраны озонового слоя. </w:t>
            </w:r>
            <w:r>
              <w:rPr>
                <w:i/>
                <w:color w:val="000000"/>
              </w:rPr>
              <w:t>Устный журнал:</w:t>
            </w:r>
            <w:r>
              <w:rPr>
                <w:color w:val="000000"/>
              </w:rPr>
              <w:t xml:space="preserve"> Сколько лет Земле?</w:t>
            </w:r>
          </w:p>
        </w:tc>
      </w:tr>
      <w:tr>
        <w:trPr>
          <w:trHeight w:val="21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жно ли изменить себ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воего рабочего места: за партой, в раздевалке. Дежурство в кабинете, по школ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стреча с родителями-медработник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орьбу с туберкулез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за чистоту русс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пожилого челове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тный журнал:</w:t>
            </w:r>
            <w:r>
              <w:rPr>
                <w:color w:val="000000"/>
                <w:sz w:val="22"/>
                <w:szCs w:val="22"/>
              </w:rPr>
              <w:t xml:space="preserve"> «Зачем вода нужна человеку?» «Почему надо охранять водоемы, беречь воду?» «Почему стир. Порошок обнаружили в водах Арктики?»</w:t>
            </w:r>
          </w:p>
        </w:tc>
      </w:tr>
      <w:tr>
        <w:trPr>
          <w:trHeight w:val="18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дь любознательны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нь именинни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десанты «Дом, в котором я жив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раст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расная книга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ли бы на Земле не было растений?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Белый город – ты цветок из камн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Русь начиналас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енник для родител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овогодняя сказ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та о птица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расная книга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доровый образ жизни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0"/>
        <w:gridCol w:w="2160"/>
        <w:gridCol w:w="2160"/>
        <w:gridCol w:w="2340"/>
        <w:gridCol w:w="2340"/>
        <w:gridCol w:w="1980"/>
        <w:gridCol w:w="198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о-масс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 экологическ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 здоровый образ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храна жизни и здоровья детей</w:t>
            </w:r>
          </w:p>
        </w:tc>
      </w:tr>
      <w:tr>
        <w:trPr>
          <w:trHeight w:val="19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 xml:space="preserve">«16 сентября – </w:t>
            </w:r>
            <w:r>
              <w:rPr>
                <w:color w:val="000000"/>
                <w:sz w:val="28"/>
                <w:szCs w:val="28"/>
              </w:rPr>
              <w:t>Международный день охраны озонового сл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 безопасности дорожного движения «Внимание –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ись в спортивные кружки, сек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1 </w:t>
            </w:r>
            <w:r>
              <w:rPr>
                <w:color w:val="000000"/>
                <w:sz w:val="28"/>
                <w:szCs w:val="28"/>
              </w:rPr>
              <w:t xml:space="preserve"> Город и его транспор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ворим об истории. Дорога, ее элементы и правила поведения на н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очный путь и скорость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1 </w:t>
            </w:r>
            <w:r>
              <w:rPr>
                <w:color w:val="000000"/>
                <w:sz w:val="28"/>
                <w:szCs w:val="28"/>
              </w:rPr>
              <w:t xml:space="preserve"> Экологическая обстановка в нашем город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ое внимание – дверь, через которую входит мир (формирование устойчивого внимания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Тренировочный сигнал «Внимание всем»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здоровья</w:t>
            </w:r>
          </w:p>
        </w:tc>
      </w:tr>
      <w:tr>
        <w:trPr>
          <w:trHeight w:val="15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ир моих увлеч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работниками ГИБД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акции по борьбе с туберкуле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анятие</w:t>
            </w:r>
            <w:r>
              <w:rPr>
                <w:i/>
                <w:color w:val="000000"/>
                <w:sz w:val="18"/>
                <w:szCs w:val="18"/>
              </w:rPr>
              <w:t>№2.</w:t>
            </w:r>
            <w:r>
              <w:rPr>
                <w:color w:val="000000"/>
              </w:rPr>
              <w:t xml:space="preserve">  Где и как можно переходить дорог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шеходный переход. Нерегулируемые перекрестки. Регулируемые перекрестки. Светофор. Регулировщик и его сигналы. Где еще можно переходить дорог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2. </w:t>
            </w:r>
            <w:r>
              <w:rPr>
                <w:color w:val="000000"/>
                <w:sz w:val="28"/>
                <w:szCs w:val="28"/>
              </w:rPr>
              <w:t>Растения: лекарство или яд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й харак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отивопожарная безопасность»</w:t>
            </w:r>
          </w:p>
        </w:tc>
      </w:tr>
      <w:tr>
        <w:trPr>
          <w:trHeight w:val="17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стреча с родителями-медработникам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ка инфекционны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3. </w:t>
            </w:r>
            <w:r>
              <w:rPr>
                <w:color w:val="000000"/>
                <w:sz w:val="20"/>
                <w:szCs w:val="20"/>
              </w:rPr>
              <w:t xml:space="preserve">Пешеход–пассажир – пешех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оездка на автобусе и троллейбус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а на трамва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ездки на других видах транспор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3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глазами эколо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3. </w:t>
            </w:r>
            <w:r>
              <w:rPr>
                <w:color w:val="000000"/>
                <w:sz w:val="28"/>
                <w:szCs w:val="28"/>
              </w:rPr>
              <w:t>Учусь оценивать себя 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стреча с родителями-медработникам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ка туберкуле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4. </w:t>
            </w:r>
            <w:r>
              <w:rPr>
                <w:color w:val="000000"/>
                <w:sz w:val="28"/>
                <w:szCs w:val="28"/>
              </w:rPr>
              <w:t>Дорожные знаки и дорожная размет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4. </w:t>
            </w:r>
            <w:r>
              <w:rPr>
                <w:color w:val="000000"/>
                <w:sz w:val="28"/>
                <w:szCs w:val="28"/>
              </w:rPr>
              <w:t>Природа в опасности. Охрана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4. </w:t>
            </w:r>
            <w:r>
              <w:rPr>
                <w:color w:val="000000"/>
                <w:sz w:val="28"/>
                <w:szCs w:val="28"/>
              </w:rPr>
              <w:t>Учусь взаимодейств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ружество семьи и школы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6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  <w:gridCol w:w="3320"/>
        <w:gridCol w:w="2980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семьё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с «трудными», и «группой рис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ые мероприятия</w:t>
            </w:r>
          </w:p>
        </w:tc>
      </w:tr>
      <w:tr>
        <w:trPr>
          <w:trHeight w:val="2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жим работы ОУ. Внешний вид. Режим питания. Молочные завтрак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ость учащихся во внеурочное врем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одская профилактическая операция «Внимание – дети!». Выборы родительского комитета. Выборы в органы общественного самоуправления. </w:t>
            </w:r>
            <w:r>
              <w:rPr>
                <w:i/>
                <w:color w:val="000000"/>
                <w:sz w:val="28"/>
              </w:rPr>
              <w:t>Общешкольное р. собр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ая работа с семьей Локтева Михаила и Логинова Данил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 «Мой внешний ви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беседы с Бутыриным Женей о культуре поведения в коллективе, в класс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 в зоопарк вместе с родителями.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дительский комит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 «Мой портфель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еры, направленные на развитие творческих способностей ребенка.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йные праздники и увлеч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беседы с Савченко Антоном о культуре поведения в коллективе, в класс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аздник для родителей «Две осени»</w:t>
            </w:r>
          </w:p>
        </w:tc>
      </w:tr>
      <w:tr>
        <w:trPr>
          <w:trHeight w:val="2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 общения в развитии личностных качест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</w:rPr>
              <w:t xml:space="preserve">Родительский комит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 «Сохранил ли я в порядке свои книги и тетрадк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ияние родителей, направленное на положительную учебную мотивацию ребенк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Преодолеваем трудности обучения всей семьей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 xml:space="preserve">Круглый стол. </w:t>
            </w:r>
            <w:r>
              <w:rPr>
                <w:color w:val="000000"/>
                <w:sz w:val="28"/>
              </w:rPr>
              <w:t xml:space="preserve">Преодолеваем трудности обучения всей семь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ьмо матери</w:t>
            </w:r>
          </w:p>
        </w:tc>
      </w:tr>
      <w:tr>
        <w:trPr>
          <w:trHeight w:val="2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 «Сохранил ли я в порядке свои книги и тетрадк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я семья вместе, так и душа на мест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для родителей по преодолению трудностей в обучен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для родителей по преодолению трудностей в  воспитании ребен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енник для родител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овогодняя сказка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 и искусство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6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41"/>
        <w:gridCol w:w="2340"/>
        <w:gridCol w:w="3266"/>
        <w:gridCol w:w="2240"/>
        <w:gridCol w:w="2240"/>
        <w:gridCol w:w="22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внешкольных учреждени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ки, концер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ы, выста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ическое и эстетическое воспитание</w:t>
            </w:r>
          </w:p>
        </w:tc>
      </w:tr>
      <w:tr>
        <w:trPr>
          <w:trHeight w:val="19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знани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сентября – Международный день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Заседание клуба «</w:t>
            </w:r>
            <w:r>
              <w:rPr>
                <w:color w:val="000000"/>
                <w:sz w:val="28"/>
              </w:rPr>
              <w:t>Юный художник</w:t>
            </w:r>
            <w:r>
              <w:rPr>
                <w:i/>
                <w:color w:val="000000"/>
                <w:sz w:val="28"/>
              </w:rPr>
              <w:t>»</w:t>
            </w:r>
            <w:r>
              <w:rPr>
                <w:color w:val="000000"/>
                <w:sz w:val="28"/>
              </w:rPr>
              <w:t>. Итоги конкурса «Познание и творчество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 в зоопар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нкурс «Летние  фантазе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иглашение к чаю»</w:t>
            </w:r>
          </w:p>
        </w:tc>
      </w:tr>
      <w:tr>
        <w:trPr>
          <w:trHeight w:val="21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зь Иго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ектакль «Золушка», ШИ №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Золотая осен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выставки осенних букетов, поделок «Красота осен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олшебный стул»</w:t>
            </w:r>
          </w:p>
        </w:tc>
      </w:tr>
      <w:tr>
        <w:trPr>
          <w:trHeight w:val="2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нягиня Оль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ловая игра «Как выбрать подарок»</w:t>
            </w:r>
          </w:p>
        </w:tc>
      </w:tr>
      <w:tr>
        <w:trPr>
          <w:trHeight w:val="26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енник для родител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овогодняя сказ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чимся общаться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Учеба – главный труд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00"/>
        <w:gridCol w:w="2448"/>
        <w:gridCol w:w="2623"/>
        <w:gridCol w:w="2269"/>
        <w:gridCol w:w="2406"/>
        <w:gridCol w:w="221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стирование, анкетир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учащими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ьские собр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родител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</w:tr>
      <w:tr>
        <w:trPr>
          <w:trHeight w:val="14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января – 110 лет со дня рождения Михаила Васильевича Исаковског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ое поручение для Логинова 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участие ребенка в жизни семьи. Его роль в развитии работоспособности и личностных качест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учащихся со слабой успеваемостью (Логинов Д., Локтев М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беседа с родителями Логинова Д. о поведении в школе</w:t>
            </w:r>
          </w:p>
        </w:tc>
      </w:tr>
      <w:tr>
        <w:trPr>
          <w:trHeight w:val="17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 – международный день родного язы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 уровня воспита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ое поручение для Борзых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ображение и его роль в жизни ребенк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родителями одаренных учащихс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беседа с родителями  Борзых Н. о поведении на уроке</w:t>
            </w:r>
          </w:p>
        </w:tc>
      </w:tr>
      <w:tr>
        <w:trPr>
          <w:trHeight w:val="14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марта – 195 лет со дня рождения Павла Павловича Ершо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арта – 110 лет со дня рождения Юрия Алексеевича Васнецо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поручений Борзых Н.,  Логинова 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марта – международный женский ден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учащихся со слабой успеваемостью  по итогам четвер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апреля – международный день детской книги. 205 лет со дня рождения Х.К. Андерсе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ое поручение для Савченко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родителями одаренных учащихс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4 мая – день славянской письменности и культу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 уровня воспита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Отчет о выполнении поручений учащимися класс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и прошедшего учебного года – музыкальный праздник «Мы и наши таланты»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учащихся со слабой успеваемостью  по итогам  год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весны и труд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дународный день прессы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Я – гражданин Росси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13"/>
        <w:gridCol w:w="2457"/>
        <w:gridCol w:w="2636"/>
        <w:gridCol w:w="2282"/>
        <w:gridCol w:w="2422"/>
        <w:gridCol w:w="214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ы, празд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логия</w:t>
            </w:r>
          </w:p>
        </w:tc>
      </w:tr>
      <w:tr>
        <w:trPr>
          <w:trHeight w:val="13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российской печат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ь инженерных войск РФ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января – День </w:t>
            </w:r>
            <w:r>
              <w:rPr>
                <w:color w:val="000000"/>
              </w:rPr>
              <w:t>заповедников и</w:t>
            </w:r>
            <w:r>
              <w:rPr>
                <w:color w:val="000000"/>
                <w:sz w:val="28"/>
              </w:rPr>
              <w:t xml:space="preserve"> национальных парков.</w:t>
            </w:r>
          </w:p>
        </w:tc>
      </w:tr>
      <w:tr>
        <w:trPr>
          <w:trHeight w:val="14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февраля – День памяти юного героя-антифаши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веты ветеран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марта – всемирный день гражданской оборон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марта – международный женский день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апреля – День космонавти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апреля – 65 лет со дня начала Берлинской операции (1945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8 апреля – международный день памятников и исторических мест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Музей-Диора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апреля – международный день птиц.</w:t>
            </w:r>
          </w:p>
        </w:tc>
      </w:tr>
      <w:tr>
        <w:trPr>
          <w:trHeight w:val="19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мая – день Побе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Здоровый образ жизни</w:t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6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48"/>
        <w:gridCol w:w="2511"/>
        <w:gridCol w:w="2510"/>
        <w:gridCol w:w="2520"/>
        <w:gridCol w:w="22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о-массов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 экологической грамот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 здоровый образ жизни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ка против гриппа и ОРВ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га в школу (Твой ежедневный маршр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связ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усь настаивать на своем.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еги зр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ревнования среди мальч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Безопасный отды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де можно и где нельзя играть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Ты – велосипеди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едн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Я становлюсь увереннее.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отребляй витамин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ревнования среди девоче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ездка за 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ем опасны кислотные дож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нятие №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на меня оказывают давление (безопасное поведение).</w:t>
            </w:r>
          </w:p>
        </w:tc>
      </w:tr>
      <w:tr>
        <w:trPr>
          <w:trHeight w:val="1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 апреля – всемирный день здоровья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ни об осанк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га глазами 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те в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– мой дом (изучение социально-психологического климата класса).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. Экологические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нятие №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опасное поведение во время летних каникул.</w:t>
            </w:r>
          </w:p>
        </w:tc>
      </w:tr>
    </w:tbl>
    <w:p>
      <w:pPr>
        <w:pStyle w:val="Normal"/>
        <w:jc w:val="center"/>
        <w:rPr/>
      </w:pPr>
      <w:r>
        <w:rPr/>
        <w:t>4. Содружество семьи и школы</w:t>
      </w:r>
    </w:p>
    <w:tbl>
      <w:tblPr>
        <w:tblW w:w="16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  <w:gridCol w:w="3320"/>
        <w:gridCol w:w="2980"/>
        <w:gridCol w:w="2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семьё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с «трудными», и «группой рис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ые мероприятия</w:t>
            </w:r>
          </w:p>
        </w:tc>
      </w:tr>
      <w:tr>
        <w:trPr>
          <w:trHeight w:val="1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довое участие ребенка в жизни семьи.</w:t>
            </w:r>
            <w:r>
              <w:rPr>
                <w:color w:val="000000"/>
              </w:rPr>
              <w:t xml:space="preserve">  Его роль в развитии работоспособности и личностных кач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для родителей учащихся со слабой успеваемостью (Логинов Д., Локтев М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беседа с родителями Логинова Д. о поведении в шко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ображение и его роль в жизни ребе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родителями одаренных учащихс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беседа с родителями  Борзых Н. о поведении на уро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для родителей учащихся со слабой успеваемостью  по итогам четвер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марта – международный женский день.</w:t>
            </w:r>
          </w:p>
        </w:tc>
      </w:tr>
      <w:tr>
        <w:trPr>
          <w:trHeight w:val="1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апреля – международный день солидарности молодеж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ая работа с родителями одаренных учащихс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и прошедшего учебного года – музыкальный праздник «Мы и наши таланты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– международный день семь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ведение итогов работы с одаренными деть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ведение итогов работы с «трудными» детьм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именинник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 и искусство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6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22"/>
        <w:gridCol w:w="2305"/>
        <w:gridCol w:w="3230"/>
        <w:gridCol w:w="2297"/>
        <w:gridCol w:w="2294"/>
        <w:gridCol w:w="22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ча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внешкольных учреждений культу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ки, концер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ы, выстав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ическое и эстетическое воспитание</w:t>
            </w:r>
          </w:p>
        </w:tc>
      </w:tr>
      <w:tr>
        <w:trPr>
          <w:trHeight w:val="16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 января –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А.П. Чехо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мирный день таможенника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января – 570 лет со дня рождения Ива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асильевича, великого князя всея Руси.</w:t>
            </w:r>
          </w:p>
        </w:tc>
      </w:tr>
      <w:tr>
        <w:trPr>
          <w:trHeight w:val="17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февраля – День российской нау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Классная выставка </w:t>
            </w:r>
            <w:r>
              <w:rPr>
                <w:color w:val="000000"/>
                <w:sz w:val="28"/>
              </w:rPr>
              <w:t>Увлечения моего пап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марта – всемирный день писател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марта – международный женский ден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 xml:space="preserve">Классная выставка </w:t>
            </w:r>
            <w:r>
              <w:rPr>
                <w:color w:val="000000"/>
                <w:sz w:val="28"/>
              </w:rPr>
              <w:t>Золотые мамины ру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5 апреля – всемирный день культуры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 апреля – день Земл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8 апреля – международный день памятников и исторических мест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Музей-Диора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 апреля – международный день танца.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 мая – общероссийский день библиотек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мая – день пограничник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Календарный </w:t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лан</w:t>
      </w:r>
    </w:p>
    <w:p>
      <w:pPr>
        <w:pStyle w:val="Normal"/>
        <w:ind w:left="360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воспитательной работы</w:t>
      </w:r>
    </w:p>
    <w:p>
      <w:pPr>
        <w:pStyle w:val="Normal"/>
        <w:ind w:left="360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35"/>
        <w:gridCol w:w="3134"/>
        <w:gridCol w:w="3135"/>
        <w:gridCol w:w="2872"/>
      </w:tblGrid>
      <w:tr>
        <w:trPr>
          <w:trHeight w:val="2178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.    День Зна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 Нравственности, посвящённый Году учителя. Урок безопасности. «Твой путь в школу». Месячник по безопасности дорожного движения «Внимание – дети!». «Устав школы: права и обязанности. Правила внутреннего распорядка учебного заведения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/т «Победа» на м/ф «Миссия Дарвина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одготовить информацию в уголок по месячнику безопасности «Внимание – дети!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3. </w:t>
            </w:r>
            <w:r>
              <w:rPr>
                <w:sz w:val="28"/>
              </w:rPr>
              <w:t xml:space="preserve">Тренировочный сигнал «Внимание всем»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. Диагностика в начале учебного года</w:t>
            </w:r>
          </w:p>
        </w:tc>
      </w:tr>
      <w:tr>
        <w:trPr>
          <w:trHeight w:val="197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7 </w:t>
            </w:r>
            <w:r>
              <w:rPr>
                <w:bCs/>
                <w:i/>
                <w:sz w:val="20"/>
                <w:szCs w:val="20"/>
              </w:rPr>
              <w:t xml:space="preserve">Спецкурс </w:t>
            </w:r>
            <w:r>
              <w:rPr>
                <w:bCs/>
                <w:sz w:val="20"/>
                <w:szCs w:val="20"/>
              </w:rPr>
              <w:t>ПДД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нятие № 1 </w:t>
            </w:r>
            <w:r>
              <w:rPr>
                <w:color w:val="000000"/>
                <w:sz w:val="28"/>
                <w:szCs w:val="28"/>
              </w:rPr>
              <w:t xml:space="preserve"> Город и его транспорт:  </w:t>
            </w:r>
            <w:r>
              <w:rPr>
                <w:color w:val="000000"/>
              </w:rPr>
              <w:t>Поговорим об истории. Дорога, ее элементы и правила поведения на н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становочный путь и скорость движ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– Международный день грамотност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i/>
                <w:color w:val="000000"/>
              </w:rPr>
              <w:t>Устный журнал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Сколько лет Земле?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Принять участие в смотре уголков по ПДД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    День Здоровья. Экскурсия в зоопарк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р/с</w:t>
            </w:r>
            <w:r>
              <w:rPr>
                <w:bCs/>
                <w:sz w:val="20"/>
                <w:szCs w:val="20"/>
              </w:rPr>
              <w:t xml:space="preserve"> Режим работы ОУ. Внешний вид. Режим питания. Закон Белг. Обл. «Об ответ-сти род-лей за воспитание детей. Родителям о безопасности дорожного движения. Операция «Внимание – дети!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. </w:t>
            </w:r>
            <w:r>
              <w:rPr/>
              <w:t xml:space="preserve">Конкурс «Летние  фантазер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в школьные спортивные кружки, секц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bCs/>
                <w:i/>
                <w:sz w:val="20"/>
                <w:szCs w:val="20"/>
              </w:rPr>
              <w:t xml:space="preserve"> Спецкурс</w:t>
            </w:r>
            <w:r>
              <w:rPr>
                <w:sz w:val="28"/>
              </w:rPr>
              <w:t xml:space="preserve"> ШЭГ </w:t>
            </w:r>
            <w:r>
              <w:rPr>
                <w:i/>
                <w:sz w:val="20"/>
                <w:szCs w:val="20"/>
              </w:rPr>
              <w:t xml:space="preserve">Занят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обстановка в нашем го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конкурсе рисунков к Международному дню охраны озонового сло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,</w:t>
            </w:r>
            <w:r>
              <w:rPr>
                <w:sz w:val="20"/>
                <w:szCs w:val="20"/>
              </w:rPr>
              <w:t xml:space="preserve"> 16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ь участие в игре «Авторинг». С 14 по 19 – готовим рисунки по теме: «Внимание, переходим улицу!». Посещаем занятия в «Академии пешехода». С 14 по 25 «По сигналу светофора»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«16 сентября – Международный день охраны озонового сло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7. </w:t>
            </w:r>
            <w:r>
              <w:rPr>
                <w:bCs/>
                <w:i/>
                <w:sz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Ядерный щит стра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.   Рейд «Мой внешний вид»</w:t>
            </w:r>
          </w:p>
        </w:tc>
      </w:tr>
      <w:tr>
        <w:trPr>
          <w:trHeight w:val="16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1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 День воинской славы. День Куликовской битв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Александр Невский – личность нации». Гигиена-залог здоровь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2.  </w:t>
            </w:r>
            <w:r>
              <w:rPr>
                <w:color w:val="000000"/>
                <w:sz w:val="28"/>
                <w:szCs w:val="28"/>
              </w:rPr>
              <w:t>Итоги конкурса «Познание и творчество» по русскому языку «Ума палат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  <w:r>
              <w:rPr>
                <w:i/>
                <w:color w:val="000000"/>
                <w:sz w:val="28"/>
              </w:rPr>
              <w:t>. Заседание клуба «</w:t>
            </w:r>
            <w:r>
              <w:rPr>
                <w:color w:val="000000"/>
                <w:sz w:val="28"/>
              </w:rPr>
              <w:t>Юный художник</w:t>
            </w:r>
            <w:r>
              <w:rPr>
                <w:i/>
                <w:color w:val="000000"/>
                <w:sz w:val="28"/>
              </w:rPr>
              <w:t>»</w:t>
            </w:r>
            <w:r>
              <w:rPr>
                <w:color w:val="000000"/>
                <w:sz w:val="28"/>
              </w:rPr>
              <w:t>. Итоги конкурса «Познание и творчеств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24. </w:t>
            </w:r>
            <w:r>
              <w:rPr>
                <w:bCs/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 «Толерантность, этническое и культурное многообразие Росси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 Принять участие в конкурсе стихов по ПДД. Экскурсия по микрорайону с целью изучения дорожно-транспортной обстанов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28 </w:t>
            </w:r>
            <w:r>
              <w:rPr>
                <w:bCs/>
                <w:i/>
                <w:color w:val="000000"/>
                <w:sz w:val="20"/>
                <w:szCs w:val="20"/>
              </w:rPr>
              <w:t>Спецкурс</w:t>
            </w:r>
            <w:r>
              <w:rPr>
                <w:color w:val="000000"/>
                <w:sz w:val="20"/>
                <w:szCs w:val="20"/>
              </w:rPr>
              <w:t xml:space="preserve"> «За ЗОЖ» </w:t>
            </w:r>
            <w:r>
              <w:rPr>
                <w:i/>
                <w:color w:val="000000"/>
                <w:sz w:val="20"/>
                <w:szCs w:val="20"/>
              </w:rPr>
              <w:t>Занятие № 1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е внимание – дверь, через которую входит мир (формирование устойчивого внимания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9. </w:t>
            </w:r>
            <w:r>
              <w:rPr>
                <w:color w:val="000000"/>
                <w:sz w:val="28"/>
              </w:rPr>
              <w:t>«Приглашение к чаю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0. Участие в празднике ко Дню ПОЖИЛОГО ЧЕЛОВЕКА: Бутырин Ж. «Дедушка», Лордкипанидзе С. «Бабушк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ктябрь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i/>
                <w:color w:val="000000"/>
                <w:sz w:val="28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авила общения на уроке. </w:t>
            </w:r>
            <w:r>
              <w:rPr>
                <w:i/>
                <w:color w:val="000000"/>
                <w:sz w:val="28"/>
              </w:rPr>
              <w:t>Секреты успеха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</w:rPr>
              <w:t>Участие в акции</w:t>
            </w:r>
            <w:r>
              <w:rPr>
                <w:color w:val="000000"/>
                <w:sz w:val="28"/>
              </w:rPr>
              <w:t xml:space="preserve"> «За красоту русского язы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Участие в создании букета учителю.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. </w:t>
            </w:r>
            <w:r>
              <w:rPr>
                <w:i/>
                <w:color w:val="000000"/>
                <w:sz w:val="28"/>
              </w:rPr>
              <w:t xml:space="preserve">Спецкурс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</w:t>
            </w:r>
            <w:r>
              <w:rPr>
                <w:i/>
                <w:color w:val="000000"/>
                <w:sz w:val="18"/>
                <w:szCs w:val="18"/>
              </w:rPr>
              <w:t>АНЯТИЕ №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де и как можно переходить дорогу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шеходный переход. Нерегулируемые перекрестки. Регулируемые перекрестки. Светофор. Регулировщик и его сигналы. Где еще можно переходить дорог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6. </w:t>
            </w:r>
            <w:r>
              <w:rPr>
                <w:i/>
                <w:color w:val="000000"/>
                <w:sz w:val="28"/>
              </w:rPr>
              <w:t>Краеведческий муз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имат, почва, рельеф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Музей-Диара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ейный ур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7. </w:t>
            </w:r>
            <w:r>
              <w:rPr>
                <w:i/>
                <w:color w:val="000000"/>
                <w:sz w:val="28"/>
              </w:rPr>
              <w:t>Литературный муз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ар доброй улыб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Спектакль «Золушка», ШИ №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Праздник для родителей «Две осени»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2. </w:t>
            </w:r>
            <w:r>
              <w:rPr>
                <w:i/>
                <w:color w:val="000000"/>
                <w:sz w:val="28"/>
              </w:rPr>
              <w:t xml:space="preserve">Спецкурс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</w:t>
            </w:r>
            <w:r>
              <w:rPr>
                <w:i/>
                <w:color w:val="000000"/>
                <w:sz w:val="18"/>
                <w:szCs w:val="18"/>
              </w:rPr>
              <w:t>АНЯТ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: лекарство или яд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Лекторий «Алиса в стране чудес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  <w:r>
              <w:rPr>
                <w:i/>
                <w:color w:val="000000"/>
                <w:sz w:val="22"/>
                <w:szCs w:val="22"/>
              </w:rPr>
              <w:t>Устный журнал:</w:t>
            </w:r>
            <w:r>
              <w:rPr>
                <w:color w:val="000000"/>
                <w:sz w:val="22"/>
                <w:szCs w:val="22"/>
              </w:rPr>
              <w:t xml:space="preserve"> «Зачем вода нужна человеку?» «Почему надо охранять водоемы, беречь воду?» «Почему стир. порошок обнаружили в водах Арктики?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4. </w:t>
            </w:r>
            <w:r>
              <w:rPr>
                <w:i/>
                <w:color w:val="000000"/>
                <w:sz w:val="28"/>
              </w:rPr>
              <w:t xml:space="preserve">Литературный музей  </w:t>
            </w:r>
            <w:r>
              <w:rPr>
                <w:color w:val="000000"/>
                <w:sz w:val="28"/>
              </w:rPr>
              <w:t>«Техника безопасности с электроприборам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5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р моих увлечени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6. </w:t>
            </w:r>
            <w:r>
              <w:rPr>
                <w:i/>
                <w:color w:val="000000"/>
                <w:sz w:val="28"/>
              </w:rPr>
              <w:t xml:space="preserve">Заседание круглого стола             </w:t>
            </w:r>
            <w:r>
              <w:rPr>
                <w:color w:val="000000"/>
                <w:sz w:val="28"/>
              </w:rPr>
              <w:t xml:space="preserve">Меры, направленные на развитие творческих способностей ребенка.  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9.</w:t>
            </w:r>
            <w:r>
              <w:rPr>
                <w:i/>
                <w:color w:val="000000"/>
                <w:sz w:val="28"/>
              </w:rPr>
              <w:t xml:space="preserve"> Спецкурс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З</w:t>
            </w:r>
            <w:r>
              <w:rPr>
                <w:i/>
                <w:color w:val="000000"/>
                <w:sz w:val="18"/>
                <w:szCs w:val="18"/>
              </w:rPr>
              <w:t>АНЯТ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характе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0. </w:t>
            </w:r>
            <w:r>
              <w:rPr>
                <w:i/>
                <w:color w:val="000000"/>
                <w:sz w:val="28"/>
              </w:rPr>
              <w:t>Встреча с родителями-медработникам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, направленные на борьбу с туберкулез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1. </w:t>
            </w:r>
            <w:r>
              <w:rPr>
                <w:i/>
                <w:color w:val="000000"/>
                <w:sz w:val="28"/>
              </w:rPr>
              <w:t xml:space="preserve">Беседа </w:t>
            </w:r>
            <w:r>
              <w:rPr>
                <w:color w:val="000000"/>
                <w:sz w:val="28"/>
              </w:rPr>
              <w:t xml:space="preserve"> Математика в нашей жизни. Миром правят числ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2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олшебный стул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3. </w:t>
            </w:r>
            <w:r>
              <w:rPr>
                <w:i/>
                <w:color w:val="000000"/>
              </w:rPr>
              <w:t xml:space="preserve">Родительский комит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 «Мой портфель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Ноябрь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i/>
                <w:color w:val="000000"/>
                <w:sz w:val="28"/>
                <w:szCs w:val="28"/>
              </w:rPr>
              <w:t>Беседа о профилактике грип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Участие в конкурсе «Познание и творчество» - 2 тур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День народного един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i/>
                <w:color w:val="000000"/>
                <w:sz w:val="18"/>
                <w:szCs w:val="18"/>
              </w:rPr>
              <w:t>Классный час</w:t>
            </w:r>
            <w:r>
              <w:rPr>
                <w:color w:val="000000"/>
                <w:sz w:val="18"/>
                <w:szCs w:val="18"/>
              </w:rPr>
              <w:t xml:space="preserve">  Школа – твой второй дом. Законы жизни класса. </w:t>
            </w:r>
            <w:r>
              <w:rPr>
                <w:i/>
                <w:color w:val="000000"/>
                <w:sz w:val="18"/>
                <w:szCs w:val="18"/>
              </w:rPr>
              <w:t>Родительское собр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офилактика против грипп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Подведение итогов 1 четверти.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чет родительского комитета о работе с классом. 4. Борьба со сквернословием в общественных местах.5. Безопасность детей на дорогах (светоотражающие повязки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«День именинника» 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i/>
                <w:color w:val="000000"/>
                <w:sz w:val="20"/>
                <w:szCs w:val="20"/>
              </w:rPr>
              <w:t xml:space="preserve">Спецкурс  </w:t>
            </w:r>
            <w:r>
              <w:rPr>
                <w:color w:val="000000"/>
              </w:rPr>
              <w:t xml:space="preserve">Пешеход–пассажир – пешех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автобусе и троллейбу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трамва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ездки на других видах транспорт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Письмо мате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  <w:r>
              <w:rPr>
                <w:i/>
                <w:color w:val="000000"/>
                <w:sz w:val="28"/>
              </w:rPr>
              <w:t xml:space="preserve"> 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т школа, дом, где мы живем. Береги свой д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Профилактика 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ли ты заболел, срочно иди к врачу. Болезнь нельзя лечить самому. Не гуляй там, где много людей. Делай прививки. 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. </w:t>
            </w:r>
            <w:r>
              <w:rPr>
                <w:i/>
                <w:color w:val="000000"/>
                <w:sz w:val="28"/>
                <w:szCs w:val="28"/>
              </w:rPr>
              <w:t xml:space="preserve"> Спец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глазами эколог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i/>
                <w:color w:val="000000"/>
              </w:rPr>
              <w:t>Экологические десанты</w:t>
            </w:r>
            <w:r>
              <w:rPr>
                <w:color w:val="000000"/>
              </w:rPr>
              <w:t xml:space="preserve"> «Д</w:t>
            </w:r>
            <w:r>
              <w:rPr>
                <w:color w:val="000000"/>
                <w:sz w:val="28"/>
                <w:szCs w:val="28"/>
              </w:rPr>
              <w:t xml:space="preserve">ом, в котором я живу». </w:t>
            </w:r>
            <w:r>
              <w:rPr>
                <w:color w:val="000000"/>
              </w:rPr>
              <w:t>Охрана растений.</w:t>
            </w:r>
            <w:r>
              <w:rPr>
                <w:color w:val="000000"/>
                <w:sz w:val="28"/>
                <w:szCs w:val="28"/>
              </w:rPr>
              <w:t xml:space="preserve"> Красная книга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сли бы на Земле не было растений?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8. </w:t>
            </w:r>
            <w:r>
              <w:rPr>
                <w:i/>
                <w:color w:val="000000"/>
                <w:sz w:val="28"/>
              </w:rPr>
              <w:t>Встреча с родителями-медработникам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ка инфекционных заболев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  <w:r>
              <w:rPr>
                <w:i/>
                <w:color w:val="000000"/>
                <w:sz w:val="28"/>
              </w:rPr>
              <w:t xml:space="preserve"> 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ловая игра «Как выбрать подарок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i/>
                <w:color w:val="000000"/>
              </w:rPr>
              <w:t xml:space="preserve">Круглый сто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одолеваем трудности обучения всей семьей. Влияние родителей, направленное на положительную учебную мотивацию ребенка. 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3. </w:t>
            </w:r>
            <w:r>
              <w:rPr>
                <w:i/>
                <w:color w:val="000000"/>
                <w:sz w:val="28"/>
                <w:szCs w:val="28"/>
              </w:rPr>
              <w:t>Спец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оценивать себя са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4.</w:t>
            </w:r>
            <w:r>
              <w:rPr>
                <w:i/>
                <w:color w:val="000000"/>
              </w:rPr>
              <w:t xml:space="preserve"> Родительский комитет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 «Сохранил ли я в порядке свои книги и тетрадки?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  <w:r>
              <w:rPr>
                <w:i/>
                <w:color w:val="000000"/>
                <w:sz w:val="28"/>
              </w:rPr>
              <w:t xml:space="preserve"> Классный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бывают разные. Слова бывают всяк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лова бывают ясные, твердые и мягкие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к «День Матери»</w:t>
            </w:r>
          </w:p>
        </w:tc>
      </w:tr>
      <w:tr>
        <w:trPr>
          <w:trHeight w:val="21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0.</w:t>
            </w:r>
            <w:r>
              <w:rPr>
                <w:i/>
                <w:color w:val="000000"/>
                <w:sz w:val="28"/>
                <w:szCs w:val="28"/>
              </w:rPr>
              <w:t xml:space="preserve"> Спецкур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усь оценивать себя са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Декабрь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Бесед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венция о правах ребен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дь любознательны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i/>
                <w:color w:val="000000"/>
                <w:sz w:val="28"/>
                <w:szCs w:val="28"/>
              </w:rPr>
              <w:t>Спец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 и дорожная разме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«Учимся общатьс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0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конституции РФ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ворческий 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льдические символ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1. </w:t>
            </w:r>
            <w:r>
              <w:rPr>
                <w:i/>
                <w:color w:val="000000"/>
                <w:sz w:val="28"/>
              </w:rPr>
              <w:t>Беседа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 Русь начиналас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  <w:r>
              <w:rPr>
                <w:i/>
                <w:color w:val="000000"/>
                <w:sz w:val="28"/>
                <w:szCs w:val="28"/>
              </w:rPr>
              <w:t>Спец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в опасности. Охрана природ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7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остях у царицы Математи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 Участие в смотре-конкурсе уголков безопасности по профилактике ДТП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1. </w:t>
            </w:r>
            <w:r>
              <w:rPr>
                <w:i/>
                <w:color w:val="000000"/>
                <w:sz w:val="28"/>
                <w:szCs w:val="28"/>
              </w:rPr>
              <w:t>Спецкур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взаимодействова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2.</w:t>
            </w:r>
            <w:r>
              <w:rPr>
                <w:color w:val="000000"/>
                <w:sz w:val="28"/>
                <w:szCs w:val="28"/>
              </w:rPr>
              <w:t xml:space="preserve"> Забота о птицах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расная кни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иагностика за </w:t>
            </w:r>
            <w:r>
              <w:rPr>
                <w:color w:val="000000"/>
                <w:sz w:val="28"/>
                <w:lang w:val="en-GB"/>
              </w:rPr>
              <w:t>I</w:t>
            </w:r>
            <w:r>
              <w:rPr>
                <w:color w:val="000000"/>
                <w:sz w:val="28"/>
              </w:rPr>
              <w:t xml:space="preserve"> полугод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4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елый город – ты цветок из камн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 Новогодний утренник в ШИ № 1</w:t>
            </w:r>
          </w:p>
        </w:tc>
      </w:tr>
      <w:tr>
        <w:trPr>
          <w:trHeight w:val="21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. Новогодний утренник в школ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 Рейд «Сохранил ли я в порядке свои книги и тетрадки?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 Отчет органов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14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1 Бесе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поведников и национальных пар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пецкурс по ПДД  </w:t>
            </w:r>
            <w:r>
              <w:rPr>
                <w:b/>
                <w:color w:val="000000"/>
                <w:sz w:val="28"/>
                <w:szCs w:val="28"/>
              </w:rPr>
              <w:t>Дорога в школу (Твой ежедневный маршру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российской печат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. Беседа </w:t>
            </w:r>
            <w:r>
              <w:rPr>
                <w:color w:val="000000"/>
                <w:sz w:val="28"/>
                <w:szCs w:val="28"/>
              </w:rPr>
              <w:t>«Откуда произошло название нашей Родин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i/>
                <w:color w:val="000000"/>
                <w:sz w:val="28"/>
                <w:szCs w:val="28"/>
              </w:rPr>
              <w:t>Спецкурс ШЭ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связ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9  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Михаила Васильевича Исаковского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1 </w:t>
            </w:r>
            <w:r>
              <w:rPr>
                <w:i/>
                <w:color w:val="000000"/>
                <w:sz w:val="28"/>
                <w:szCs w:val="28"/>
              </w:rPr>
              <w:t xml:space="preserve">Творческий классный час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 гостях у царицы Математики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нь инженерных войск РФ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70 лет со дня рождения Ивана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Васильевича, великого князя всея Руси.</w:t>
            </w:r>
          </w:p>
        </w:tc>
      </w:tr>
      <w:tr>
        <w:trPr>
          <w:trHeight w:val="21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5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 здоровый образ жизн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усь настаивать на свое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мирный день таможенник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А. П. Чехов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евраль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по ПДД </w:t>
            </w:r>
            <w:r>
              <w:rPr>
                <w:b/>
                <w:color w:val="000000"/>
                <w:sz w:val="28"/>
                <w:szCs w:val="28"/>
              </w:rPr>
              <w:t>Безопасный отд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ожно и где нельзя играть. Ты – велосипедист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 лекто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i/>
                <w:color w:val="000000"/>
                <w:sz w:val="28"/>
              </w:rPr>
              <w:t xml:space="preserve">Классная выставка </w:t>
            </w:r>
            <w:r>
              <w:rPr>
                <w:color w:val="000000"/>
                <w:sz w:val="28"/>
              </w:rPr>
              <w:t xml:space="preserve"> Увлечения моего папы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 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ь памяти юного героя-антифаши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нь российской науки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пецкурс по ШЭ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поведни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рисунков к 15 февраля. Лёвин  А.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  <w:r>
              <w:rPr>
                <w:i/>
                <w:color w:val="000000"/>
                <w:sz w:val="28"/>
                <w:szCs w:val="28"/>
              </w:rPr>
              <w:t xml:space="preserve"> Спецкурс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 здоровый образ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тановлюсь уверенне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8. Сдать рисунки ко Дню защитника Отече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февраля – международный день родного язы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  </w:t>
            </w:r>
            <w:r>
              <w:rPr>
                <w:i/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икам Отеч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веты ветеран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 – День воинской славы. День разгрома советскими войсками немецко-фашистских войск в Сталинградской битве.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 Поздравление с Днем защитника Отечеств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защитника Отечеств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5.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Хлеб - главное богатство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рт</w:t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Всемирный день гражданской оборон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пецкурс по ПД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а за город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 Всемирный день писател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i/>
                <w:color w:val="000000"/>
                <w:sz w:val="28"/>
              </w:rPr>
              <w:t xml:space="preserve">Классная выставка </w:t>
            </w:r>
            <w:r>
              <w:rPr>
                <w:color w:val="000000"/>
                <w:sz w:val="28"/>
              </w:rPr>
              <w:t>Золотые мамины ру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.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февраля – 195 лет со дня рождения Петра Павловича Ершова. 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Международный женский день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.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по ШЭГ </w:t>
            </w:r>
            <w:r>
              <w:rPr>
                <w:color w:val="000000"/>
                <w:sz w:val="28"/>
                <w:szCs w:val="28"/>
              </w:rPr>
              <w:t>Чем опасны кислотные дожд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0. 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Юрия Алексеевича Васнецов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 здоровый образ жизни. </w:t>
            </w:r>
            <w:r>
              <w:rPr>
                <w:color w:val="000000"/>
              </w:rPr>
              <w:t>Когда на меня оказывают давление (безопасное поведение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 </w:t>
            </w: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рта – всемирный день поэзии.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>
          <w:trHeight w:val="21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прель </w:t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еждународный день птиц.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.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</w:rPr>
              <w:t xml:space="preserve"> Международный день детской книги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 лет со дня рождения Х.К. Андерсена.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по ПД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га глазами в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Музей народной культуры «Народный костюм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тавка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.</w:t>
            </w:r>
            <w:r>
              <w:rPr>
                <w:i/>
                <w:color w:val="000000"/>
                <w:sz w:val="28"/>
              </w:rPr>
              <w:t xml:space="preserve"> Классный час</w:t>
            </w:r>
            <w:r>
              <w:rPr>
                <w:color w:val="000000"/>
                <w:sz w:val="28"/>
              </w:rPr>
              <w:t xml:space="preserve"> Всемирный день здоровь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  <w:r>
              <w:rPr>
                <w:i/>
                <w:color w:val="000000"/>
                <w:sz w:val="28"/>
                <w:szCs w:val="28"/>
              </w:rPr>
              <w:t>Спецкурс по ШЭ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те вод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5.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</w:rPr>
              <w:t xml:space="preserve"> Всемирный день культуры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.       65 лет со дня начала Берлинской операции (1945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8  апреля – международный день памятников и исторических мест.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19. Спецкурс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 здоровый образ жизни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 – мой до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2.    День Земли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.    24 апреля – международный день солидарности молодежи. </w:t>
            </w:r>
          </w:p>
        </w:tc>
      </w:tr>
      <w:tr>
        <w:trPr>
          <w:trHeight w:val="21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    Международный день танц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</w:p>
        </w:tc>
      </w:tr>
    </w:tbl>
    <w:p>
      <w:pPr>
        <w:pStyle w:val="Normal"/>
        <w:jc w:val="center"/>
        <w:rPr/>
      </w:pPr>
      <w:r>
        <w:rPr/>
        <w:t xml:space="preserve">Май  </w:t>
      </w:r>
    </w:p>
    <w:tbl>
      <w:tblPr>
        <w:tblW w:w="15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5"/>
        <w:gridCol w:w="3135"/>
        <w:gridCol w:w="3135"/>
        <w:gridCol w:w="3135"/>
      </w:tblGrid>
      <w:tr>
        <w:trPr>
          <w:trHeight w:val="203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я – день свободы прес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ая – день весны и труд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.  День радио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лассный час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 мая – день Побе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ои-белгородцы на аллее Славы.</w:t>
            </w:r>
          </w:p>
        </w:tc>
      </w:tr>
      <w:tr>
        <w:trPr>
          <w:trHeight w:val="197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по ПД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 – международный день семьи.</w:t>
            </w:r>
          </w:p>
        </w:tc>
      </w:tr>
      <w:tr>
        <w:trPr>
          <w:trHeight w:val="196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. Спецкурс по ШЭ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. Экологические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 Международный день музее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</w:tr>
      <w:tr>
        <w:trPr>
          <w:trHeight w:val="196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4. 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авянской письменности и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5. </w:t>
            </w:r>
            <w:r>
              <w:rPr>
                <w:i/>
                <w:color w:val="000000"/>
                <w:sz w:val="28"/>
                <w:szCs w:val="28"/>
              </w:rPr>
              <w:t xml:space="preserve">Спец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 здоровый образ жизни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е поведение во время летних канику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. </w:t>
            </w:r>
            <w:r>
              <w:rPr>
                <w:i/>
                <w:color w:val="000000"/>
                <w:sz w:val="28"/>
              </w:rPr>
              <w:t>Классный час</w:t>
            </w:r>
            <w:r>
              <w:rPr>
                <w:color w:val="000000"/>
                <w:sz w:val="28"/>
              </w:rPr>
              <w:t xml:space="preserve"> Общероссийский день библиотек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. День пограничника. </w:t>
            </w:r>
          </w:p>
        </w:tc>
      </w:tr>
      <w:tr>
        <w:trPr>
          <w:trHeight w:val="17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1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8:54:00Z</dcterms:created>
  <dc:creator>Station №10</dc:creator>
  <dc:description/>
  <cp:keywords/>
  <dc:language>en-US</dc:language>
  <cp:lastModifiedBy>Admin</cp:lastModifiedBy>
  <cp:lastPrinted>2010-01-19T10:02:00Z</cp:lastPrinted>
  <dcterms:modified xsi:type="dcterms:W3CDTF">2012-09-10T16:08:00Z</dcterms:modified>
  <cp:revision>64</cp:revision>
  <dc:subject/>
  <dc:title>1</dc:title>
</cp:coreProperties>
</file>