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10"/>
        <w:spacing w:before="0" w:after="0"/>
        <w:rPr>
          <w:color w:val="000000"/>
          <w:sz w:val="32"/>
          <w:szCs w:val="32"/>
        </w:rPr>
      </w:pPr>
      <w:r>
        <w:rPr>
          <w:rStyle w:val="C0c5"/>
          <w:b/>
          <w:bCs/>
          <w:color w:val="000000"/>
        </w:rPr>
        <w:t xml:space="preserve"> </w:t>
      </w:r>
      <w:r>
        <w:rPr>
          <w:rStyle w:val="C0c5"/>
          <w:b/>
          <w:bCs/>
          <w:color w:val="000000"/>
          <w:sz w:val="32"/>
          <w:szCs w:val="32"/>
        </w:rPr>
        <w:t>Праздник «Посвящение в первоклассники»</w:t>
      </w:r>
    </w:p>
    <w:p>
      <w:pPr>
        <w:pStyle w:val="C1c10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(праздник проводится в актовом зале школы в  конце I четверти)</w:t>
      </w:r>
    </w:p>
    <w:p>
      <w:pPr>
        <w:pStyle w:val="C1c8"/>
        <w:spacing w:before="0" w:after="0"/>
        <w:jc w:val="both"/>
        <w:rPr>
          <w:color w:val="000000"/>
          <w:sz w:val="32"/>
          <w:szCs w:val="32"/>
        </w:rPr>
      </w:pPr>
      <w:r>
        <w:rPr>
          <w:rStyle w:val="C0c5"/>
          <w:b/>
          <w:bCs/>
          <w:color w:val="000000"/>
          <w:sz w:val="32"/>
          <w:szCs w:val="32"/>
        </w:rPr>
        <w:t>Цель:</w:t>
      </w:r>
      <w:r>
        <w:rPr>
          <w:rStyle w:val="C0"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оказание детям поддержки в успешной адаптации к своему новому качеству        </w:t>
      </w:r>
    </w:p>
    <w:p>
      <w:pPr>
        <w:pStyle w:val="C1c8"/>
        <w:spacing w:before="0" w:after="0"/>
        <w:jc w:val="both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      </w:t>
      </w:r>
      <w:r>
        <w:rPr>
          <w:rStyle w:val="C0"/>
          <w:color w:val="000000"/>
          <w:sz w:val="32"/>
          <w:szCs w:val="32"/>
        </w:rPr>
        <w:t>учени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формирование у учащихся положительной мотивации к школьному обучени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развитие  коммуникативных способностей учащихся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способствовать сплоченности ученического коллектива и родителей;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воспитывать любовь к школе, к школьным традициям ;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развивать творческие способности, умение держаться на сцене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DCF6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х, уж эта старость. Все косточки трещат. Устала я следить за порядком в этой школе. А что это как много народу собралось?</w:t>
        <w:br/>
        <w:t>- Вы кто такие?</w:t>
        <w:br/>
        <w:t>- А что это вы здесь делаете?</w:t>
        <w:br/>
        <w:t>- Устроили здесь беспорядок. Я директор этой школы, уходите, уходите отсюда.</w:t>
      </w:r>
    </w:p>
    <w:p>
      <w:pPr>
        <w:pStyle w:val="Normal"/>
        <w:shd w:fill="DCF6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</w:t>
      </w:r>
      <w:r>
        <w:rPr>
          <w:color w:val="000000"/>
          <w:sz w:val="32"/>
          <w:szCs w:val="32"/>
        </w:rPr>
        <w:t>: Да какой вы директор? Ребята, скажите кто это?</w:t>
        <w:br/>
      </w:r>
      <w:r>
        <w:rPr>
          <w:b/>
          <w:bCs/>
          <w:color w:val="000000"/>
          <w:sz w:val="32"/>
          <w:szCs w:val="32"/>
        </w:rPr>
        <w:t>Баба Яга</w:t>
      </w:r>
      <w:r>
        <w:rPr>
          <w:color w:val="000000"/>
          <w:sz w:val="32"/>
          <w:szCs w:val="32"/>
        </w:rPr>
        <w:t>: А раскусили, раскусили. Ну и что, все равно нечего вам здесь делать.</w:t>
        <w:br/>
      </w:r>
      <w:r>
        <w:rPr>
          <w:b/>
          <w:bCs/>
          <w:color w:val="000000"/>
          <w:sz w:val="32"/>
          <w:szCs w:val="32"/>
        </w:rPr>
        <w:t>Ведущий</w:t>
      </w:r>
      <w:r>
        <w:rPr>
          <w:color w:val="000000"/>
          <w:sz w:val="32"/>
          <w:szCs w:val="32"/>
        </w:rPr>
        <w:t>: Бабушка! Сегодня у нас праздник, а ты ругаешься.</w:t>
        <w:br/>
      </w:r>
      <w:r>
        <w:rPr>
          <w:b/>
          <w:bCs/>
          <w:color w:val="000000"/>
          <w:sz w:val="32"/>
          <w:szCs w:val="32"/>
        </w:rPr>
        <w:t>Баба Яга</w:t>
      </w:r>
      <w:r>
        <w:rPr>
          <w:color w:val="000000"/>
          <w:sz w:val="32"/>
          <w:szCs w:val="32"/>
        </w:rPr>
        <w:t>: А что это за праздник? Вроде не мой день рождения и не Новый год!</w:t>
        <w:br/>
      </w:r>
      <w:r>
        <w:rPr>
          <w:b/>
          <w:bCs/>
          <w:color w:val="000000"/>
          <w:sz w:val="32"/>
          <w:szCs w:val="32"/>
        </w:rPr>
        <w:t>Ведущий</w:t>
      </w:r>
      <w:r>
        <w:rPr>
          <w:color w:val="000000"/>
          <w:sz w:val="32"/>
          <w:szCs w:val="32"/>
        </w:rPr>
        <w:t>: Сегодня у ребят праздник посвящения в первоклассники.</w:t>
        <w:br/>
      </w:r>
      <w:r>
        <w:rPr>
          <w:b/>
          <w:bCs/>
          <w:color w:val="000000"/>
          <w:sz w:val="32"/>
          <w:szCs w:val="32"/>
        </w:rPr>
        <w:t>Баба Яга</w:t>
      </w:r>
      <w:r>
        <w:rPr>
          <w:color w:val="000000"/>
          <w:sz w:val="32"/>
          <w:szCs w:val="32"/>
        </w:rPr>
        <w:t>: И кто такие первоклашки? А, видела я , как тут дети в школу собирались.</w:t>
      </w:r>
    </w:p>
    <w:p>
      <w:pPr>
        <w:pStyle w:val="Normal"/>
        <w:shd w:fill="DCF6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Сценка «Первоклассники»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 прыгает в классики, девочка на скакалке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: Привет. Ты в классики играешь?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: Да! Я сегодня в школу иду, в первый класс. Вот тренируюсь. Ты иди, девочка, не мешай, это для взрослых игра, а ты еще маленькая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: Почему, это я маленькая? Я тоже сегодня в школу иду!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: Как ты думаешь, есть смысл ходить туда? Мнению родителей я что-то не доверяю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: Конечно, есть. Читать, можно научиться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: А я уже и так умею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: Правда?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: Правда, правда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: А чего тут написано?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: МОЛОЧНЫЙ ШОКОЛАД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: А почему молочный?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: Не знаю. Может потому что из молока сделан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: Из какого молока, он же коричневый! Из негритянского молока, что ли?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У: Ребята, вы первоклашки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Д: Да!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У: Серёжаи Катя. Вас как раз и не хватало. Серёжа, у тебя красивый галстук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: Это папин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У: А где сам папа?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: Дома. Ищет галстук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У: Нам пора, линейка скоро начнется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Д: В первый погожий сентябрьский денек, робко вошли мы под светлые своды, первый учебник и первый урок, так начинаются школьные годы…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C1"/>
        <w:spacing w:before="0" w:after="0"/>
        <w:rPr>
          <w:rStyle w:val="C3"/>
          <w:color w:val="000000"/>
          <w:sz w:val="32"/>
          <w:szCs w:val="32"/>
        </w:rPr>
      </w:pPr>
      <w:r>
        <w:rPr>
          <w:rStyle w:val="C3c7"/>
          <w:b/>
          <w:bCs/>
          <w:color w:val="000000"/>
          <w:sz w:val="32"/>
          <w:szCs w:val="32"/>
        </w:rPr>
        <w:t>Яга:</w:t>
      </w:r>
      <w:r>
        <w:rPr>
          <w:rStyle w:val="C3"/>
          <w:color w:val="000000"/>
          <w:sz w:val="32"/>
          <w:szCs w:val="32"/>
        </w:rPr>
        <w:t xml:space="preserve"> Но кто такие первоклашки?</w:t>
      </w:r>
    </w:p>
    <w:p>
      <w:pPr>
        <w:pStyle w:val="C1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3c7"/>
          <w:b/>
          <w:bCs/>
          <w:color w:val="000000"/>
          <w:sz w:val="32"/>
          <w:szCs w:val="32"/>
        </w:rPr>
        <w:t>5 ученик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Первоклашки, первоклашки - любознательный народ!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Первоклашка, первоклашка всем вопросы задает: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«Почему на небе солнце, почему вокруг трава?</w:t>
      </w:r>
    </w:p>
    <w:p>
      <w:pPr>
        <w:pStyle w:val="C1"/>
        <w:spacing w:before="0" w:after="0"/>
        <w:rPr>
          <w:rStyle w:val="C3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Почему дельфин не тонет и зачем быку рога?»</w:t>
      </w:r>
    </w:p>
    <w:p>
      <w:pPr>
        <w:pStyle w:val="C1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3c7"/>
          <w:b/>
          <w:bCs/>
          <w:color w:val="000000"/>
          <w:sz w:val="32"/>
          <w:szCs w:val="32"/>
        </w:rPr>
        <w:t>6 ученик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Первоклашкам, первоклашкам нелегко на свете жить!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Первоклашкам, первоклашкам надо все успеть спросить: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«Почему шумят деревья, почему журчит трава?</w:t>
      </w:r>
    </w:p>
    <w:p>
      <w:pPr>
        <w:pStyle w:val="C1"/>
        <w:spacing w:before="0" w:after="0"/>
        <w:rPr/>
      </w:pPr>
      <w:r>
        <w:rPr>
          <w:rStyle w:val="C3"/>
          <w:color w:val="000000"/>
          <w:sz w:val="32"/>
          <w:szCs w:val="32"/>
        </w:rPr>
        <w:t>Почему девчонки плачут, а мальчишки никогда?»</w:t>
      </w:r>
    </w:p>
    <w:p>
      <w:pPr>
        <w:pStyle w:val="C1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У. Ребята недавно пришли в школу, узнали школьные порядки, испытали первые трудности, но не испугались, не запросились домой. Их теперь можно назвать настоящими уче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на меня, вот какой счастливый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1 класс уже хожу. Форму новую но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приходим в класс с бантам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юки гладим теперь сами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мотрите, стрелки есть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жет, 5, а может, 6..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выкаем мы к порядку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тром делаем зарядк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стаем мы всякий раз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учитель входит в класс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лассе заняты все делом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звонка и до звонк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лько жаль, что перемена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школе очень корот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едневно по утрам заниматься нужно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доски не сводим глаз, а учитель учит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Яга: В первый раз, в первый класс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        Поздравлять не буду вас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        Мелом доску замараю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        И учиться помешаю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        Клякс в тетради понаставлю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        Без учебников оставлю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c5"/>
          <w:b/>
          <w:bCs/>
          <w:color w:val="000000"/>
          <w:sz w:val="32"/>
          <w:szCs w:val="32"/>
        </w:rPr>
        <w:t>Учитель:</w:t>
      </w:r>
      <w:r>
        <w:rPr>
          <w:rStyle w:val="C0"/>
          <w:color w:val="000000"/>
          <w:sz w:val="32"/>
          <w:szCs w:val="32"/>
        </w:rPr>
        <w:t> 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  <w:r>
        <w:rPr>
          <w:rStyle w:val="C0"/>
          <w:color w:val="000000"/>
          <w:sz w:val="32"/>
          <w:szCs w:val="32"/>
        </w:rPr>
        <w:t>Да, Баба-Яга, наши первоклассники хорошие и дружные, а ты хочешь им навредить.Они уже успели выучить правила поведения в школе. Сама посмотри и послушай..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  <w:r>
        <w:rPr>
          <w:rStyle w:val="C0"/>
          <w:color w:val="000000"/>
          <w:sz w:val="32"/>
          <w:szCs w:val="32"/>
        </w:rPr>
        <w:t>1.В школе “Здравствуй!” говорят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  </w:t>
      </w:r>
      <w:r>
        <w:rPr>
          <w:rStyle w:val="C0"/>
          <w:color w:val="000000"/>
          <w:sz w:val="32"/>
          <w:szCs w:val="32"/>
        </w:rPr>
        <w:t>И с улыбкой дарят взгляд.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  <w:r>
        <w:rPr>
          <w:rStyle w:val="C0"/>
          <w:color w:val="000000"/>
          <w:sz w:val="32"/>
          <w:szCs w:val="32"/>
        </w:rPr>
        <w:t>2. До звонка ты приходи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 </w:t>
      </w:r>
      <w:r>
        <w:rPr>
          <w:rStyle w:val="C0"/>
          <w:color w:val="000000"/>
          <w:sz w:val="32"/>
          <w:szCs w:val="32"/>
        </w:rPr>
        <w:t>И порядок наводи.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  <w:r>
        <w:rPr>
          <w:rStyle w:val="C0"/>
          <w:color w:val="000000"/>
          <w:sz w:val="32"/>
          <w:szCs w:val="32"/>
        </w:rPr>
        <w:t>3. По звонку все дружно в ряд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    </w:t>
      </w:r>
      <w:r>
        <w:rPr>
          <w:rStyle w:val="C0"/>
          <w:color w:val="000000"/>
          <w:sz w:val="32"/>
          <w:szCs w:val="32"/>
        </w:rPr>
        <w:t>Ждут учителя стоят.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  <w:r>
        <w:rPr>
          <w:rStyle w:val="C0"/>
          <w:color w:val="000000"/>
          <w:sz w:val="32"/>
          <w:szCs w:val="32"/>
        </w:rPr>
        <w:t>4.  На уроке тишина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</w:t>
      </w:r>
      <w:r>
        <w:rPr>
          <w:rStyle w:val="C0"/>
          <w:color w:val="000000"/>
          <w:sz w:val="32"/>
          <w:szCs w:val="32"/>
        </w:rPr>
        <w:t>Руку поднимай тогда,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</w:t>
      </w:r>
      <w:r>
        <w:rPr>
          <w:rStyle w:val="C0"/>
          <w:color w:val="000000"/>
          <w:sz w:val="32"/>
          <w:szCs w:val="32"/>
        </w:rPr>
        <w:t>Когда хочешь отвечать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</w:t>
      </w:r>
      <w:r>
        <w:rPr>
          <w:rStyle w:val="C0"/>
          <w:color w:val="000000"/>
          <w:sz w:val="32"/>
          <w:szCs w:val="32"/>
        </w:rPr>
        <w:t>Или важное сказать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5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</w:t>
      </w:r>
      <w:r>
        <w:rPr>
          <w:rStyle w:val="C0"/>
          <w:color w:val="000000"/>
          <w:sz w:val="32"/>
          <w:szCs w:val="32"/>
        </w:rPr>
        <w:t>Отвечает только тот,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32"/>
          <w:szCs w:val="32"/>
        </w:rPr>
        <w:t xml:space="preserve">      </w:t>
      </w:r>
      <w:r>
        <w:rPr>
          <w:rStyle w:val="C0"/>
          <w:color w:val="000000"/>
          <w:sz w:val="32"/>
          <w:szCs w:val="32"/>
        </w:rPr>
        <w:t>Кого учитель назовет.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6.   Вот звонок на перемену,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</w:t>
      </w:r>
      <w:r>
        <w:rPr>
          <w:rStyle w:val="C0"/>
          <w:color w:val="000000"/>
          <w:sz w:val="32"/>
          <w:szCs w:val="32"/>
        </w:rPr>
        <w:t>Приготовься отдыхать: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</w:t>
      </w:r>
      <w:r>
        <w:rPr>
          <w:rStyle w:val="C0"/>
          <w:color w:val="000000"/>
          <w:sz w:val="32"/>
          <w:szCs w:val="32"/>
        </w:rPr>
        <w:t>Можешь с другом прогуляться,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</w:t>
      </w:r>
      <w:r>
        <w:rPr>
          <w:rStyle w:val="C0"/>
          <w:color w:val="000000"/>
          <w:sz w:val="32"/>
          <w:szCs w:val="32"/>
        </w:rPr>
        <w:t>Можешь тихо поиграть,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Баба-Яга:А я хочу делать то, что люблю. И никого не буду слушать!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  <w:r>
        <w:rPr>
          <w:rStyle w:val="C0c5"/>
          <w:b/>
          <w:bCs/>
          <w:color w:val="000000"/>
          <w:sz w:val="32"/>
          <w:szCs w:val="32"/>
        </w:rPr>
        <w:t>Учитель:</w:t>
      </w:r>
      <w:r>
        <w:rPr>
          <w:rStyle w:val="C0"/>
          <w:color w:val="000000"/>
          <w:sz w:val="32"/>
          <w:szCs w:val="32"/>
        </w:rPr>
        <w:t> 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  <w:r>
        <w:rPr>
          <w:rStyle w:val="C0"/>
          <w:color w:val="000000"/>
          <w:sz w:val="32"/>
          <w:szCs w:val="32"/>
        </w:rPr>
        <w:t>Знаешь что, Ягуся! Пойди-ка ты по добру, по здорову в свой лес, грейся на печке. Не мешай учиться нашим мальчикам и девочкам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  <w:r>
        <w:rPr>
          <w:rStyle w:val="C0"/>
          <w:color w:val="000000"/>
          <w:sz w:val="32"/>
          <w:szCs w:val="32"/>
        </w:rPr>
        <w:t>Баба-Яга ушла, а мы продолжаем праздни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к в дверь.Входят Зайчик, Бельчонок,Лисёнок, Медвеж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. Здравствуйте, звер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. Здравствуйте, реб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А нельзя ли будет нас взять с собою в первый клас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Если вы хотите с нами, мы проверим ваши знанья. Согласны? Решите наши зада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ервый будет реш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. 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Представь себе, что тебе дали 5 орешков. Один ты отдал Лисёнку. Сколько у тебя ост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5. Но ведь ты 1 отдал Лисё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Я никому не отдам ,я сам орехи люб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Ребята, Бельчонок правильно решил задачу? Сколько должно остаться. Правильно, с друзьями надо делиться, а тебе, Бельчонок, должно быть сты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Стыдно, очень сты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Тогда другая задача. У тебя, Лисёнок 2 шарика, а у Мишки 1. Сколько шариков у вас вмес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 А что мы будем делать с шарик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Вы пойдёте гулять в пар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 А на улице будет ве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Допустим бу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 Тогда у нас с Мишкой не будет ни одного ша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 Ветер вырвет у нас шары и унесёт высоко в не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Правильно , ребя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Мы с ребятами сейчас покажем вам ,как мы научились с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В школе нужно быть внимательными . Игра « Это 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атагою весёлой каждый день шагает в школ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з вас хранит в порядке книги, ручки и тетрад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з вас из малышей, ходит грязный до у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з вас приходит в класс, с опозданием на ч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з вас не ходит хмурый, любит спорт и физкультур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Молод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озьму вот эти буквы и из них сложу я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уже и всё готово. (шко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Эй, бельчонок, посмотри .Что написано ? Проч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Хоть я маленький бельчо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аже утром и спрос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читаю лучше всех , слово сладкое ор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Каждый братец мой лис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лово вкусное такое прочитает без ошибки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 конечно это рыб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. Ха-ха-ха , аж смех берё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тут рыбка, это-мё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покойтесь, успокойтесь и,пожалуйста не ссорь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ребята помогите, слово правильно прочт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ри. Нам ещё многому надо научиться.  Мы пойдём учиться в лесную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га. И то правильно . А я пойду с вами , уж сильно мне хочется научиться читать. Буду читать Кощею и Кикиморе 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Appleconvertedspace"/>
          <w:color w:val="555555"/>
          <w:sz w:val="32"/>
          <w:szCs w:val="32"/>
          <w:shd w:fill="FFFFFF" w:val="clear"/>
        </w:rPr>
      </w:pPr>
      <w:r>
        <w:rPr>
          <w:b/>
          <w:bCs/>
          <w:color w:val="555555"/>
          <w:sz w:val="32"/>
          <w:szCs w:val="32"/>
          <w:shd w:fill="FFFFFF" w:val="clear"/>
        </w:rPr>
        <w:t>Ведущий: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  <w:shd w:fill="FFFFFF" w:val="clear"/>
        </w:rPr>
        <w:t>Я зачитаю телеграммы, которые прислали вам друзья. Думаю, Вы догадаетесь, кто вам их прислал.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  <w:br/>
      </w:r>
      <w:r>
        <w:rPr>
          <w:color w:val="555555"/>
          <w:sz w:val="32"/>
          <w:szCs w:val="32"/>
          <w:shd w:fill="FFFFFF" w:val="clear"/>
        </w:rPr>
        <w:t>Телеграммы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  <w:br/>
      </w:r>
      <w:r>
        <w:rPr>
          <w:color w:val="555555"/>
          <w:sz w:val="32"/>
          <w:szCs w:val="32"/>
          <w:shd w:fill="FFFFFF" w:val="clear"/>
        </w:rPr>
        <w:t>1. Я желаю от души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FFFFF" w:val="clear"/>
        </w:rPr>
        <w:t>Вам здоровья, малыши!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FFFFF" w:val="clear"/>
        </w:rPr>
        <w:t>Чтоб прививок не боялись,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FFFFF" w:val="clear"/>
        </w:rPr>
        <w:t>Ежедневно закалялись,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FFFFF" w:val="clear"/>
        </w:rPr>
        <w:t>Чтоб не мучил вас бронхит.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FFFFF" w:val="clear"/>
        </w:rPr>
        <w:t>Добрый доктор… (Айболит)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  <w:br/>
      </w:r>
      <w:r>
        <w:rPr>
          <w:color w:val="555555"/>
          <w:sz w:val="32"/>
          <w:szCs w:val="32"/>
          <w:shd w:fill="FFFFFF" w:val="clear"/>
        </w:rPr>
        <w:t>2. Я желаю вам в подарок получить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FFFFF" w:val="clear"/>
        </w:rPr>
        <w:t>Огромный торт,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FFFFF" w:val="clear"/>
        </w:rPr>
        <w:t>Шоколад и печенье,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FFFFF" w:val="clear"/>
        </w:rPr>
        <w:t>Мармелад и варенье,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FFFFF" w:val="clear"/>
        </w:rPr>
        <w:t>Становить толще, выше,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FFFFF" w:val="clear"/>
        </w:rPr>
        <w:t>Жду от вас ответ на крыше. (Карлсон.)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  <w:br/>
      </w:r>
      <w:r>
        <w:rPr>
          <w:color w:val="555555"/>
          <w:sz w:val="32"/>
          <w:szCs w:val="32"/>
          <w:shd w:fill="FFFFFF" w:val="clear"/>
        </w:rPr>
        <w:t>3. Я хочу вам пожелать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FFFFF" w:val="clear"/>
        </w:rPr>
        <w:t>Лишь пятёрки получать.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FFFFF" w:val="clear"/>
        </w:rPr>
        <w:t>Книжки добрые любить,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FFFFF" w:val="clear"/>
        </w:rPr>
        <w:t>С математикой дружить.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FFFFF" w:val="clear"/>
        </w:rPr>
        <w:t>От лица Пьеро, Мальвины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FFFFF" w:val="clear"/>
        </w:rPr>
        <w:t>Ваш дружище… (Буратино.)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  <w:br/>
        <w:br/>
      </w:r>
      <w:r>
        <w:rPr>
          <w:b/>
          <w:bCs/>
          <w:color w:val="555555"/>
          <w:sz w:val="32"/>
          <w:szCs w:val="32"/>
          <w:shd w:fill="FFFFFF" w:val="clear"/>
        </w:rPr>
        <w:t>Ведущий:</w:t>
      </w:r>
      <w:r>
        <w:rPr>
          <w:rStyle w:val="Appleconvertedspace"/>
          <w:b/>
          <w:bCs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  <w:shd w:fill="FFFFFF" w:val="clear"/>
        </w:rPr>
        <w:t>И последняя телеграмма. Странная она какая-то, недобрая. Ну-ка, ребята, определите, кто её отправил, потому что она специально не подписана.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  <w:br/>
      </w:r>
      <w:r>
        <w:rPr>
          <w:color w:val="555555"/>
          <w:sz w:val="32"/>
          <w:szCs w:val="32"/>
          <w:shd w:fill="FFFFFF" w:val="clear"/>
        </w:rPr>
        <w:t>Пусть вам учебный год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FFFFF" w:val="clear"/>
        </w:rPr>
        <w:t>Только гадости несёт!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FFFFF" w:val="clear"/>
        </w:rPr>
        <w:t>Получайте только двойки,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FFFFF" w:val="clear"/>
        </w:rPr>
        <w:t>Очень редко можно – тройки,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FFFFF" w:val="clear"/>
        </w:rPr>
        <w:t>Бейте окна и витрины,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FFFFF" w:val="clear"/>
        </w:rPr>
        <w:t>Не ходите в магазины,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FFFFF" w:val="clear"/>
        </w:rPr>
        <w:t>Проводите больше драк,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  <w:r>
        <w:rPr>
          <w:color w:val="555555"/>
          <w:sz w:val="32"/>
          <w:szCs w:val="32"/>
        </w:rPr>
        <w:br/>
      </w:r>
      <w:r>
        <w:rPr>
          <w:color w:val="555555"/>
          <w:sz w:val="32"/>
          <w:szCs w:val="32"/>
          <w:shd w:fill="FFFFFF" w:val="clear"/>
        </w:rPr>
        <w:t>Привет, Старуха… (Шапокляк.)</w:t>
      </w:r>
      <w:r>
        <w:rPr>
          <w:rStyle w:val="Appleconvertedspace"/>
          <w:color w:val="555555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color w:val="555555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555555"/>
          <w:sz w:val="32"/>
          <w:szCs w:val="32"/>
          <w:shd w:fill="FFFFFF" w:val="clear"/>
        </w:rPr>
        <w:t>У.Но её мы точно слушать не будем.</w:t>
      </w:r>
    </w:p>
    <w:p>
      <w:pPr>
        <w:pStyle w:val="Normal"/>
        <w:rPr>
          <w:rStyle w:val="Appleconvertedspace"/>
          <w:color w:val="555555"/>
          <w:sz w:val="32"/>
          <w:szCs w:val="32"/>
          <w:shd w:fill="FFFFFF" w:val="clear"/>
        </w:rPr>
      </w:pPr>
      <w:r>
        <w:rPr/>
      </w:r>
    </w:p>
    <w:p>
      <w:pPr>
        <w:pStyle w:val="C1c8"/>
        <w:spacing w:before="0" w:after="0"/>
        <w:jc w:val="both"/>
        <w:rPr>
          <w:color w:val="000000"/>
          <w:sz w:val="32"/>
          <w:szCs w:val="32"/>
        </w:rPr>
      </w:pPr>
      <w:r>
        <w:rPr>
          <w:rStyle w:val="C0c5"/>
          <w:b/>
          <w:bCs/>
          <w:color w:val="000000"/>
          <w:sz w:val="32"/>
          <w:szCs w:val="32"/>
        </w:rPr>
        <w:t>Учитель:</w:t>
      </w:r>
      <w:r>
        <w:rPr>
          <w:rStyle w:val="C0"/>
          <w:color w:val="000000"/>
          <w:sz w:val="32"/>
          <w:szCs w:val="32"/>
        </w:rPr>
        <w:t> - Перед вами удивительные ребятишки! Весёлые косички, любопытные глазки - самые маленькие граждане нашей школьной страны. Они быстро взрослеют и становятся всё ответственнее. Пролетят годы и станут наши первоклашки надеждой и гордостью нашей великой Родины. Но это всё в будущем, а какие они сегодня, смотрите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1. Мы -  ребята хоть куда -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Шустрые и шумные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А проучимся немножко,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Станем очень умными.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2. К школьной жизни привыкаем,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Появилось много дел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Три недели проучились,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Вот на празднике теперь!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3.  Да, в школе лучше, чем в саду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Я в школу с радостью иду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После уроков уходишь из класса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И никакого тебе «Тихого часа»!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4.  Каждый день наш первый класс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Изучает всё подряд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Программа сложная у нас,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За нами нужен глаз да глаз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5. В праздник солнечный, весёлый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Сердце радостно стучит.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Первоклассник, первоклассник -</w:t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Это здорово звучит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Наступает самый торжественный момент . Мы произносим клятву уче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, первоклассники школы 473 Клянёмся любить свою Родину, Клянёмся хорошо учиться, быть добрыми и чест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ёнок вырастет кошкой, птенец превратится в пт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ети читают, а дети мечтают. И даже их папы и мамы не знают, кем станут, кем вырастут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Кем бы они не выросли, главное , чтобы они были хорошими людьми. Наша школа приложит все усилия для эт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c7">
    <w:name w:val="c3 c7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C0c7">
    <w:name w:val="c0 c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02:00Z</dcterms:created>
  <dc:creator>Anna-XP</dc:creator>
  <dc:description/>
  <cp:keywords/>
  <dc:language>en-US</dc:language>
  <cp:lastModifiedBy>Таня</cp:lastModifiedBy>
  <dcterms:modified xsi:type="dcterms:W3CDTF">2013-09-04T14:43:00Z</dcterms:modified>
  <cp:revision>11</cp:revision>
  <dc:subject/>
  <dc:title>                     Праздник первоклассника</dc:title>
</cp:coreProperties>
</file>