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  <w:t>Час славянской письменности и культуры</w:t>
      </w:r>
    </w:p>
    <w:p>
      <w:pPr>
        <w:pStyle w:val="Normal"/>
        <w:jc w:val="center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  <w:t>АЗ, БУКИ, ВЕДИ…</w:t>
      </w:r>
    </w:p>
    <w:p>
      <w:pPr>
        <w:pStyle w:val="Normal"/>
        <w:jc w:val="center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БОУ «Первомайская сош»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естных Ирина Алексеевн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ичность, способную к  самореализации, повышать уровень творческих способностей уча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лось путём решения следующих задач: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Задачи для достижения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условия для самореализации личности каждого ребёнка через усвоение </w:t>
      </w:r>
      <w:r>
        <w:rPr>
          <w:color w:val="000000"/>
          <w:sz w:val="28"/>
          <w:szCs w:val="28"/>
        </w:rPr>
        <w:t xml:space="preserve">знаний: о зарождении письменности, об истоках русской письменности, о славянской </w:t>
      </w: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збуке и её создателях, о первых книгах на Руси, о культурном наследии русского народа, о праздновании Дня </w:t>
      </w:r>
      <w:r>
        <w:rPr>
          <w:sz w:val="28"/>
          <w:szCs w:val="28"/>
        </w:rPr>
        <w:t xml:space="preserve"> славянской письменности и культур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: толерантность, целеустремлённость; психические процессы: память, восприятие, мышление и  познавательные проце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культуру демократических отношений и чувство любви и уважения к культуре русского народа;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накопления и обогащения опыта нравственного поведения учащихся путём вовлечения их в практиче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звать живой и непосредственный интерес к истории своей малой родины; 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дет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книг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колокольного звона, магнитофон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оссворд «Грамота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(старославянский  и современный алфавит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"Гимн Кириллу и Мефодию"</w:t>
      </w:r>
      <w:r>
        <w:rPr>
          <w:i/>
          <w:sz w:val="28"/>
          <w:szCs w:val="28"/>
        </w:rPr>
        <w:t>(муз. М. П. Розейнгейма, слова В. И. Главач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формление зала. Надпись на сцене </w:t>
      </w:r>
      <w:r>
        <w:rPr>
          <w:color w:val="990033"/>
          <w:sz w:val="28"/>
          <w:szCs w:val="28"/>
        </w:rPr>
        <w:t>«АЗ, БУКИ, ВЕДИ…»</w:t>
      </w:r>
    </w:p>
    <w:p>
      <w:pPr>
        <w:pStyle w:val="Style15"/>
        <w:spacing w:before="0" w:after="0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(Зал оформлен рисунками детей, таблицами, плакатами с текстами, написанными современным славянским шрифтом).</w:t>
      </w:r>
    </w:p>
    <w:p>
      <w:pPr>
        <w:pStyle w:val="Style15"/>
        <w:spacing w:before="0" w:after="0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Вступительное слово учителя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color w:val="990033"/>
          <w:sz w:val="28"/>
          <w:szCs w:val="28"/>
        </w:rPr>
        <w:t>24 мая</w:t>
      </w:r>
      <w:r>
        <w:rPr>
          <w:sz w:val="28"/>
          <w:szCs w:val="28"/>
        </w:rPr>
        <w:t xml:space="preserve"> отмечается </w:t>
      </w:r>
      <w:r>
        <w:rPr>
          <w:color w:val="990033"/>
          <w:sz w:val="28"/>
          <w:szCs w:val="28"/>
        </w:rPr>
        <w:t>День славянской письменности и культуры</w:t>
      </w:r>
      <w:r>
        <w:rPr>
          <w:sz w:val="28"/>
          <w:szCs w:val="28"/>
        </w:rPr>
        <w:t xml:space="preserve">. Церковь отмечает его как </w:t>
      </w:r>
      <w:r>
        <w:rPr>
          <w:color w:val="990033"/>
          <w:sz w:val="28"/>
          <w:szCs w:val="28"/>
        </w:rPr>
        <w:t>День святых</w:t>
      </w:r>
      <w:r>
        <w:rPr>
          <w:sz w:val="28"/>
          <w:szCs w:val="28"/>
        </w:rPr>
        <w:t xml:space="preserve"> равноапостольных </w:t>
      </w:r>
      <w:r>
        <w:rPr>
          <w:color w:val="990033"/>
          <w:sz w:val="28"/>
          <w:szCs w:val="28"/>
        </w:rPr>
        <w:t>Кирилла и Мефодия</w:t>
      </w:r>
      <w:r>
        <w:rPr>
          <w:sz w:val="28"/>
          <w:szCs w:val="28"/>
        </w:rPr>
        <w:t xml:space="preserve">, просветителей славян. Праздник славянской письменности пришел к нам из Болгарии, где этой традиции уже больше 100 лет. В нашей стране он стал отмечаться с 198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посвящён Дню славянской письменности 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зднику ребята подготовили программу, в которую включили стихи, песни, загадки и презентации своих проектов по этой теме. Предоставим им слово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На сцене дети сидят за партами.) Звенит колокольчик.</w:t>
      </w: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лассе уютном, просторном</w:t>
        <w:br/>
        <w:t>Утром стоит тишина,</w:t>
        <w:br/>
        <w:t>Заняты школьники делом –</w:t>
        <w:br/>
        <w:t>Пишут по белому черным,</w:t>
        <w:br/>
        <w:t>Пишут по черному белым.</w:t>
        <w:br/>
        <w:t xml:space="preserve">Ручками пишут и мелом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“</w:t>
      </w:r>
      <w:r>
        <w:rPr>
          <w:sz w:val="28"/>
          <w:szCs w:val="28"/>
        </w:rPr>
        <w:t>Нам не нужна война!”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,</w:t>
        <w:br/>
        <w:t>Древляне, русичи, поляне,</w:t>
        <w:br/>
        <w:t>Скажите, кто вы?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/ Хором/</w:t>
      </w:r>
      <w:r>
        <w:rPr>
          <w:sz w:val="28"/>
          <w:szCs w:val="28"/>
        </w:rPr>
        <w:t xml:space="preserve"> Мы – славян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ею статью все пригожи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зные и все похожи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вётесь ныне – россиян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ревле, кто вы?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ором/</w:t>
      </w:r>
      <w:r>
        <w:rPr>
          <w:sz w:val="28"/>
          <w:szCs w:val="28"/>
        </w:rPr>
        <w:t xml:space="preserve"> Мы – славяне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 трудно поверить, но когда-то наши предки -  славяне вовсе не имели книг, потому что не было букв, которыми можно было записывать славянскую реч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христианской религии славяне стали использовать вместо своих простейших знаков латинские и греческие буквы.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это было не очень удобно, так как эти буквы не могли передать все особенности славянской реч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явились на Русь два просветителя, братья мудрые…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и они на границе государства Византии и славянских земель в городе Солуни. Дома два брата говорили на славянском языке, а в школе обучение шло только на греческом. Младший брат мечтал написать книги, понятные славянам, а для этого нужно было придумать славянские буквы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ценка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Все в школе казалось Константину интересным и удивительным, и он то и дело приставал к старшему брату с вопросами: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- А почему учитель все время говорит по – гречески? Я слышал, в лавке он прекрасно разговаривал по – славянски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Мефодий. </w:t>
      </w:r>
      <w:r>
        <w:rPr>
          <w:sz w:val="28"/>
          <w:szCs w:val="28"/>
        </w:rPr>
        <w:t>- Так это в лавке. А в школе можно только на греческом языке. Потому что книги, знания – все от греко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- А почему у славян нет своих книг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Мефодий. </w:t>
      </w:r>
      <w:r>
        <w:rPr>
          <w:sz w:val="28"/>
          <w:szCs w:val="28"/>
        </w:rPr>
        <w:t>- Потому что писать на славянском языке нельзя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- Как это? Вот я возьму и напишу «дом»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Мефодий. </w:t>
      </w:r>
      <w:r>
        <w:rPr>
          <w:sz w:val="28"/>
          <w:szCs w:val="28"/>
        </w:rPr>
        <w:t>- А «я живу в доме» ты уже не напишешь, потому что тебе не хватит бук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Кирилл (кричит) </w:t>
      </w:r>
      <w:r>
        <w:rPr>
          <w:sz w:val="28"/>
          <w:szCs w:val="28"/>
        </w:rPr>
        <w:t xml:space="preserve">- Так я придумаю!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это время мимо проходил их школьный учитель. Он услышал разговор братье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- Разве вы не знаете, что только культурные языки достойны чернил и пергамента – латынь и греческий. Все другие языки – грубые и варварские, и писать на них нельзя!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 xml:space="preserve">- Нет, можно! Вот я вырасту и придумаю славянам  буквы. Они будут писать, и не хуже, чем греки.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ли годы. Братья выросли, выучились. Но мечта создать славянскую азбуку не покидала младшего брата. Он много работал и придумал буквицы, а из них составил азбу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звали братьев? (Кирилл и Мефодий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придумать – это полдела. Надо перевести с греческого языка на славянский книги, чтобы славянам было что читать. Это оказалось очень трудным  делом, и один Кирилл не мог справиться. Ему стал помогать старший брат Мефод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лившись Богу по утр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лонился над листом святой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подносил к его пер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езарный ангел золот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ожилась букв славянских вяз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трока бежала за строкой,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ою великой становяс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анной Божественной рукой.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казалось, блеск небесных звёз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книга бережно хран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казалось, сам Иисус Христос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– славянски с нами говори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илл и Мефодий выполнили великое дело!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обытие произошло в 863 году. За этот подвиг – создание славянской письменности – братья причислены к лику святых, и день этих святых празднуется как День славянской письменности и культуры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 отмечает его как День святых равноапостольных Кирилла и Мефодия, просветителей славян.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сем недавно в нашей стране появился праздник славянской культуры и письменности. Жаль, что с большим опозданием, потому что в других славянских странах,  в Болга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этот день отмечается давным-давно, всенародно, очень красочно и по-настоящему празднично.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рманске, около областной библиотеки есть памятник Кириллу и Мефодию, который Болгария преподнесла в дар городу. Автор его - скульптор Владимир Гиновски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здаётся колокольный звон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широкой Руси – нашей матушке</w:t>
        <w:br/>
        <w:t xml:space="preserve">Колокольный звон разливается.       </w:t>
        <w:br/>
        <w:t xml:space="preserve">Ныне братья святые Кирилл и Мефодий </w:t>
        <w:br/>
        <w:t>За труды свои прославляютс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инают Кирилла и Мефодия,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атьев славных, равноапостольских, </w:t>
        <w:br/>
        <w:t>В Белоруссии, в Македонии,</w:t>
        <w:br/>
        <w:t>В Польше, Чехии и Словакии,</w:t>
        <w:br/>
        <w:t xml:space="preserve">Хвалят братьев премудрых в Болгарии, </w:t>
        <w:br/>
        <w:t>В Украине, Хорватии, Серби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народы, что пишут кириллицей,     </w:t>
        <w:br/>
        <w:t xml:space="preserve">Что зовутся издревле славянскими,     </w:t>
        <w:br/>
        <w:t>Славят подвиг первоучителей,</w:t>
        <w:br/>
        <w:t>Христианских своих просв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«Кириллу и Мефодию» (муз. М. П. Розейнгейма, слова В. И. Глава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Вам, братья, славян просвет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ркви Славянской Святые От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Вам, правды Христовой уч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Вам, грамоты нашей творцы!  /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ж славянству звеном ед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 святые: Мефодий, Кирил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осенит его дух прими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молитвой пред Господом сил! /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с буквами (аз, буки и др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м на первый славянский алфав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он назыв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. Кирил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 так назв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имени Кирилла, одного из её создател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буква в древней славянской азбуке была особен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имела имя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авайте познакомимся с некоторыми из них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з</w:t>
      </w:r>
      <w:r>
        <w:rPr>
          <w:sz w:val="28"/>
          <w:szCs w:val="28"/>
        </w:rPr>
        <w:t>-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Буки </w:t>
      </w:r>
      <w:r>
        <w:rPr>
          <w:sz w:val="28"/>
          <w:szCs w:val="28"/>
        </w:rPr>
        <w:t>–  буквы, книг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и</w:t>
      </w:r>
      <w:r>
        <w:rPr>
          <w:sz w:val="28"/>
          <w:szCs w:val="28"/>
        </w:rPr>
        <w:t xml:space="preserve"> – ведать, зна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лаголь</w:t>
      </w:r>
      <w:r>
        <w:rPr>
          <w:sz w:val="28"/>
          <w:szCs w:val="28"/>
        </w:rPr>
        <w:t xml:space="preserve"> – говорю, слов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Добро</w:t>
      </w:r>
      <w:r>
        <w:rPr>
          <w:sz w:val="28"/>
          <w:szCs w:val="28"/>
        </w:rPr>
        <w:t xml:space="preserve"> – добр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Есть </w:t>
      </w:r>
      <w:r>
        <w:rPr>
          <w:sz w:val="28"/>
          <w:szCs w:val="28"/>
        </w:rPr>
        <w:t>– ес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Живете</w:t>
      </w:r>
      <w:r>
        <w:rPr>
          <w:sz w:val="28"/>
          <w:szCs w:val="28"/>
        </w:rPr>
        <w:t xml:space="preserve"> – жизн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Земля </w:t>
      </w:r>
      <w:r>
        <w:rPr>
          <w:sz w:val="28"/>
          <w:szCs w:val="28"/>
        </w:rPr>
        <w:t>– земл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– 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о</w:t>
      </w:r>
      <w:r>
        <w:rPr>
          <w:sz w:val="28"/>
          <w:szCs w:val="28"/>
        </w:rPr>
        <w:t xml:space="preserve"> – как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Люди</w:t>
      </w:r>
      <w:r>
        <w:rPr>
          <w:sz w:val="28"/>
          <w:szCs w:val="28"/>
        </w:rPr>
        <w:t xml:space="preserve"> – люд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слите</w:t>
      </w:r>
      <w:r>
        <w:rPr>
          <w:sz w:val="28"/>
          <w:szCs w:val="28"/>
        </w:rPr>
        <w:t xml:space="preserve"> – мыслит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ц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ёрд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 –нау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р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вь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нит колокольчик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разгадать кроссвор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россоврд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называет задание, дети отвечают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08.25pt" filled="f" o:ole="">
            <v:imagedata r:id="rId3" o:title=""/>
          </v:shape>
          <o:OLEObject Type="Embed" ProgID="PowerPoint.Show.12" ShapeID="ole_rId2" DrawAspect="Content" ObjectID="_1644621017" r:id="rId2"/>
        </w:objec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старославянской азбуки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алфавита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удие письма в старину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ной город Кирилла и Мефодия.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е название азбуки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слитель, мудрец.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писное изображение святых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унок по сырой штукатурке, настенная роспись.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 для письма в Древнем Египте.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 берё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словицы и поговорки русского народа о грамоте, пользе учения»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народ сложил много песен, сказок, пословиц, поговорок о грамоте, о книгах, о пользе 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искали их в книгах, думали над  смыслом, оформили книгу – свиток пословиц и поговорок русского народа. Многие вам уже знаком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 выполните задание: «Доскажите пословицу или поговорку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Ученица  называет начало пословицы, ученики договаривают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Аз, буки, веди, страшны как медвед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Азбуку учат на всю избу крич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Ум без книги, как птица без крыль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Что написано пером, не вырубишь топо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Грамоте учиться всегда пригодит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Кто хочет много знать, тому надо мало сп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Век живи – век учись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) Повторенье – мать учен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чём же писали раньше?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исали раньше палочкой на белой бересте, иглой на пальмовых листьях, на глиняных табличках, на дощечках, покрытых воском и даже на медны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такое растение – папирус. Славен он тем, что на нём писали перв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ли наши предки на пергаменте. Пергамент делали из кожи коз, телят, овец. Кожу старательно чистили, скоблили, шлифовали, пока не становилась жёлтой или бел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сила меня мать, </w:t>
        <w:br/>
        <w:t xml:space="preserve">   Уронила меня мать,</w:t>
        <w:br/>
        <w:t xml:space="preserve">   Подняли меня люди,</w:t>
        <w:br/>
        <w:t xml:space="preserve">   Понесли в торг торговать,</w:t>
        <w:br/>
        <w:t xml:space="preserve">   Отрезали мне голову, стал я пить</w:t>
        <w:br/>
        <w:t xml:space="preserve">   И ясно говор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Гусиное перо)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 писали на пергам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книги наши предки писали гусиными перьями, очень редко лебедиными, а в одной рукописи упоминается перо павье – павли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ные перья подвергали особой обработке: втыкали на короткое время в песок или золу, а затем соскабливали ненужные переп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исьма использовались чернила, изготовленные из чернильных орешков (галлов) – особых наростов на листьях дуба, повреждённых насекомыми-вред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уст, а с листоч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убашка, а сшита,</w:t>
        <w:br/>
        <w:t xml:space="preserve">   Не человек, а рассказывает.</w:t>
        <w:br/>
        <w:t xml:space="preserve">                                    </w:t>
      </w:r>
      <w:r>
        <w:rPr>
          <w:i/>
          <w:sz w:val="28"/>
          <w:szCs w:val="28"/>
        </w:rPr>
        <w:t>(Книг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ие первые книги были на Руси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ину книги писались от руки. Работа подвигалась медленно. На изготовление одной – единственной рукописи – книги уходило иногда пять – семь лет. Писец должен был обладать четким и красивым почерком. Каждая буква часто даже не писалась, а рисовалась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Подбирались тщательно чернила, писали даже растворенным золотом или серебром. Начальную строку новой главы выделяли красными чернилами, отсюда и пошло выражение – начать с красной строки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писанные листы украшали рисунками, одевали в переплеты из деревянных досок, обтянутых кожей. На обложках помещали драгоценные камни, золотые или серебряные застежки. В старину любили говорить: «Книжное слово в жемчугах ходит». Такая книга стоила больших денег.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святым братьям Кириллу и Мефодию за то, что они подарили нам славянскую азбуку. Солунские братья - гордость всего славянского ми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благодаря им мы узнали жемчужины народной мудр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.  43 буквы-сестрицы смотрят на вас с этого старинного свитка и приглашают к дальнейшему знакомству. Но это будет в следующий раз. А теперь, кириллицы, встречайте современную русскую азбуку.    </w:t>
      </w:r>
    </w:p>
    <w:p>
      <w:pPr>
        <w:pStyle w:val="Style15"/>
        <w:rPr/>
      </w:pPr>
      <w:r>
        <w:rPr>
          <w:bCs/>
          <w:sz w:val="28"/>
          <w:szCs w:val="28"/>
        </w:rPr>
        <w:t>Ученик.</w:t>
      </w:r>
      <w:r>
        <w:rPr>
          <w:sz w:val="28"/>
          <w:szCs w:val="28"/>
        </w:rPr>
        <w:br/>
        <w:t xml:space="preserve">Буква к букве - будет слово, </w:t>
        <w:br/>
        <w:t xml:space="preserve">Слово к слову - речь готова. </w:t>
        <w:br/>
        <w:t xml:space="preserve">И напевна, и стройна, </w:t>
        <w:br/>
        <w:t xml:space="preserve">Музыкой звучит она. </w:t>
      </w:r>
    </w:p>
    <w:p>
      <w:pPr>
        <w:pStyle w:val="Style15"/>
        <w:rPr/>
      </w:pPr>
      <w:r>
        <w:rPr>
          <w:bCs/>
          <w:sz w:val="28"/>
          <w:szCs w:val="28"/>
        </w:rPr>
        <w:t>Ученик.</w:t>
      </w:r>
      <w:r>
        <w:rPr>
          <w:sz w:val="28"/>
          <w:szCs w:val="28"/>
        </w:rPr>
        <w:br/>
        <w:t xml:space="preserve"> Так восславим буквы эти! </w:t>
        <w:br/>
        <w:t xml:space="preserve">Пусть они приходят к детям, </w:t>
        <w:br/>
        <w:t xml:space="preserve">И пусть будет знаменит - </w:t>
        <w:br/>
      </w: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Наш славянский алфавит!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br/>
        <w:t xml:space="preserve">Русь талантами богата, </w:t>
        <w:br/>
        <w:t xml:space="preserve">Русь талантами сильна. </w:t>
        <w:br/>
        <w:t xml:space="preserve">Если будут петь ребята, - </w:t>
        <w:br/>
        <w:t xml:space="preserve">Значит, будет жить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1326"/>
    </w:pPr>
    <w:rPr>
      <w:rFonts w:ascii="Times" w:hAnsi="Times" w:cs="Times"/>
      <w:sz w:val="53"/>
      <w:szCs w:val="5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9:00Z</dcterms:created>
  <dc:creator>User</dc:creator>
  <dc:description/>
  <cp:keywords/>
  <dc:language>en-US</dc:language>
  <cp:lastModifiedBy>User</cp:lastModifiedBy>
  <dcterms:modified xsi:type="dcterms:W3CDTF">2002-04-28T23:56:00Z</dcterms:modified>
  <cp:revision>2</cp:revision>
  <dc:subject/>
  <dc:title>АЗ, БУКИ, ВЕДИ…</dc:title>
</cp:coreProperties>
</file>