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реги здоровье смол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                           Приветствуем всех, кто время наш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школу на праздник здоровья пришё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спорт с физкультурой как воздух ну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 ними порядок, уют, чистота, эстетика.</w:t>
      </w:r>
    </w:p>
    <w:p>
      <w:pPr>
        <w:pStyle w:val="Normal"/>
        <w:tabs>
          <w:tab w:val="clear" w:pos="708"/>
          <w:tab w:val="left" w:pos="30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 общем, сама красота!</w:t>
      </w:r>
    </w:p>
    <w:p>
      <w:pPr>
        <w:pStyle w:val="Normal"/>
        <w:tabs>
          <w:tab w:val="clear" w:pos="708"/>
          <w:tab w:val="left" w:pos="261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Здоровье своё бережём с малых лет</w:t>
      </w:r>
    </w:p>
    <w:p>
      <w:pPr>
        <w:pStyle w:val="Normal"/>
        <w:tabs>
          <w:tab w:val="clear" w:pos="708"/>
          <w:tab w:val="left" w:pos="264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Сегодня мы расскажем и покажем, что нужно делать, чтобы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Мы попробуем разобрать ЗДОРОВЬЕ по ноткам, а точнее по ноткам собе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оровье в одно целое, в так называемую МЕЛОДИЮ ЗДОРОВОГО ОБ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 же необходимо для нашего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                    </w:t>
      </w:r>
      <w:r>
        <w:rPr>
          <w:sz w:val="28"/>
          <w:szCs w:val="28"/>
        </w:rPr>
        <w:t>Ты с красным солнцем дру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лне прохладно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е не страшен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страшен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ученик:                     </w:t>
      </w:r>
      <w:r>
        <w:rPr>
          <w:sz w:val="28"/>
          <w:szCs w:val="28"/>
        </w:rPr>
        <w:t>Ты ветра не бо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игре не уста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рано спать лож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 солнышком вста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 ученик:                     </w:t>
      </w:r>
      <w:r>
        <w:rPr>
          <w:sz w:val="28"/>
          <w:szCs w:val="28"/>
        </w:rPr>
        <w:t>Зимой на лыжах  ходи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звишься на катке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 летом загорелый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паешься в реке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</w:rPr>
        <w:t xml:space="preserve">4 ученик:                     </w:t>
      </w:r>
      <w:r>
        <w:rPr>
          <w:sz w:val="28"/>
          <w:szCs w:val="28"/>
        </w:rPr>
        <w:t>Ты любишь прыгать, бега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грать тугим мячом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вырастешь здоровым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будешь силачом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Вывод: …    (нота первая -  з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>ровье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А вы знаете, что такое РЕЖИМ?  (ответы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вот у нас в гостях ЗДОРОВЯЧОК и НЕЗНАЙКА. Они тоже хотят расска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ть, что такое режим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  <w:u w:val="single"/>
        </w:rPr>
        <w:t xml:space="preserve">Сценка «Режим дня».     </w:t>
      </w:r>
      <w:r>
        <w:rPr>
          <w:sz w:val="28"/>
          <w:szCs w:val="28"/>
        </w:rPr>
        <w:t>(Здоровячок и Незнайк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ы, Незнайка, знаешь, что такое режим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онечно! Режим... Режим – куда хочу туда скачу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- Нет! Режим – это распорядок дня. Вот ты, например, выполняешь распорядок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н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же перевыполняю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ак же это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т, ты не выполняешь его, а нарушаешь. Знаешь, каким должен быть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спорядок дн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, знаю. Подъем. Зарядка. Умывание. Уборка постели. Завтрак. Прогулк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бед – и в школ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..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А можно еще лучше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ак же это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А вот как! Подъем. Завтрак. Прогулка. Второй завтрак. Прогулка. Обед.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улка. Чай. Прогулка. Ужин. Прогулка и сон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Ну, нет. При таком режиме вырастет из тебя лентяй и неуч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Не вырастет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Это почему же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Потому что мы с бабушкой выполняем весь режим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ак это с “бабушкой”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А так: половину я, половину – бабушка. А вместе мы выполняем весь режим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Не понимаю – как это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чень просто. Подъем выполняю я, а зарядку выполняет бабушка; умывание –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абушка, уборку постели – бабушка, </w:t>
      </w:r>
      <w:r>
        <w:rPr>
          <w:rFonts w:cs="Arial" w:ascii="Arial" w:hAnsi="Arial"/>
          <w:sz w:val="28"/>
          <w:szCs w:val="28"/>
          <w:u w:val="single"/>
        </w:rPr>
        <w:t>завтрак – я,</w:t>
      </w:r>
      <w:r>
        <w:rPr>
          <w:rFonts w:cs="Arial" w:ascii="Arial" w:hAnsi="Arial"/>
          <w:sz w:val="28"/>
          <w:szCs w:val="28"/>
        </w:rPr>
        <w:t xml:space="preserve"> прогулку – я, уроки – мы с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абушкой, прогулку – я, обед – я..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топ- стоп! И тебе не стыдно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то?????? (разводит руками)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Вы согласны, с Незнайкой? А как необходимо выполнять режим, чтобы быть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ым?  (ОТВЕТЫ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равильно, значит, </w:t>
      </w:r>
      <w:r>
        <w:rPr>
          <w:sz w:val="28"/>
          <w:szCs w:val="28"/>
          <w:u w:val="single"/>
        </w:rPr>
        <w:t>режим – детям всем НЕОБХОДИМ!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А вот и появилась новая нотка - </w:t>
      </w:r>
      <w:r>
        <w:rPr>
          <w:color w:val="FF0000"/>
          <w:sz w:val="28"/>
          <w:szCs w:val="28"/>
        </w:rPr>
        <w:t>РЕ</w:t>
      </w:r>
      <w:r>
        <w:rPr>
          <w:sz w:val="28"/>
          <w:szCs w:val="28"/>
        </w:rPr>
        <w:t>жим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теперь ЧАСТУШКИ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 1:        Просыпаюсь по утрам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 большим желанием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убы чищу и спешу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 школой на свидание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Ученик 2:        Поленился утром Вов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чесаться гребешком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ошла к нему коров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чесала языком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 3:        Мальчик Петя поздно встал -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ыпаться тяжко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мываться он не стал –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едь замарашка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Ученик 4:       Если утром ты зарядку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Делать очень ленишь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 походе от неё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уда не денешься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Ученик 5:       Маша любит наряжать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е любит умывать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и личиком красива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плаксива и ленива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Ученик 6:       Если хочешь взрослым стать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раньше лечь в кровать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яжешь после девяти –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успеешь подрасти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ВМЕСТЕ:      Мы частушки вам пропели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апомнить всем хотим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полняйте режим строго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ям он необходим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Итак, режим необходим с детских ле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А кто внимательно слушал частушки, кто скажет, что нужно делать каждый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ГИГИЕНА):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гигиена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ют кошка и гиена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шка бурый, мишка белый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ж, собака и пчела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сегда не грех помыться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мыть лапы и копытца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а после можно смело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ться за дела!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мыться непременно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ром, вечером и днем –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 каждою едой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ле сна и перед сном.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/>
      </w:pPr>
      <w:r>
        <w:rPr>
          <w:sz w:val="32"/>
          <w:szCs w:val="32"/>
          <w:u w:val="single"/>
        </w:rPr>
        <w:t>Загадки о гигиене</w:t>
      </w:r>
      <w:r>
        <w:rPr>
          <w:sz w:val="32"/>
          <w:szCs w:val="32"/>
        </w:rPr>
        <w:t xml:space="preserve">  (по рядам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Хожу, брожу не по лесам,                                            Если наши руки в ваксе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sz w:val="28"/>
          <w:szCs w:val="28"/>
        </w:rPr>
        <w:t xml:space="preserve">А по усам и волосам.                                                    Если села на нос клякса,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                                               Кто тогда нам первый друг? 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Чем у волков и медведей.                                             Снимет грязь с лица и рук?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расческа)                                          Чтобы не было беды,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Костяная спинка,                                                            Жить нельзя нам без …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Жесткая щетинка,                                                                                                     (воды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,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м усердно служит.        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зубная щетка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Белая река в рот к нам затекла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Чистит добела и для зубов важна!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убная паста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Руки мыть не ленится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ыло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езинка - Акулинка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Пошла гулять по спинке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И пока она гуляла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пинка розовая стала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очалка)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Вроде ежика на вид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По одежде пробежит-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sz w:val="28"/>
          <w:szCs w:val="28"/>
        </w:rPr>
        <w:t>Одежда станет чище.    (щетка платяная)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Вода – первый помощник для гигиены, а еще для </w:t>
      </w:r>
      <w:r>
        <w:rPr>
          <w:sz w:val="32"/>
          <w:szCs w:val="32"/>
          <w:u w:val="single"/>
        </w:rPr>
        <w:t>закалки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но утром просыпай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дой холодной умывайся,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ивайся, обтирай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ним словом – ЗАКАЛЯЙСЯ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Конечно, надо знать, как правильно закаляться.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у нас появляется новая нотка.    (зака</w:t>
      </w:r>
      <w:r>
        <w:rPr>
          <w:color w:val="FF0000"/>
          <w:sz w:val="28"/>
          <w:szCs w:val="28"/>
        </w:rPr>
        <w:t>ЛЯ</w:t>
      </w:r>
      <w:r>
        <w:rPr>
          <w:sz w:val="28"/>
          <w:szCs w:val="28"/>
        </w:rPr>
        <w:t xml:space="preserve">йся)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А у нас по режиму – </w:t>
      </w:r>
      <w:r>
        <w:rPr>
          <w:b/>
          <w:sz w:val="28"/>
          <w:szCs w:val="28"/>
          <w:u w:val="single"/>
        </w:rPr>
        <w:t>ФИЗМИНУТКА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тали мы учениками (шагаем на месте),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облюдаем режим сами (хлопки в ладоши)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ом мы, когда проснулись (прыжки на месте),</w:t>
      </w:r>
    </w:p>
    <w:p>
      <w:pPr>
        <w:pStyle w:val="Normal"/>
        <w:tabs>
          <w:tab w:val="clear" w:pos="708"/>
          <w:tab w:val="left" w:pos="1635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лыбнулись, потянулись (потягивание),  </w:t>
      </w:r>
    </w:p>
    <w:p>
      <w:pPr>
        <w:pStyle w:val="Normal"/>
        <w:tabs>
          <w:tab w:val="clear" w:pos="708"/>
          <w:tab w:val="left" w:pos="1635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здоровья, настроения (повороты влево – вправо)</w:t>
      </w:r>
    </w:p>
    <w:p>
      <w:pPr>
        <w:pStyle w:val="Normal"/>
        <w:tabs>
          <w:tab w:val="clear" w:pos="708"/>
          <w:tab w:val="left" w:pos="1635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ем мы упражнения (рывки руками перед грудью):</w:t>
      </w:r>
    </w:p>
    <w:p>
      <w:pPr>
        <w:pStyle w:val="Normal"/>
        <w:tabs>
          <w:tab w:val="clear" w:pos="708"/>
          <w:tab w:val="left" w:pos="1635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верх и руки вниз – на носочки поднялись.</w:t>
      </w:r>
    </w:p>
    <w:p>
      <w:pPr>
        <w:pStyle w:val="Normal"/>
        <w:tabs>
          <w:tab w:val="clear" w:pos="708"/>
          <w:tab w:val="left" w:pos="1635" w:leader="none"/>
          <w:tab w:val="left" w:pos="264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о присели, то нагнулись (вперёд),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опять всем улыбнулись (хлопки в ладоши)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том мы умывались (руки вперёд, вверх, в стороны, на пояс),</w:t>
      </w:r>
    </w:p>
    <w:p>
      <w:pPr>
        <w:pStyle w:val="Normal"/>
        <w:tabs>
          <w:tab w:val="clear" w:pos="708"/>
          <w:tab w:val="left" w:pos="1635" w:leader="none"/>
          <w:tab w:val="left" w:pos="259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ккуратно одевались (повороты в стороны),</w:t>
      </w:r>
    </w:p>
    <w:p>
      <w:pPr>
        <w:pStyle w:val="Normal"/>
        <w:tabs>
          <w:tab w:val="clear" w:pos="708"/>
          <w:tab w:val="left" w:pos="1635" w:leader="none"/>
          <w:tab w:val="left" w:pos="2595" w:leader="none"/>
          <w:tab w:val="left" w:pos="2670" w:leader="none"/>
          <w:tab w:val="left" w:pos="2715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и мы не торопясь (приседания),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у, к знаниям стремясь. (шагаем)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Вот мы сделали небольшую гимнастику. А в этом слове есть еще одна нотка: 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гимна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 сейчас у нас в гостях ЗДОРОВЯЧОК  и ВИТАМИНКИ.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715" w:leader="none"/>
          <w:tab w:val="center" w:pos="5400" w:leader="none"/>
        </w:tabs>
        <w:rPr/>
      </w:pPr>
      <w:r>
        <w:rPr>
          <w:i/>
          <w:sz w:val="28"/>
          <w:szCs w:val="28"/>
        </w:rPr>
        <w:t>Здоровячок:</w:t>
      </w:r>
      <w:r>
        <w:rPr>
          <w:sz w:val="28"/>
          <w:szCs w:val="28"/>
        </w:rPr>
        <w:t xml:space="preserve">  Витамины – просто чудо!</w:t>
      </w:r>
    </w:p>
    <w:p>
      <w:pPr>
        <w:pStyle w:val="Normal"/>
        <w:tabs>
          <w:tab w:val="clear" w:pos="708"/>
          <w:tab w:val="left" w:pos="159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лько радости несут:</w:t>
      </w:r>
    </w:p>
    <w:p>
      <w:pPr>
        <w:pStyle w:val="Normal"/>
        <w:tabs>
          <w:tab w:val="clear" w:pos="708"/>
          <w:tab w:val="left" w:pos="159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е болезни и простуды</w:t>
      </w:r>
    </w:p>
    <w:p>
      <w:pPr>
        <w:pStyle w:val="Normal"/>
        <w:tabs>
          <w:tab w:val="clear" w:pos="708"/>
          <w:tab w:val="left" w:pos="1575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еред ними упадут,</w:t>
      </w:r>
    </w:p>
    <w:p>
      <w:pPr>
        <w:pStyle w:val="Normal"/>
        <w:tabs>
          <w:tab w:val="clear" w:pos="708"/>
          <w:tab w:val="left" w:pos="156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т поэтому всегда</w:t>
      </w:r>
    </w:p>
    <w:p>
      <w:pPr>
        <w:pStyle w:val="Normal"/>
        <w:tabs>
          <w:tab w:val="clear" w:pos="708"/>
          <w:tab w:val="left" w:pos="1515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ля нашего здоровья</w:t>
      </w:r>
    </w:p>
    <w:p>
      <w:pPr>
        <w:pStyle w:val="Normal"/>
        <w:tabs>
          <w:tab w:val="clear" w:pos="708"/>
          <w:tab w:val="left" w:pos="1515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лноценная еда –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ажное условие!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/>
      </w:pPr>
      <w:r>
        <w:rPr>
          <w:i/>
          <w:sz w:val="28"/>
          <w:szCs w:val="28"/>
        </w:rPr>
        <w:t xml:space="preserve">Витамин А: </w:t>
      </w:r>
      <w:r>
        <w:rPr>
          <w:sz w:val="28"/>
          <w:szCs w:val="28"/>
        </w:rPr>
        <w:t xml:space="preserve"> Помни истину простую:                  </w:t>
      </w:r>
      <w:r>
        <w:rPr>
          <w:i/>
          <w:sz w:val="28"/>
          <w:szCs w:val="28"/>
        </w:rPr>
        <w:t xml:space="preserve">Витамин В: </w:t>
      </w:r>
      <w:r>
        <w:rPr>
          <w:sz w:val="28"/>
          <w:szCs w:val="28"/>
        </w:rPr>
        <w:t>Очень важно спозаранку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е видит только тот,                                      Съесть за завтраком овсянку.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жуёт морковь сырую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и сок морковный пьёт.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итамин Д:</w:t>
      </w:r>
      <w:r>
        <w:rPr>
          <w:sz w:val="28"/>
          <w:szCs w:val="28"/>
        </w:rPr>
        <w:t xml:space="preserve"> Рыбий жир всего полезней,              </w:t>
      </w:r>
      <w:r>
        <w:rPr>
          <w:i/>
          <w:sz w:val="28"/>
          <w:szCs w:val="28"/>
        </w:rPr>
        <w:t xml:space="preserve">Витамин С: </w:t>
      </w:r>
      <w:r>
        <w:rPr>
          <w:sz w:val="28"/>
          <w:szCs w:val="28"/>
        </w:rPr>
        <w:t xml:space="preserve">   От простуды и ангины</w:t>
      </w:r>
    </w:p>
    <w:p>
      <w:pPr>
        <w:pStyle w:val="Normal"/>
        <w:tabs>
          <w:tab w:val="clear" w:pos="708"/>
          <w:tab w:val="left" w:pos="1470" w:leader="none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противный – надо пить,                                   Помогают апельсины,</w:t>
      </w:r>
    </w:p>
    <w:p>
      <w:pPr>
        <w:pStyle w:val="Normal"/>
        <w:tabs>
          <w:tab w:val="clear" w:pos="708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спасает от болезней,                                            Ну а лучше съесть лимон, </w:t>
      </w:r>
    </w:p>
    <w:p>
      <w:pPr>
        <w:pStyle w:val="Normal"/>
        <w:tabs>
          <w:tab w:val="clear" w:pos="708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болезней – лучше жить!                                     Хоть и очень кислый он!</w:t>
      </w:r>
    </w:p>
    <w:p>
      <w:pPr>
        <w:pStyle w:val="Normal"/>
        <w:tabs>
          <w:tab w:val="clear" w:pos="708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/>
      </w:pPr>
      <w:r>
        <w:rPr>
          <w:i/>
          <w:sz w:val="28"/>
          <w:szCs w:val="28"/>
        </w:rPr>
        <w:t xml:space="preserve">Хором:        </w:t>
      </w:r>
      <w:r>
        <w:rPr>
          <w:sz w:val="28"/>
          <w:szCs w:val="28"/>
        </w:rPr>
        <w:t>Всю азбуку здоровья нужно крепко знать</w:t>
      </w:r>
    </w:p>
    <w:p>
      <w:pPr>
        <w:pStyle w:val="Normal"/>
        <w:tabs>
          <w:tab w:val="clear" w:pos="708"/>
          <w:tab w:val="left" w:pos="271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 жизни эти знания повсюду применять!      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Вот витаминки нам еще одну нотку принесли: вита</w:t>
      </w:r>
      <w:r>
        <w:rPr>
          <w:color w:val="FF0000"/>
          <w:sz w:val="28"/>
          <w:szCs w:val="28"/>
        </w:rPr>
        <w:t>МИ</w:t>
      </w:r>
      <w:r>
        <w:rPr>
          <w:sz w:val="28"/>
          <w:szCs w:val="28"/>
        </w:rPr>
        <w:t xml:space="preserve">ны.   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7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Человеку нужно есть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спать и чтобы сесть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ыгать, кувыркаться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и петь, дружить, смеяться, 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Чтоб расти и развиваться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left" w:pos="3750" w:leader="none"/>
          <w:tab w:val="left" w:pos="379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при этом не болеть,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left" w:pos="3750" w:leader="none"/>
          <w:tab w:val="left" w:pos="3795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равильно питаться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left" w:pos="3705" w:leader="none"/>
          <w:tab w:val="left" w:pos="3750" w:leader="none"/>
          <w:tab w:val="left" w:pos="379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 самых юных лет уметь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left" w:pos="375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center" w:pos="540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Значит, правильно питаться, чтобы быть здоровым, необходимо с юных лет.</w:t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left" w:pos="3645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вот знаете ли вы как правильно питаться, мы сейчас и узнаем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так, начинаем, </w:t>
      </w:r>
      <w:r>
        <w:rPr>
          <w:b/>
          <w:i/>
          <w:iCs/>
          <w:sz w:val="28"/>
          <w:szCs w:val="28"/>
          <w:u w:val="single"/>
        </w:rPr>
        <w:t>“Блицтурнир”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о ли, что нужно есть разнообразную пищу?  (да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Чтобы сохранить зубы здоровыми,  надо есть много сладкого? (нет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да ли, что бананы поднимают настроение? (да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ть пищу 4-5 раз в день?  (д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 ли что, надо ежедневно выпивать по два стакана молока? (да) (кальций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но ли, что жвачка сохраняет зубы? (нет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жно есть много соленого, копченого, острого, жаренного, а особенно на ночь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нет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тракать необходимо утром обязательно? (д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да ли, что необходимо есть больше овощей и фруктов? (да)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 А какая нота своим названием сама говорит: - Я – продукт питани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оль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Ну и, конечно, не обойтись без физкультуры – это важное условие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здоровь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СНЯ «ФИЗКУЛЬТ-УРА»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тоб расти и закалятьс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по дням, а по часам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Физкультурой заниматься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ниматься нужно на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ПРИПЕВ: И мы уже сегодн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Сильнее чем вчера. (2 раз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Физкультура! (3 раза) УРА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м пилюли и микстуру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в мороз, и в холод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меняет физкультур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холодная вод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Не боимся мы простуды –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м ангина нипочем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ы коньки и лыжи любим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ружим с шайбой и мячо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ПРИПЕВ.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А слова </w:t>
      </w:r>
      <w:r>
        <w:rPr>
          <w:color w:val="FF0000"/>
          <w:sz w:val="28"/>
          <w:szCs w:val="28"/>
        </w:rPr>
        <w:t>Ф</w:t>
      </w:r>
      <w:r>
        <w:rPr>
          <w:sz w:val="28"/>
          <w:szCs w:val="28"/>
        </w:rPr>
        <w:t>изкульту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дарит нам еще одну нотку. И это последняя – седьм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тка. (НОТЫ ЗАЧИТАТЬ)</w:t>
      </w:r>
    </w:p>
    <w:p>
      <w:pPr>
        <w:pStyle w:val="Style15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Так что же нам необходимо знать и выполнять, чтобы быть здоров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режим, физкультура, гигиена, гимнастика, закаляться, витамины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ьное питание) – вот семь нот здоровь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еник 1:      </w:t>
      </w:r>
      <w:r>
        <w:rPr>
          <w:rFonts w:cs="Arial" w:ascii="Arial" w:hAnsi="Arial"/>
          <w:sz w:val="28"/>
          <w:szCs w:val="28"/>
        </w:rPr>
        <w:t>Чтоб ты не был хилым, вялым,</w:t>
        <w:br/>
        <w:t xml:space="preserve">                     Не лежал под одеялом, </w:t>
        <w:br/>
        <w:t xml:space="preserve">                     Не хворал и был в порядке, </w:t>
        <w:br/>
        <w:t xml:space="preserve">                    Делай каждый день зарядку!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еник 2:     </w:t>
      </w:r>
      <w:r>
        <w:rPr>
          <w:rFonts w:cs="Arial" w:ascii="Arial" w:hAnsi="Arial"/>
          <w:sz w:val="28"/>
          <w:szCs w:val="28"/>
        </w:rPr>
        <w:t>Позабудь про телевизор,</w:t>
        <w:br/>
        <w:t xml:space="preserve">                    Mapш нa улицу гулять -</w:t>
        <w:br/>
        <w:t xml:space="preserve">                    Ведь полезней для здоровья</w:t>
        <w:br/>
        <w:t xml:space="preserve">                    Свежим воздухом дышать.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еник 3:     </w:t>
      </w:r>
      <w:r>
        <w:rPr>
          <w:rFonts w:cs="Arial" w:ascii="Arial" w:hAnsi="Arial"/>
          <w:sz w:val="28"/>
          <w:szCs w:val="28"/>
        </w:rPr>
        <w:t>Нет плохому настроенью!</w:t>
        <w:br/>
        <w:t xml:space="preserve">                    Не грусти, не хнычь, не плачь! </w:t>
        <w:br/>
        <w:t xml:space="preserve">                    Пусть тебе всегда помогут </w:t>
        <w:br/>
        <w:t xml:space="preserve">                    Лыжи, прыгалки и мяч!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еник 4:    </w:t>
      </w:r>
      <w:r>
        <w:rPr>
          <w:rFonts w:cs="Arial" w:ascii="Arial" w:hAnsi="Arial"/>
          <w:sz w:val="28"/>
          <w:szCs w:val="28"/>
        </w:rPr>
        <w:t>Хоть не станешь ты спортсменом,</w:t>
        <w:br/>
        <w:t xml:space="preserve">                   Это право не беда –</w:t>
        <w:br/>
        <w:t xml:space="preserve">                   Здоровый дух в здоровом теле</w:t>
        <w:br/>
        <w:t xml:space="preserve">                   Пусть присутствует всегда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А еще для нот необходим СКРИПИЧНЫЙ КЛЮЧ – и мы все хотим,  чтоб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ключ стал ключом к дверце, открыв которую вы бы нашли путь к свое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ю и счастью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мир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нет рецепта лучше:</w:t>
        <w:br/>
        <w:t xml:space="preserve">                   Будь со спортом не разлучен.</w:t>
        <w:br/>
        <w:t xml:space="preserve">                   Проживешь ты до ста лет!</w:t>
        <w:br/>
        <w:t xml:space="preserve">                   Вот и весь секрет!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Праздник нам кончать пора </w:t>
        <w:br/>
        <w:t xml:space="preserve">                   Крикнем празднику “Ура”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670" w:leader="none"/>
          <w:tab w:val="left" w:pos="2745" w:leader="none"/>
          <w:tab w:val="center" w:pos="5400" w:leader="none"/>
        </w:tabs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3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7:00Z</dcterms:created>
  <dc:creator>000000</dc:creator>
  <dc:description/>
  <cp:keywords/>
  <dc:language>en-US</dc:language>
  <cp:lastModifiedBy>000000</cp:lastModifiedBy>
  <dcterms:modified xsi:type="dcterms:W3CDTF">2010-04-25T13:47:00Z</dcterms:modified>
  <cp:revision>3</cp:revision>
  <dc:subject/>
  <dc:title>«Береги здоровье смолоду»</dc:title>
</cp:coreProperties>
</file>