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учебного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радиции и праздни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: развития личности школьника </w:t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     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дает возможность учащемуся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ю программы «Традиции и праздники»</w:t>
      </w:r>
      <w:r>
        <w:rPr>
          <w:rFonts w:cs="Times New Roman" w:ascii="Times New Roman" w:hAnsi="Times New Roman"/>
          <w:sz w:val="28"/>
          <w:szCs w:val="28"/>
        </w:rPr>
        <w:t xml:space="preserve"> является 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развития личности и творческого потенциала учащихся посредством  проектной деятельности.</w:t>
      </w:r>
    </w:p>
    <w:p>
      <w:pPr>
        <w:pStyle w:val="Normal"/>
        <w:spacing w:lineRule="auto" w:line="360" w:before="280" w:after="280"/>
        <w:ind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дачи программы: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нтересы, склонности, способности, возможности учащихся к различным видам деятельност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индивидуального развития ребенка в избранной сфере внеурочной деятельности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истему знаний, умений, навыков в избранном направлении деятельности, расширять общий кругозор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ыт творческой деятельности, творческих способностей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реализации приобретенных знаний, умений и навыков.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ыт неформального общения, взаимодействия, сотрудничества.</w:t>
      </w:r>
    </w:p>
    <w:p>
      <w:pPr>
        <w:pStyle w:val="Normal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360" w:before="280" w:after="280"/>
        <w:ind w:left="0" w:firstLine="709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2 часа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eastAsia="en-US"/>
        </w:rPr>
        <w:t>. Возраст детей: 6-8 лет. Формой подведения итогов является подготовка и проведение праздников.</w:t>
      </w:r>
    </w:p>
    <w:p>
      <w:pPr>
        <w:pStyle w:val="Normal"/>
        <w:spacing w:lineRule="auto" w:line="360" w:before="280" w:after="0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62"/>
        <w:gridCol w:w="1033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ент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рас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нарядной одежд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сент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мор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отовыставки «Я побывал на моря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ожилых люд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церта-поздравления для бабушек и дедуш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де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развешивание кормуш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ирный день приветстви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этажа разноцветными шарами из цветного картона с приветствиями, используемыми в нашей стран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 для м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мастер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снежинок, игрушек на елку, символов го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арнава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ние с Азбуко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ов Отеч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ов для мальчиков и подарков для п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одарков и  праздника для девочек и ма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ир поэз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онкурса чтец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ыставки рисунков и подел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м войну забыть нельз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видания, год учебный!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05:00Z</dcterms:created>
  <dc:creator>Елена</dc:creator>
  <dc:description/>
  <dc:language>en-US</dc:language>
  <cp:lastModifiedBy>LOKO</cp:lastModifiedBy>
  <dcterms:modified xsi:type="dcterms:W3CDTF">2012-06-05T18:05:00Z</dcterms:modified>
  <cp:revision>2</cp:revision>
  <dc:subject/>
  <dc:title/>
</cp:coreProperties>
</file>