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И ДЛЯ ВОСПИТАТЕЛ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 все времена (и в наше тоже) воспитателей условно можно было бы разделить на две большие группы. Одни считают залогом успеха жестокое руководство ребенком, его подчинение воле взрос</w:t>
        <w:softHyphen/>
        <w:t>лого и послушание. Другие видят основу воспитания в доброй отно</w:t>
        <w:softHyphen/>
        <w:t>шении к детям. И первым, и вторым удавалось успешно справляться ; с некоторыми (разными!) воспитательскими трудностями, но при . других (тоже разных!) одна лишь твердость и одна доброта не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шали пробле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не потому ли, что был не учтен еще один важный, универса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ый критерий воспитательских действий - их современнос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 все времена говорилось также, что в воспитании нет рецептов. Справедливо. И тем не менее во все времена и в коллективной | народной мудрости, и в сочинениях многих педагогов обнаруживаются ; правила, принципы, заповеди разумного воспитателя. Вот и в этой ' статье сделана попытка сформулировать правила для "своевременного I воспитателя", т.е. для человека, учитывающего в своих воздейст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ях на ребенка их современнос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все эти заповеди вы сочтете разумными и подходящими, автор, может считать свою задачу полностью выполненной. Если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отите пополнить их собственными,- что же, вам виднее, что важно j для ваших отношений с детьми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первая</w:t>
      </w:r>
      <w:r>
        <w:rPr>
          <w:sz w:val="28"/>
          <w:szCs w:val="28"/>
        </w:rPr>
        <w:t>: никогда не предпринимайте воспитательских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>воздействий в плохом настроен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ой основ эффективного стиля общения в семье является  положительная эмоциональная установка. Воспитание детей - это : одно из самых прекрасных занятий человека, и ему непременно  должны сопутствовать хорошее настроение, спокойствие, доброжела тельность, расположенность к общению. Убеждать в важности этого ! простого совета, пожалуй, нет смысла, все и так ясно. Где вам  уютнее - в компании друзей, расположенных к вам, радующихся вашей; . общности, или среди угрюмых, недоброжелательно настроенн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бъектов, занятых каждый своим делом? В каких условиях лучше работает человек - когда он спокойно делает свое дело либо когда в конце квартала в спешке, суете "гонит план"? Нравится ли вам, когда на вас кричат, либо вы предпочитаете нормальный тон разго</w:t>
        <w:softHyphen/>
        <w:t>вор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ой человек, находящийся в здравом уме, даст на эти вопро</w:t>
        <w:softHyphen/>
        <w:t>сы моментальные и однозначные ответы. Но почему-то не все роди</w:t>
        <w:softHyphen/>
        <w:t>тели, находясь в здравом уме, помнят эти простые истины в ежеднев</w:t>
        <w:softHyphen/>
        <w:t>ном общении с детьми. Или я не прав, и нет домов,' в которых об</w:t>
        <w:softHyphen/>
        <w:t>щение напоминает "заговор молчальников", организация быта отдает безалаберностью, а выяснение отношений происходит так громко, что все слышно соседям? Если я не прав, и таких семей не существует, а также для тех, кто не относит свою семью к домам такого рода, заповедь первая отменяется за ненадобностью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вторая</w:t>
      </w:r>
      <w:r>
        <w:rPr>
          <w:sz w:val="28"/>
          <w:szCs w:val="28"/>
        </w:rPr>
        <w:t>: ясно определите, чего вы хотите от ребенка (и объясните это ему), а также узнайте, что он думает по этому повод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не рождаются готовыми людьми. Если вы хотите, чтобы ваши дети были умными, добрыми, смелыми, веселыми, умелыми, силь</w:t>
        <w:softHyphen/>
        <w:t>ными, мужественными и т.д.,- воспитайте их такими. Однако роди</w:t>
        <w:softHyphen/>
        <w:t>телей многое в детях раздражает. Но чего они, собственно, хотят от детей, некоторые взросные не только не в состоянии четко сформулировать, но подчас и не осознают. Если же ваше отношение к ребенку сознательно и требования определенны, то не стоит настаи</w:t>
        <w:softHyphen/>
        <w:t>вать сразу же на готовом совершенстве - будьте терпеливы, поду</w:t>
        <w:softHyphen/>
        <w:t>майте, как к нему идти, растолкуйте ваши требования ребенку. И самое главное - вам надо убедить ребенка, что ваши воспитательные цели - это и его цели. Они могут быть достигнуты и иным путем, не так, как вам представляется: дети живут своею жизнью, а не повто</w:t>
        <w:softHyphen/>
        <w:t>ряют жизнь родителей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третья</w:t>
      </w:r>
      <w:r>
        <w:rPr>
          <w:sz w:val="28"/>
          <w:szCs w:val="28"/>
        </w:rPr>
        <w:t>: предоставьте ребенку самостоятельность, воспитывайте, но не контролируйте каждый его ша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2288" w:right="2851" w:gutter="0" w:header="0" w:top="3721" w:footer="0" w:bottom="398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Дети стремятся до всего дойти сами, но сделать это они мо</w:t>
        <w:softHyphen/>
        <w:t>гут чаще всего лишь с помощью взрослого, с помощью тактичн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оевременной и ненавязчивой, не перечеркивающей их самостоятель</w:t>
        <w:softHyphen/>
        <w:t>ности. Словом, чтобы это была именно помощь, а не выполнение того или иного дела вместо ребенка, за него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четвертая</w:t>
      </w:r>
      <w:r>
        <w:rPr>
          <w:sz w:val="28"/>
          <w:szCs w:val="28"/>
        </w:rPr>
        <w:t>: не подсказывайте готового решения, а показывайте возможные пути к нему и разбирайте с ребенком его правильные и ложные шаги к ц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этом важна положительная обстановка, ваш немедленный одобряющий отклик на каждое решение ребенка. И здесь уместна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пятая</w:t>
      </w:r>
      <w:r>
        <w:rPr>
          <w:sz w:val="28"/>
          <w:szCs w:val="28"/>
        </w:rPr>
        <w:t>: не пропустите момента, когда достигнут первый успе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икогда не ждите особого случая - хвалите ребенка за каждый ! удачный его шаг. Хвалите последовательно и неукоснительно. Этим ■ самым вы эмоционально поддерживаете его ; ребенок чувствует, что его достижения не остались незамеченными, а значит, имеют важный общий, общественный, как сказали бы мы, взрослые, смысл для лю</w:t>
        <w:softHyphen/>
        <w:t>дей. Причем хвалите не вообще, а конкретно! Не: "Ты - молодец!", а обязательно: "Ты - молодец, потому что..." И обязательно дайте почувствовать свою радость и удовлетворение по поводу его успех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ли же ребенок делает какое-то неверное действие, совершает ошибку, то стоит прислущаться к следующему совету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шестая</w:t>
      </w:r>
      <w:r>
        <w:rPr>
          <w:sz w:val="28"/>
          <w:szCs w:val="28"/>
        </w:rPr>
        <w:t>: укажите ему на эту ошибку. Сразу дайте оценку поступку и сделайте паузу, чтобы ребенок осознал услышанно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ое замечание надо делать сразу после ошибки. При этом запомним главное, оно в следующем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Заповедь седьмая</w:t>
      </w:r>
      <w:r>
        <w:rPr>
          <w:sz w:val="28"/>
          <w:szCs w:val="28"/>
        </w:rPr>
        <w:t>: оценивайте поступок, а не личность. Сущность человека и отдельные его поступки не одно и то ж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сожалению, именно здесь коренится самая распространенная и самая тяжелая родительская ошибка. "Ты-плохой! (оценка личности)</w:t>
      </w:r>
    </w:p>
    <w:p>
      <w:pPr>
        <w:pStyle w:val="Style18"/>
        <w:rPr>
          <w:sz w:val="28"/>
          <w:szCs w:val="28"/>
        </w:rPr>
      </w:pPr>
      <w:r>
        <w:rPr>
          <w:rStyle w:val="11"/>
          <w:rFonts w:eastAsia="Arial Unicode MS" w:cs="Arial Unicode MS"/>
          <w:spacing w:val="0"/>
          <w:sz w:val="28"/>
          <w:szCs w:val="28"/>
        </w:rPr>
        <w:t>звучит очень часто вместо правильного "Ты поступил плохо!" (оценка поступка). И надо конкретно объяснить, в чем ошибка, по</w:t>
        <w:softHyphen/>
        <w:t>чему ребенок в том или ином случае поступил неправильно. Когди критикуется поступок, конкретная ошибка, а не личность, ребенок не переживает обиды, у него отпадает необходимость становиться ; в позу защищающегося, а с ней и ненужные страхи, боязнь наказа</w:t>
        <w:softHyphen/>
        <w:t>ния, вынужденная ложь и T^h. При строгом, но спокойном анализе ошибки укрепляется вера ребенка в справедливость воспитателя и  не исчезает вера в свои силы.</w:t>
      </w:r>
    </w:p>
    <w:p>
      <w:pPr>
        <w:pStyle w:val="Style18"/>
        <w:rPr>
          <w:sz w:val="28"/>
          <w:szCs w:val="28"/>
        </w:rPr>
      </w:pPr>
      <w:r>
        <w:rPr>
          <w:rStyle w:val="11"/>
          <w:rFonts w:eastAsia="Arial Unicode MS" w:cs="Arial Unicode MS"/>
          <w:spacing w:val="0"/>
          <w:sz w:val="28"/>
          <w:szCs w:val="28"/>
        </w:rPr>
        <w:t xml:space="preserve">Немаловажное дополнение: ваше замечание по поводу ошибки &lt; или проступка должно быть кратким. Для того чтобы указать ребенку, ; в </w:t>
      </w:r>
      <w:r>
        <w:rPr>
          <w:rStyle w:val="11"/>
          <w:rFonts w:eastAsia="Arial Unicode MS" w:cs="Arial Unicode MS"/>
          <w:spacing w:val="0"/>
          <w:sz w:val="28"/>
          <w:szCs w:val="28"/>
          <w:lang w:val="ru-RU"/>
        </w:rPr>
        <w:t>че</w:t>
      </w:r>
      <w:r>
        <w:rPr>
          <w:rStyle w:val="11"/>
          <w:rFonts w:eastAsia="Arial Unicode MS" w:cs="Arial Unicode MS"/>
          <w:spacing w:val="0"/>
          <w:sz w:val="28"/>
          <w:szCs w:val="28"/>
        </w:rPr>
        <w:t>м он ошибся, вовсе не нужно вспоминать всю его и свою жизнь и все истории, которые подсказывает память и которые вам представляются в данном случае подходящими. Чем короче замечание, тем лучше. Избегайте неопределенных выражений. Сделав замечание, обязательно</w:t>
      </w:r>
    </w:p>
    <w:p>
      <w:pPr>
        <w:pStyle w:val="Style18"/>
        <w:rPr>
          <w:sz w:val="28"/>
          <w:szCs w:val="28"/>
          <w:lang w:val="ru-RU"/>
        </w:rPr>
      </w:pPr>
      <w:r>
        <w:rPr>
          <w:rStyle w:val="11"/>
          <w:rFonts w:eastAsia="Arial Unicode MS" w:cs="Arial Unicode MS"/>
          <w:spacing w:val="0"/>
          <w:sz w:val="28"/>
          <w:szCs w:val="28"/>
        </w:rPr>
        <w:t>: учтите, что бесконечно конфликт продолжаться не может.</w:t>
      </w:r>
    </w:p>
    <w:p>
      <w:pPr>
        <w:pStyle w:val="Style18"/>
        <w:rPr>
          <w:sz w:val="28"/>
          <w:szCs w:val="28"/>
        </w:rPr>
      </w:pPr>
      <w:r>
        <w:rPr>
          <w:rStyle w:val="11"/>
          <w:rFonts w:eastAsia="Arial Unicode MS" w:cs="Arial Unicode MS"/>
          <w:i/>
          <w:spacing w:val="0"/>
          <w:sz w:val="28"/>
          <w:szCs w:val="28"/>
        </w:rPr>
        <w:t>Заповедь восьмая</w:t>
      </w:r>
      <w:r>
        <w:rPr>
          <w:rStyle w:val="11"/>
          <w:rFonts w:eastAsia="Arial Unicode MS" w:cs="Arial Unicode MS"/>
          <w:spacing w:val="0"/>
          <w:sz w:val="28"/>
          <w:szCs w:val="28"/>
        </w:rPr>
        <w:t>: дайте ребенку ощутить (улыбнитесь, при</w:t>
        <w:softHyphen/>
        <w:t>коснитесь), что сочувствуете ему, верите в него, хорошего мнения о нем, несмотря на его оплошность. Дайте понять (но не обязательно .это говорите), что когда этот непри</w:t>
        <w:softHyphen/>
        <w:t>ятный разговор будет окончен, то инцидент окажется исчер</w:t>
        <w:softHyphen/>
        <w:t>панным.</w:t>
      </w:r>
    </w:p>
    <w:p>
      <w:pPr>
        <w:pStyle w:val="Style18"/>
        <w:rPr>
          <w:sz w:val="28"/>
          <w:szCs w:val="28"/>
          <w:lang w:val="ru-RU"/>
        </w:rPr>
      </w:pPr>
      <w:r>
        <w:rPr>
          <w:rStyle w:val="11"/>
          <w:rFonts w:eastAsia="Arial Unicode MS" w:cs="Arial Unicode MS"/>
          <w:spacing w:val="0"/>
          <w:sz w:val="28"/>
          <w:szCs w:val="28"/>
        </w:rPr>
        <w:t>И ведите себя именно так. Странно видеть когда мать или отец дуются на своих детей, не разговаривают с ним, не глядят на них.</w:t>
        <w:tab/>
      </w:r>
    </w:p>
    <w:p>
      <w:pPr>
        <w:pStyle w:val="Style18"/>
        <w:rPr>
          <w:sz w:val="28"/>
          <w:szCs w:val="28"/>
        </w:rPr>
      </w:pPr>
      <w:r>
        <w:rPr>
          <w:rStyle w:val="11"/>
          <w:rFonts w:eastAsia="Arial Unicode MS" w:cs="Arial Unicode MS"/>
          <w:spacing w:val="0"/>
          <w:sz w:val="28"/>
          <w:szCs w:val="28"/>
        </w:rPr>
        <w:t>Не поддавайтесь ложной мысли, согласно которой дети делятся ; на талантливых и неталантливых, хороших и плохих. Каждый ребенок ! может достигнуть многого. Но для этого он должен видеть конечную цель (см. заповеди вторую, третью и</w:t>
      </w:r>
      <w:r>
        <w:rPr>
          <w:rStyle w:val="11"/>
          <w:rFonts w:eastAsia="Arial Unicode MS" w:cs="Arial Unicode MS"/>
          <w:spacing w:val="0"/>
          <w:sz w:val="28"/>
          <w:szCs w:val="28"/>
          <w:lang w:val="ru-RU"/>
        </w:rPr>
        <w:t xml:space="preserve"> че</w:t>
      </w:r>
      <w:r>
        <w:rPr>
          <w:rStyle w:val="11"/>
          <w:rFonts w:eastAsia="Arial Unicode MS" w:cs="Arial Unicode MS"/>
          <w:spacing w:val="0"/>
          <w:sz w:val="28"/>
          <w:szCs w:val="28"/>
        </w:rPr>
        <w:t>твертую), Как футбол без ворот и правил превращается в бессмысленную беготню с мячом, так и жизнь без цели не более чем цепь неорганизованных действий и порывов. Как говорил А.С.Макаренко, личность есть производное от гармонического соединения ее перспектив - близкой, средней и даль ней. Если вы хотите быть действительным помощником в жизни своих детей, то не ждите, пока они сделают ошибку ("Ага, попался!"). Помогайте ребенку строить систему переспективных целей - от</w:t>
      </w:r>
    </w:p>
    <w:p>
      <w:pPr>
        <w:pStyle w:val="Style18"/>
        <w:rPr>
          <w:sz w:val="28"/>
          <w:szCs w:val="28"/>
        </w:rPr>
      </w:pPr>
      <w:r>
        <w:rPr>
          <w:rStyle w:val="21"/>
          <w:rFonts w:eastAsia="Arial Unicode MS" w:cs="Arial Unicode MS"/>
          <w:spacing w:val="0"/>
          <w:sz w:val="28"/>
          <w:szCs w:val="28"/>
        </w:rPr>
        <w:t>дальней к средней и от нее к сегодняшней.</w:t>
      </w:r>
    </w:p>
    <w:p>
      <w:pPr>
        <w:pStyle w:val="Style18"/>
        <w:rPr>
          <w:sz w:val="28"/>
          <w:szCs w:val="28"/>
        </w:rPr>
      </w:pPr>
      <w:r>
        <w:rPr>
          <w:rStyle w:val="21"/>
          <w:rFonts w:eastAsia="Arial Unicode MS" w:cs="Arial Unicode MS"/>
          <w:i/>
          <w:spacing w:val="0"/>
          <w:sz w:val="28"/>
          <w:szCs w:val="28"/>
        </w:rPr>
        <w:t>Заповедь девятая</w:t>
      </w:r>
      <w:r>
        <w:rPr>
          <w:rStyle w:val="21"/>
          <w:rFonts w:eastAsia="Arial Unicode MS" w:cs="Arial Unicode MS"/>
          <w:spacing w:val="0"/>
          <w:sz w:val="28"/>
          <w:szCs w:val="28"/>
        </w:rPr>
        <w:t>: воспитание - это последовательность целей.</w:t>
      </w:r>
    </w:p>
    <w:p>
      <w:pPr>
        <w:pStyle w:val="Style18"/>
        <w:rPr>
          <w:sz w:val="28"/>
          <w:szCs w:val="28"/>
        </w:rPr>
      </w:pPr>
      <w:r>
        <w:rPr>
          <w:rStyle w:val="21"/>
          <w:rFonts w:eastAsia="Arial Unicode MS" w:cs="Arial Unicode MS"/>
          <w:spacing w:val="0"/>
          <w:sz w:val="28"/>
          <w:szCs w:val="28"/>
        </w:rPr>
        <w:t>Если вы приведете высокого, прыгучего, честолюбивого моло</w:t>
        <w:softHyphen/>
        <w:t>дого человека в сектор для прыжков в высоту, укажите ему на план</w:t>
        <w:softHyphen/>
        <w:t>ку на отметке мирового рекорда и скажете: "Прыгай!", то ничего путного не добьетесь. Планку надо поднимать постепенно. Так же постепенно, двигаясь от первой высоты к следующей, штурмует свои отметки человеческого роста ребенка. Задача воспитателя - своевременно и точно поднимать планку, руководствуясь системой переспективных целей ребенка. При этом на всех этапах пути - учтите следующее.</w:t>
      </w:r>
    </w:p>
    <w:p>
      <w:pPr>
        <w:pStyle w:val="Style18"/>
        <w:rPr>
          <w:sz w:val="28"/>
          <w:szCs w:val="28"/>
        </w:rPr>
      </w:pPr>
      <w:r>
        <w:rPr>
          <w:rStyle w:val="21"/>
          <w:rFonts w:eastAsia="Arial Unicode MS" w:cs="Arial Unicode MS"/>
          <w:i/>
          <w:spacing w:val="0"/>
          <w:sz w:val="28"/>
          <w:szCs w:val="28"/>
        </w:rPr>
        <w:t>Заповедь десятая</w:t>
      </w:r>
      <w:r>
        <w:rPr>
          <w:rStyle w:val="21"/>
          <w:rFonts w:eastAsia="Arial Unicode MS" w:cs="Arial Unicode MS"/>
          <w:spacing w:val="0"/>
          <w:sz w:val="28"/>
          <w:szCs w:val="28"/>
        </w:rPr>
        <w:t>: воспитатель должен быть твердым, но добрым.</w:t>
      </w:r>
    </w:p>
    <w:p>
      <w:pPr>
        <w:pStyle w:val="Style18"/>
        <w:rPr/>
      </w:pPr>
      <w:r>
        <w:rPr>
          <w:rStyle w:val="21"/>
          <w:rFonts w:eastAsia="Arial Unicode MS" w:cs="Arial Unicode MS"/>
          <w:spacing w:val="0"/>
          <w:sz w:val="28"/>
          <w:szCs w:val="28"/>
        </w:rPr>
        <w:t>И в этом суть своевременности. Ведь, если, скажем, в отно</w:t>
        <w:softHyphen/>
        <w:t>шении дурного поступка ребенка проявить жесткость и бескомпроми</w:t>
      </w:r>
      <w:r>
        <w:rPr>
          <w:rStyle w:val="21"/>
          <w:rFonts w:eastAsia="Arial Unicode MS" w:cs="Arial Unicode MS"/>
          <w:spacing w:val="0"/>
          <w:sz w:val="28"/>
          <w:szCs w:val="28"/>
          <w:lang w:val="ru-RU"/>
        </w:rPr>
        <w:t>с</w:t>
      </w:r>
      <w:r>
        <w:rPr>
          <w:rStyle w:val="21"/>
          <w:rFonts w:eastAsia="Arial Unicode MS" w:cs="Arial Unicode MS"/>
          <w:spacing w:val="0"/>
          <w:sz w:val="28"/>
          <w:szCs w:val="28"/>
        </w:rPr>
        <w:t xml:space="preserve"> ность - как он того и заслуживает, а одновременно дать понять, что "крест" на нем все-таки не ставится, то это даст хорошие ре</w:t>
        <w:softHyphen/>
        <w:t>зультаты в воспитании. Ни абсолютная твердость во что бы то ни стало, ни такая же безграничная доброта не годится в качестве единственного, основополагающего принципа воспитания. Все хорошо в свое время, и надо уметь применять разные методы в соответствии с конкретной ситуацией. Тогда воспитание будет своевременным.</w:t>
      </w:r>
    </w:p>
    <w:sectPr>
      <w:headerReference w:type="even" r:id="rId5"/>
      <w:headerReference w:type="default" r:id="rId6"/>
      <w:type w:val="nextPage"/>
      <w:pgSz w:w="16838" w:h="23811"/>
      <w:pgMar w:left="2288" w:right="2851" w:gutter="0" w:header="0" w:top="3721" w:footer="0" w:bottom="3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92225</wp:posOffset>
              </wp:positionH>
              <wp:positionV relativeFrom="paragraph">
                <wp:posOffset>2583180</wp:posOffset>
              </wp:positionV>
              <wp:extent cx="7623810" cy="133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3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413" w:hanging="0"/>
                            <w:rPr/>
                          </w:pPr>
                          <w:r>
                            <w:rPr>
                              <w:rStyle w:val="CourierNew85pt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3pt;height:10.55pt;mso-wrap-distance-left:0pt;mso-wrap-distance-right:0pt;mso-wrap-distance-top:0pt;mso-wrap-distance-bottom:0pt;margin-top:203.4pt;mso-position-vertical-relative:text;margin-left:10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413" w:hanging="0"/>
                      <w:rPr/>
                    </w:pPr>
                    <w:r>
                      <w:rPr>
                        <w:rStyle w:val="CourierNew85pt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92225</wp:posOffset>
              </wp:positionH>
              <wp:positionV relativeFrom="paragraph">
                <wp:posOffset>2583180</wp:posOffset>
              </wp:positionV>
              <wp:extent cx="7623810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38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413" w:hanging="0"/>
                            <w:rPr/>
                          </w:pPr>
                          <w:r>
                            <w:rPr>
                              <w:rStyle w:val="CourierNew85pt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3pt;height:10.55pt;mso-wrap-distance-left:0pt;mso-wrap-distance-right:0pt;mso-wrap-distance-top:0pt;mso-wrap-distance-bottom:0pt;margin-top:203.4pt;mso-position-vertical-relative:text;margin-left:10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413" w:hanging="0"/>
                      <w:rPr/>
                    </w:pPr>
                    <w:r>
                      <w:rPr>
                        <w:rStyle w:val="CourierNew85pt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54455</wp:posOffset>
              </wp:positionH>
              <wp:positionV relativeFrom="paragraph">
                <wp:posOffset>1852295</wp:posOffset>
              </wp:positionV>
              <wp:extent cx="31115" cy="850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CourierNew4pt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6.7pt;mso-wrap-distance-left:0pt;mso-wrap-distance-right:0pt;mso-wrap-distance-top:0pt;mso-wrap-distance-bottom:0pt;margin-top:145.85pt;mso-position-vertical-relative:text;margin-left:10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CourierNew4pt"/>
                      </w:rPr>
                      <w:t>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45055</wp:posOffset>
              </wp:positionH>
              <wp:positionV relativeFrom="paragraph">
                <wp:posOffset>1852295</wp:posOffset>
              </wp:positionV>
              <wp:extent cx="32448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CourierNew85pt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pt;mso-wrap-distance-left:0pt;mso-wrap-distance-right:0pt;mso-wrap-distance-top:0pt;mso-wrap-distance-bottom:0pt;margin-top:145.85pt;mso-position-vertical-relative:text;margin-left:18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CourierNew85pt"/>
                      </w:rPr>
                      <w:t>- 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">
    <w:name w:val="Заголовок №1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63"/>
      <w:szCs w:val="6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85pt">
    <w:name w:val="Колонтитул + Courier New;8;5 pt"/>
    <w:basedOn w:val="Style16"/>
    <w:qFormat/>
    <w:rPr>
      <w:rFonts w:ascii="Courier New" w:hAnsi="Courier New" w:eastAsia="Courier New" w:cs="Courier New"/>
      <w:sz w:val="17"/>
      <w:szCs w:val="17"/>
    </w:rPr>
  </w:style>
  <w:style w:type="character" w:styleId="11">
    <w:name w:val="Основной текст1"/>
    <w:basedOn w:val="Style15"/>
    <w:qFormat/>
    <w:rPr>
      <w:spacing w:val="-10"/>
    </w:rPr>
  </w:style>
  <w:style w:type="character" w:styleId="CourierNew4pt">
    <w:name w:val="Колонтитул + Courier New;4 pt"/>
    <w:basedOn w:val="Style16"/>
    <w:qFormat/>
    <w:rPr>
      <w:rFonts w:ascii="Courier New" w:hAnsi="Courier New" w:eastAsia="Courier New" w:cs="Courier New"/>
      <w:sz w:val="8"/>
      <w:szCs w:val="8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2"/>
    <w:basedOn w:val="Style15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z w:val="30"/>
      <w:szCs w:val="3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920"/>
    </w:pPr>
    <w:rPr>
      <w:rFonts w:ascii="Courier New" w:hAnsi="Courier New" w:eastAsia="Courier New" w:cs="Courier New"/>
      <w:spacing w:val="-1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Courier New" w:hAnsi="Courier New" w:eastAsia="Courier New" w:cs="Courier New"/>
      <w:b/>
      <w:bCs/>
      <w:w w:val="10"/>
      <w:sz w:val="63"/>
      <w:szCs w:val="6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Alexandr.Ivanovv</dc:creator>
  <dc:description/>
  <cp:keywords/>
  <dc:language>en-US</dc:language>
  <cp:lastModifiedBy>Галина</cp:lastModifiedBy>
  <dcterms:modified xsi:type="dcterms:W3CDTF">2012-06-05T18:56:00Z</dcterms:modified>
  <cp:revision>2</cp:revision>
  <dc:subject/>
  <dc:title/>
</cp:coreProperties>
</file>