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Воспитатель групп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дленного д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Федечкина Н. Н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МБОУ «НОШ №</w:t>
      </w:r>
      <w:r>
        <w:rPr>
          <w:b/>
        </w:rPr>
        <w:t xml:space="preserve"> </w:t>
      </w:r>
      <w:r>
        <w:rPr/>
        <w:t>31»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неклассное мероприятие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                              Если добрый 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навыки самоорганизации и само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вежливых  сло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пользоваться этими словами в различных ситуац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ежливое отношение к старшим, своим товарищ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любви и уважения друг к дру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 и словарный запас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с помощью пословиц и погово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произведениями российских поэтов и проза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выразительному чтению и эмоциональному выражению сво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ословицы о доброте, костюмы для постановки сценки, карточки со словами, запись песен, видео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ое слово может подбодрить человека в трудную минуту, может помочь рассеять плохое настроение. Не только слова должны быть у вас добрыми. Надо, чтобы и поступки ваши всегда были разумными, ясными. Надо стараться всегда и во всем быть полезными людям. А как это сделать, ребята сейчас нам расскажу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ти читают стихотворение С. Погореловского «Попробуй волшебником стать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 добрым волшебник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у-ка попробуй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т хитрости вовс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нужно особо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ять и исполнит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анье другого –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дно удовольстви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стное слово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« Какие волшебные слова вы знаете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волшебные слова и  вывешивают на дерево листочки,  на которых  написаны волшебные слов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Ученик.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ы дерево дружбы посадим с тоб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кроем от стужи его доброт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овами хорошими почву поль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месте прекрасные всходы пожнем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Как много прекрасных слов вы знаете!   И никакие трескучие морозы не страшны нашему дереву, ведь его согревает столько добрых слов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Ученики.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«Здравствуйте», - ты скажешь человек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!» - улыбнется он в отв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, наверно, не пойдет в аптек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Добрый день»,- тебе сказал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брый день» - ответил ты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к две ниточки связал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плоты и доброт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ли словом или дел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м помог кто-либ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стесняйтесь громко смел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ворить «Спасибо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ли просишь что-нибудь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 сначала не забуд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омкнуть свои ус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сказать «Пожалуйста!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ли вы кого-то обидели случайн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на ногу наступили нечаянно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лько не молчите, только не молчит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го не тяните, скажите «Извините!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ростите» - я больше не буд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чаянно бить посуд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взрослых перебивать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что обещал – забыват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 все же я если забуду 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ростите» я больше не буд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удьте добры», - слова как волшебная палочк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любой нашей просьбе они выручалоч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забывайте, говорите их всег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на результат тог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удьте добры» или «Будьте любезны» 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ти слова в разговоре полезн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ними легко на прогулке и дом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дет приятно их слышать любом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таваясь на прощанье,</w:t>
        <w:br/>
        <w:t>Говорите: «До свидань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чень рады мы гостям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ходите чаще к на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ворила мама детя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режде чем ложиться спать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 должны всем пожелат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брых снов, спокойной ночи!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О каком качестве пойдёт речь? Да, сегодня мы будем говорить о доброте. Помните, что добрым, милосердным людям легче жить, общаться друг с другом, общение с такими людьми приносит радость. Каждому из нас надо стараться быть доб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ота… Добро… Что же это такое? Прочитайте высказывание на плак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та – отзывчивость, сочувствие, дружеское расположение к людям» (Л. 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жливость, честность, доброта радуют людей и делают их стойкими и весё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Я думаю, вы согласитесь со мной: если к человеку отнестись с добротой, то и ему в ответ захочется поделиться с другим человеком, словно улыбкой, своей добротой.                     Исполним песню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ловеческое качество – доброта, высоко ценилось во все времена. Народ сложил пословицы о добро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помним пословицы и поговорки о доброте и поиграем в игру «Собер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делятся на 2 команды. 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дной начало пословицы, а у другой продолжение</w:t>
      </w:r>
      <w:r>
        <w:rPr>
          <w:sz w:val="28"/>
          <w:szCs w:val="28"/>
        </w:rPr>
        <w:t>.) Составьте её. Прочитайте сначала по частям, а потом целиком,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Доброе дело дороже богат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Худо тому, кто добра не делает ник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Доброе слово – половина счаст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Жизнь дана         на добрые д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Доброе слово лечит, а злое кале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6.Чтобы радость людям дарить, надо добрым и вежливым бы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Надо стараться всегда и во всём быть полезными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люди бывают добрыми, отзывчивыми, вежливыми по отношению друг к другу. Часто бывают в жизни таки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ценка. «Трое из Простоквашино»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троскин:  (</w:t>
      </w:r>
      <w:r>
        <w:rPr>
          <w:i/>
          <w:sz w:val="28"/>
          <w:szCs w:val="28"/>
        </w:rPr>
        <w:t>сидит за столом и пьет молоко, входит Шарик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перь у нас молока будет много!</w:t>
      </w:r>
    </w:p>
    <w:p>
      <w:pPr>
        <w:pStyle w:val="Normal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       Кругом молоко! Лучше бы твоя корова воду газированную давала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же умыться неч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роскин:   </w:t>
      </w:r>
      <w:r>
        <w:rPr>
          <w:sz w:val="28"/>
          <w:szCs w:val="28"/>
        </w:rPr>
        <w:t xml:space="preserve">А некоторые, между прочим, и лапой умываются! Я вот молоко продавать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у, денег будет больше.  Мы еще одну корову купим; молока вдв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ольше буд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рик:          </w:t>
      </w:r>
      <w:r>
        <w:rPr>
          <w:sz w:val="28"/>
          <w:szCs w:val="28"/>
        </w:rPr>
        <w:t>Молоко! Молоко! Надоел ты со своей жадностью!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   Вот от моей коровы польза. А от тебя, Шарик, никакой пользы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Входит Дядя Федор)</w:t>
      </w:r>
    </w:p>
    <w:p>
      <w:pPr>
        <w:pStyle w:val="Normal"/>
        <w:rPr/>
      </w:pPr>
      <w:r>
        <w:rPr>
          <w:b/>
          <w:sz w:val="28"/>
          <w:szCs w:val="28"/>
        </w:rPr>
        <w:t>Дядя Федор:</w:t>
      </w:r>
      <w:r>
        <w:rPr>
          <w:sz w:val="28"/>
          <w:szCs w:val="28"/>
        </w:rPr>
        <w:t xml:space="preserve">     Хватит вам спорить. Давайте лучше о дне рождения Шарика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 Уходят. Входит Печкин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кин:  </w:t>
      </w:r>
      <w:r>
        <w:rPr>
          <w:i/>
          <w:sz w:val="28"/>
          <w:szCs w:val="28"/>
        </w:rPr>
        <w:t>(к детям)</w:t>
      </w:r>
      <w:r>
        <w:rPr>
          <w:sz w:val="28"/>
          <w:szCs w:val="28"/>
        </w:rPr>
        <w:t>. Видали? Какому-то Шарику облезлому день рождения устраивают, а обо мне и не вспомнили! Ну, ладно, ладно! Вот придет вам посылочка, я вам ее не принесу!</w:t>
      </w:r>
      <w:r>
        <w:rPr>
          <w:i/>
          <w:sz w:val="28"/>
          <w:szCs w:val="28"/>
        </w:rPr>
        <w:t>(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Входят Матроскин и Шарик.)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 Вот что бы ты, Шарик, хотел себе в подарок? </w:t>
      </w:r>
    </w:p>
    <w:p>
      <w:pPr>
        <w:pStyle w:val="Normal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 Я бы хотел фоторужье. Зверей бы снимал, а фотографии в разные журналы и газеты посылал.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 Не хозяйственный ты, Шарик. Вот корова – другое дело. Представляешь, молока в два раза  больше будет.</w:t>
      </w:r>
    </w:p>
    <w:p>
      <w:pPr>
        <w:pStyle w:val="Normal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 Жадность тебя погубит, Матроск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Стук в дверь. Входит Печкин.)</w:t>
      </w:r>
    </w:p>
    <w:p>
      <w:pPr>
        <w:pStyle w:val="Normal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 А я вам посылочку принес, но я ее не отдам.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 Не имеете права. Посылка на чье имя приш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  На имя Шар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кин: </w:t>
      </w:r>
      <w:r>
        <w:rPr>
          <w:sz w:val="28"/>
          <w:szCs w:val="28"/>
        </w:rPr>
        <w:t>Вот ему и отдайте. Это, наверное, наши родители подарок Шарику прислали.</w:t>
      </w:r>
    </w:p>
    <w:p>
      <w:pPr>
        <w:pStyle w:val="Normal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А я ее все равно не отдам.</w:t>
      </w:r>
    </w:p>
    <w:p>
      <w:pPr>
        <w:pStyle w:val="Normal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  Какой же ты Печкин, злой и завистливый.</w:t>
      </w:r>
    </w:p>
    <w:p>
      <w:pPr>
        <w:pStyle w:val="Normal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  Я не злой и не завистливый. У меня професси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Входит Дядя Федо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ядя Федор: </w:t>
      </w:r>
      <w:r>
        <w:rPr>
          <w:sz w:val="28"/>
          <w:szCs w:val="28"/>
        </w:rPr>
        <w:t>А, почтальон Печкин, здравствуйте, проходите, пожалуйста. У нас тут день рождения Шарика. Как поживаете?</w:t>
      </w:r>
    </w:p>
    <w:p>
      <w:pPr>
        <w:pStyle w:val="Normal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 Хорошо поживаю! Но вот только всякие хвостатые и полосатые меня злым и завистливым называют.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 А он посылку не отдает, а там, может, деньги на корову, чтобы молока побольше было!</w:t>
      </w:r>
    </w:p>
    <w:p>
      <w:pPr>
        <w:pStyle w:val="Normal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 Опять ты со своей жадностью. Все тебе ма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ядя Федор:</w:t>
      </w:r>
      <w:r>
        <w:rPr>
          <w:sz w:val="28"/>
          <w:szCs w:val="28"/>
        </w:rPr>
        <w:t xml:space="preserve">  Хватит вам спорить! Печкин, мы тут праздник хотим устроить Шарику, может, вы нам что-нибудь посовету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Это можно! Ну, тогда уж я отдам подарок Ша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Кот Матроскин бросается к посылке.)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Деньги на корову!</w:t>
      </w:r>
    </w:p>
    <w:p>
      <w:pPr>
        <w:pStyle w:val="Normal"/>
        <w:rPr/>
      </w:pPr>
      <w:r>
        <w:rPr>
          <w:b/>
          <w:sz w:val="28"/>
          <w:szCs w:val="28"/>
        </w:rPr>
        <w:t>Дядя Федор:</w:t>
      </w:r>
      <w:r>
        <w:rPr>
          <w:sz w:val="28"/>
          <w:szCs w:val="28"/>
        </w:rPr>
        <w:t xml:space="preserve"> Погоди, Матроскин, день рождения у кого?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У Шар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ядя Федор:   </w:t>
      </w:r>
      <w:r>
        <w:rPr>
          <w:sz w:val="28"/>
          <w:szCs w:val="28"/>
        </w:rPr>
        <w:t>Вот Шарик и должен смотреть посылку.</w:t>
      </w:r>
    </w:p>
    <w:p>
      <w:pPr>
        <w:pStyle w:val="Normal"/>
        <w:rPr/>
      </w:pPr>
      <w:r>
        <w:rPr>
          <w:b/>
          <w:sz w:val="28"/>
          <w:szCs w:val="28"/>
        </w:rPr>
        <w:t>Шарик;</w:t>
      </w:r>
      <w:r>
        <w:rPr>
          <w:sz w:val="28"/>
          <w:szCs w:val="28"/>
        </w:rPr>
        <w:t xml:space="preserve">   Братцы! Фоторужье!</w:t>
      </w:r>
    </w:p>
    <w:p>
      <w:pPr>
        <w:pStyle w:val="Normal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 А говорите, что я злой и завистливый.</w:t>
      </w:r>
    </w:p>
    <w:p>
      <w:pPr>
        <w:pStyle w:val="Normal"/>
        <w:rPr/>
      </w:pPr>
      <w:r>
        <w:rPr>
          <w:b/>
          <w:sz w:val="28"/>
          <w:szCs w:val="28"/>
        </w:rPr>
        <w:t>Матроскин</w:t>
      </w:r>
      <w:r>
        <w:rPr>
          <w:sz w:val="28"/>
          <w:szCs w:val="28"/>
        </w:rPr>
        <w:t>:  Эх, пролетела моя вторая коров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ядя Федор:</w:t>
      </w:r>
      <w:r>
        <w:rPr>
          <w:sz w:val="28"/>
          <w:szCs w:val="28"/>
        </w:rPr>
        <w:t xml:space="preserve"> Не хорошо быть злым, завистливым и жадным. С добрыми людьми и все дела спорятся. Пойдемте-ка подумаем, как устроить праздник Ша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Как вы думаете, легко ли быть по-настоящему добрым? Действительно, научиться по- настоящему быть добрым трудно. Путь к доброте нелёгкий, на нём человека ожидают взлёты и падения, зло и добро У каждого человека большого и маленького свой путь к добр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в жизни такие ситуации, когда человек нуждается в чьей-то помощи, поддержке. Ему важно услышать даже добр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жизни немало ст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рачных, тяжёлых, сур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чется дружески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чется добр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мурый неласков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учи нависли свинц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к не хватает нам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ёплого, доброго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вод отсюда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Это любому пон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ленькой кошке и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брое слово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усть тишина и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сердце поселятся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усть на планете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Царствует добр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де красота – там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х разлучить ничто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юбая светлая ме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двух подруг всегда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нам без них не обой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и светлым днём, ни днём дожд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если хочешь быть крас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о добротою под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акое доброта в вашем понимании? (Доброта – это стремление человека дать полное счастье всем людям, всему человечеству). Отзывчивость, душевное расположение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солнце большое – оно на небе. А есть маленькое солнце – оно светит в каждом из нас. Это наша доброта. Любовь и желание помочь согревают нас самих, как солнце. Доброта – это стремление человека сделать счастливее других людей. Какие дела можно назвать добрыми? А кто из вас делает добрые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  </w:t>
      </w:r>
      <w:r>
        <w:rPr>
          <w:sz w:val="28"/>
          <w:szCs w:val="28"/>
        </w:rPr>
        <w:t>Сейчас я вам прочитаю отрывки из рассказов. Послушайте внима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ник, возвращаясь из школы, увидела, как старушка поставив на скамейку тяжёлый пакет, не смогла отдышаться. Он подошёл к ней и предложил свои услуги. Помог донести груз, хотя это было ему не по пу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едующий раз, торопясь в школу, он увидел на перекрёстке старика, который никак не решался перейти улицу. Мальчик подошёл к нему, взял за руку и перевёл на другую сторону улицы. Только старик собрался поблагодарить его, как мальчика возле него не оказалос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старушка-соседка попросила мальчика купить ей в магазине молоко, он согласился, но заявил, что за это она должна его от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-Почему мальчик из первого рассказа так поступил?</w:t>
      </w:r>
    </w:p>
    <w:p>
      <w:pPr>
        <w:pStyle w:val="Normal"/>
        <w:rPr/>
      </w:pPr>
      <w:r>
        <w:rPr>
          <w:sz w:val="28"/>
          <w:szCs w:val="28"/>
        </w:rPr>
        <w:t>Кого из героев можно охарактеризовать как бескорыстного? Как бы вы поступили на месте мальчиков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ый человек  это тот, кто любит людей, помогает им. Будьте добры ко всем окружающим людям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добрых делах есть много книг. Они представлены на выставк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м делает человека доброта? (Обаятельным, красивым. Человек, в душе которого доброта, приятно выглядит, у него выражение радости покоя на лице, милая улыбка играет на его губах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й человек может быть добры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обрым может быть только тот, кто всегда доброжелателен к людям, кто думает не только о себе, но и о других. Добрый человек всегда учитывает интересы други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вы думаете, какие правила доброты необходимо выполнять, чтобы быть добрым? (Любить людей знакомых и незнакомых, призывать окружающих к хорошим взаимоотношениям, делать добро для близких, дру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ый человек обязательно вежлив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Ребята, а вы знаете кто такой вежливый челове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Вежлив тот, кто воспитан, учтив, соблюдает правила прилич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Вежливым человек не рождается, а становится. Необходимо знать и соблюдать правила поведения дома, на улице, в школе и других общественных местах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жели вы вежлив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 совести не глух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 место без протес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упите старух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жели вы вежлив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душе, а не для виду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роллейбус вы поможет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браться инвалид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, сидя на урок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будете с товарище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щать как две соро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ожете вы мам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омощь ей предложит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з просьбы – то есть сами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 в разговоре с тете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с дедушкой, и с бабушко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 их не перебьет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тех, кто послабе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 нападать не будет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 сильными робе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отворение сопровождается видеорядом.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</w:t>
      </w:r>
      <w:r>
        <w:rPr>
          <w:sz w:val="28"/>
          <w:szCs w:val="28"/>
        </w:rPr>
        <w:t xml:space="preserve"> Вежливость проявляется в отношениях с людьми. Вежливость – это умение вести себя так, чтобы другим было приятно с тобой. Вежливый человек приветлив и всегда внимателен к людям. А сейчас послушайте стихотворение Антонова «Вежлив Витя, или 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лыша обидел Вит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 пред школою, в стро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тя просит: «Извинит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 ошибку признаю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урок пришел учитель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ил на стол журна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едом Витя: «Извинит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 немного опоздал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ор давно ведется в класс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жлив Витя или нет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беритесь в споре наше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скажите нам отв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    </w:t>
      </w:r>
      <w:r>
        <w:rPr>
          <w:sz w:val="28"/>
          <w:szCs w:val="28"/>
        </w:rPr>
        <w:t xml:space="preserve"> Ну а вы как считаете, ребята, вежлив Витя или нет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тветы детей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</w:t>
      </w:r>
      <w:r>
        <w:rPr>
          <w:sz w:val="28"/>
          <w:szCs w:val="28"/>
        </w:rPr>
        <w:t xml:space="preserve"> А сейчас послушайте стихотворение Погорельского «Перестарался». Бывают и такие ситу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т кто вежливость у на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явил на де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н в полночный тихий ча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нял мать с постел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 с тобой? – вскричала мать, 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олел, сыночек? –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забыл тебе сказать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Мама, доброй ночи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ы с вами послушали стихи о ребятах, которые были вежливы на словах, а поступки их были совсем не добрые. А есть дети, которые вообще не знают вежливых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рузья, вот вам на всякий случа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ихи о школьнике одно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го зовут… А впрочем, лучш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здесь его не назов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пасибо», «Здравствуйте», «Простите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износить он не привык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стого слова «Извинит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одолел его язык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му бывает часто л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казать при встрече «Добрый день!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залось бы, простое слово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он стесняется, молчи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в лучшем случае «Здорово!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н вместо «Здравствуйте» бубни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даже вместо «До свидань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говорит он ниче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заявит на прощань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Ну, я пошел… пока, всег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О добрых делах есть много книг. Они представлены на выстав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помните о волшебном цветке из сказки В. Катаева «Цветик-семицветик». Кому и как помогла дев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цве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А сейчас наш волшебный цветок поможет убедиться в силе добра. (под музыку передавайте  цветок, музыка останавливается, ученик обращается с добрыми пожеланиями к другу или ко всем детям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ите, пожалуйста, а обязательно ли нужно иметь волшебный цветок, чтобы делать добрые дела?(Нет, достаточно иметь доброе сердце, чтобы приходить на помощь другим в трудную минуту. И не ждать, когда об этом тебя попросят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ми же качествами, по вашему мнению, должен обладать человек, про которого можно сказать, что он добрый? У вас есть лепестки от «цветка доброты». Посмотрите на слова, написанные на лепестках. У некоторых слова обозначают качества доброго человека, а у других – вежливые слова. Вам нужно составить 2 цветка: один с вежливыми словами, а другой с качествами доброго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кольники выходят с лепестками, которые они приготовили заранее. На лепестках  цветка написаны слова, обозначающие качества доброго человека и вежливые слова. Это задание они готовили дом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Какая чудесные получились цветы! На них записаны качества необходимые  доброму человеку: это милосердие, сострадание, бескорыстие, благодарность, уважение, нежность, скромность, вежливость, тактичность, пунктуальность,, любовь, внимательность, доброжелательность и вежливые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наш сад и наполнился «цветами доброты».  Заботьтесь о своём саде, не позволяйте ему зарастать сорняками, наполняйте его солнечным светом, добрыми словами и делами! Спешите делать добр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анчиваем наш праздник стихотворением «Доброта» (Н. Тулупово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.Добрым быть совсем, совсем не про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зависит доброта от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зависит доброта от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брота - не пряник, не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  Доброта с годами не ста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брота от холода со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ли доброта, как 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дуются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   Только надо, надо добр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 беде друг друга не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завертится Земля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            Хочется мне по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желав при этом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бы добрыми в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ов волшебных не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Чтобы добрыми сл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ворили вы с друзь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28:00Z</dcterms:created>
  <dc:creator>Пользователь</dc:creator>
  <dc:description/>
  <cp:keywords/>
  <dc:language>en-US</dc:language>
  <cp:lastModifiedBy>Пользователь</cp:lastModifiedBy>
  <dcterms:modified xsi:type="dcterms:W3CDTF">2012-05-17T07:32:00Z</dcterms:modified>
  <cp:revision>8</cp:revision>
  <dc:subject/>
  <dc:title>Клубный час</dc:title>
</cp:coreProperties>
</file>