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Директор МОБУ «Промышленновская ООШ № 3»</w:t>
      </w:r>
    </w:p>
    <w:p>
      <w:pPr>
        <w:pStyle w:val="Normal"/>
        <w:jc w:val="right"/>
        <w:rPr/>
      </w:pPr>
      <w:r>
        <w:rPr/>
        <w:t>____________________ С.Ю.Мер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нутришкольного контроля  преподавания комплексного  кур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новы религиозной культуры и светской эт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12-2013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ая,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"/>
        <w:gridCol w:w="2205"/>
        <w:gridCol w:w="20"/>
        <w:gridCol w:w="1626"/>
        <w:gridCol w:w="3045"/>
        <w:gridCol w:w="30"/>
        <w:gridCol w:w="1603"/>
        <w:gridCol w:w="2126"/>
        <w:gridCol w:w="1849"/>
        <w:gridCol w:w="9"/>
        <w:gridCol w:w="1945"/>
        <w:gridCol w:w="7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рок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одержание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ъект контрол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Цель контро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примерной рабочей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окументац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з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Документ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Зам.д. по УВР, преподаватель кур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суждение на методическом совете, протоко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и утверждение рабочих программ по курсу «Основы религиозных культур и светской эти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Рабочие программ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становить соответствие рекомендация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ыявить уровень качества разработки програ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з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Документ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Зам.д. по УВР, преподаватель кур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ндивидуальное собеседование Обсуждение на М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ентябрь - октябр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работы учителя в 4 классах по курсу «Основы религиозных культур и светской эти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Работа учителя в 4 класса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ить работу учителя по введению и преподаванию дан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з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 xml:space="preserve">Документальный, посещение уроков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Зам.д. по УВР, преподаватель кур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одведение промежуточных итогов преподавания курса «Основы религиозных культур и светской эти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пыт работ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Изучить уровень преподавания и знаний учащихся по  курсу «Основы религиозных культур и светской этики»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зучить опыт работы педагог, преподающего курс «Основы религиозных культур и светской этики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Комплек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Посещение уроков, документац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Зам.д. по УВР, преподаватель кур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работы классных руководителей 3 классов по разъяснению  среди родителей комплексного учебного курса «Основы религиозных культур и светской этики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лассные руководители 3 клас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Изучить работу п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ъяснению программы курса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окументальный, наблю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ам.д. по УВР, преподаватель кур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суждение на МО учителей начальных класс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рректировка учебного плана, контроль за выполнением учебной программ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читель: Чекалдина А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становить соответствие проведенных уроков календарно- тематическому планированию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окумент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Зам.д. по УВР, преподаватель кур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правка о прохождении рабочих програм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Апрель- 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методики преподавания курса «Основы религиозных культур и светской этики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читель: Чекалдина А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ить уровень преподавания и знаний учащихся по  курсу «Основы религиозных культур и светской этики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мплек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осещение уроков, докумен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Зам.д. по УВР, преподаватель курс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ндивидуальное, МО учителей начальных класс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1049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аботы </w:t>
      </w:r>
      <w:r>
        <w:rPr>
          <w:b/>
        </w:rPr>
        <w:t xml:space="preserve"> по обеспечению введения в 2012-201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плексного учебного курса  «Основы религиозных культур  и светской этики»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b/>
          <w:i/>
          <w:color w:val="0000FF"/>
        </w:rPr>
        <w:t xml:space="preserve"> </w:t>
      </w:r>
      <w:r>
        <w:rPr/>
        <w:t xml:space="preserve">МОБУ «Промышленновская ООШ №3»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5"/>
        <w:gridCol w:w="1965"/>
        <w:gridCol w:w="2329"/>
        <w:gridCol w:w="77"/>
        <w:gridCol w:w="2049"/>
      </w:tblGrid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24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 введения курс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 религиозных культур и светской эт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нормативных актов, обеспечивающих введение   с 2012/13 учебного года комплексного учебного курса "Основы религиозных культур и светской этики»:</w:t>
            </w:r>
          </w:p>
          <w:p>
            <w:pPr>
              <w:pStyle w:val="Style18"/>
              <w:numPr>
                <w:ilvl w:val="0"/>
                <w:numId w:val="2"/>
              </w:numPr>
              <w:bidi w:val="0"/>
              <w:jc w:val="left"/>
              <w:rPr/>
            </w:pPr>
            <w:hyperlink r:id="rId2" w:tgtFrame="_blank">
              <w:r>
                <w:rPr>
                  <w:rStyle w:val="InternetLink"/>
                </w:rPr>
                <w:t>«О подготовке и организации введения в 2012/2013 учебном году комплексного учебного курса «Основы религиозных культур и светской этики»</w:t>
              </w:r>
            </w:hyperlink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учителя- преподавателя  комплексного учебного курса "Основы религиозных культур и светской этики"»;</w:t>
            </w:r>
          </w:p>
          <w:p>
            <w:pPr>
              <w:pStyle w:val="Style18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еречня учебников и учебных пособий на 2012-2013 учебный год»</w:t>
            </w:r>
            <w:r>
              <w:rPr>
                <w:rFonts w:eastAsia="Calibri"/>
                <w:i/>
                <w:sz w:val="24"/>
                <w:szCs w:val="24"/>
              </w:rPr>
              <w:t xml:space="preserve"> (с учетом введения ОРКСЭ);</w:t>
            </w:r>
          </w:p>
          <w:p>
            <w:pPr>
              <w:pStyle w:val="Style18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«Об утверждении рабочих программ по</w:t>
            </w:r>
            <w:r>
              <w:rPr>
                <w:sz w:val="24"/>
                <w:szCs w:val="24"/>
              </w:rPr>
              <w:t xml:space="preserve"> комплексному учебному курсу </w:t>
            </w:r>
            <w:r>
              <w:rPr>
                <w:bCs/>
                <w:sz w:val="24"/>
                <w:szCs w:val="24"/>
              </w:rPr>
              <w:t>«Основы религиозных культур  и светской этики»»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 август 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ы 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рабочих программ  комплексного учебного курса «Основы религиозных культур и светской эти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8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МО учителей начальной школы, учитель Чекалдина А.А., заместитель директора по УВР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программы комплексного учебного курса  ОРКСЭ</w:t>
            </w:r>
          </w:p>
        </w:tc>
      </w:tr>
      <w:tr>
        <w:trPr>
          <w:trHeight w:val="24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 методическое обеспечение введения комплексного учебного кур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сновы 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утверждение  плана  работы, обеспечивающего введение комплексного учебного курса «Основы религиозных культур и светской этики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 2012 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работы, обеспечивающий введение комплексного учебного курса ОРКСЭ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обработка  запросов по  изучению модулей комплексного  учебного курса ОРКС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2 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ы родительских собраний, заявления родителей на выбор обучающимися модулей курса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обработка данных о потребностях в учебно-методическом обеспечении комплексного учебного курса ОРКС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т — апрель 2012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полнение библиотечных фондов общеобразовательных учреждений учебно-методическими материалами для введения курса ОРКСЭ в соответствии с выбором модулей 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учебно-методической литературы, необходимой  для реализации комплексного учебного  курса ОРКСЭ, с учетом   выбора моду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9. 2012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повышения квалификации педагогов, участвующих во введении комплексного учебного курса ОРКС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2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    педагогов,  преподающих  ОРКСЭ,  в   курсовой подготовке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 вебинарах, семинарах  по проблемам преподавания ОРКС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педагог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обация комплексного учебного курса  «Основы религиозных культур и светской эти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введения ОРКСЭ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едение комплексного учебного курса «Основы религиозных культур и светской этики» в 4-х классах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 01.09.20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еализация учебных модулей комплексного учебного курса  </w:t>
            </w:r>
          </w:p>
        </w:tc>
      </w:tr>
      <w:tr>
        <w:trPr>
          <w:trHeight w:val="34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 введения комплексного учебного курс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 религиозных культур и светской этики»</w:t>
            </w:r>
          </w:p>
        </w:tc>
      </w:tr>
      <w:tr>
        <w:trPr>
          <w:trHeight w:val="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3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информационного сопровождения  введения комплексного учебного курса «ОРКСЭ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введения ОРКСЭ</w:t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поддержка постоянно действующего раздела «Введение комплексного курса ОРКСЭ»  сайта шк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августа  2012 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и директора по УВР, ВР администратор школьного сайт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нет- стра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абота с родителями по введению комплексного учебного курса  «Основы религиозных культур и светской этики»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для родителей о курсе ОРКСЭ на сайте школ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я о курсе ОРКСЭ на интернет- странице                                        « Для родителей»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зъяснительной работы с родителями (ознакомление с задачами нового курса, его структурой, содержанием, организацией обучения, обеспечение свободного и компетентного выбора родителями моду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сентябрь 2012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, учитель Чекалдина А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ления родителей (выбор обучающимися модулей курса)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обраний для родителей обучающихся по вопросам введения комплексного учебного курса  ОРКСЭ. Анкетирование. </w:t>
            </w:r>
            <w:r>
              <w:rPr>
                <w:i/>
              </w:rPr>
              <w:t>(Результаты выбора родителями (законными представителями) обучающихся  модуля изучения курса ОРКСЭ зафиксировать протоколами родительских собраний и письменными заявлениями родителей о выборе определенного модуля для обучения своего ребенк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май, 20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, учитель Чекалд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 индивидуальной  консультационной  работы по введению комплексного учебного курса  ОРКСЭ с родителями обучающихся, испытывающими трудности выбора модуля ОРКСЭ, особенно из числа тех, кто испытывает трудности  в социальной адапта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– август 2012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учитель Чекалдина А.А.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явления родителей на выбор обучающимися модулей курса</w:t>
            </w:r>
          </w:p>
        </w:tc>
      </w:tr>
      <w:tr>
        <w:trPr>
          <w:trHeight w:val="13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b/>
                <w:bCs/>
              </w:rPr>
              <w:t>.Координация и контроль хода введения комплексного учебного курс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религиозных культур и светской этики»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 мероприятий по введению комплексного учебного курса «Основы религиозных культур и светской эти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 г.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мероприятий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ерспективного плана внутришкольного контроля за введением комплексного учебного курса «Основы религиозных культур и светской эти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внутришкольного контроля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-2013уч.год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, учитель Чекалдина А.А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околы  совещ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Круглый стол» по теме «Проблемы введения в учебный процесс  комплексного учебного курса «Основы религиозных культур и светской этики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 2012 г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МО учителей начальных классов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«Результаты введения в учебный процесс комплексного учебного курса «Основы религиозных культур и светской этики: первые итоги и новые перспектив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2 г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окол  совещ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проведения  мониторинга  введения комплексного учебного курса  ОРКС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2012- 2013г.г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ие материалы,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о ходе введения комплексного учебного 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2012- 2013г.г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Развитие конкурсного движения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участие в конкурсах сочинений, рисунков и т.д., посвященных Дням русской духовности и культуры, Рождеству и т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, В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урса ОРКС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конкурса</w:t>
            </w:r>
          </w:p>
        </w:tc>
      </w:tr>
      <w:tr>
        <w:trPr>
          <w:trHeight w:val="3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ворческих работ (проектов) обучающихся по итогам изучения курса ОРКС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2012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13г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, В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урса ОРКС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конкурса, Положение о конкурс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985"/>
        <w:gridCol w:w="2268"/>
        <w:gridCol w:w="2126"/>
      </w:tblGrid>
      <w:tr>
        <w:trPr>
          <w:trHeight w:val="31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Сотрудничество с общественными, культурными и  религиозными организациям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Русской православной церков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стреч, круглых стол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учреждениями культуры по вопросам интеграции ресурсного обеспечения и  сопровождения образовательного процесс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чебной деятельности в рамках курса ОРКС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severomorsk.ru/assets/files/2011/pr_UO_983_03112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3:00Z</dcterms:created>
  <dc:creator>учитель</dc:creator>
  <dc:description/>
  <cp:keywords/>
  <dc:language>en-US</dc:language>
  <cp:lastModifiedBy>Семья</cp:lastModifiedBy>
  <cp:lastPrinted>2012-10-09T14:31:00Z</cp:lastPrinted>
  <dcterms:modified xsi:type="dcterms:W3CDTF">2013-08-25T16:17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Утверждаю:</dc:title>
</cp:coreProperties>
</file>