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утешествие на остров «Дружба»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Учитель: </w:t>
      </w:r>
      <w:r>
        <w:rPr/>
        <w:t>Здравствуйте, ребята! Сегодня классный час проведу у вас я ……………. Надеюсь, что у вас хорошее настроение, на душе тепло и светло. Я хочу, чтобы эта встреча была полезна вам и оставила в ваших сердцах приятное воспоминание.</w:t>
        <w:br/>
        <w:t>- Ребята! Посмотрите, друг другу в глаза, улыбнитесь и  передайте частичку своего хорошего настроения другому. От ваших улыбок уютнее и светлее станет в классе.</w:t>
        <w:br/>
        <w:t>- Мы сегодня отправляемся с вами в удивительное путешествие на сказочный остров «Дружба». Говорят, там зарыт клад – сундучок, в котором хранятся  ИГРЫ ДРУЖБЫ.</w:t>
      </w:r>
    </w:p>
    <w:p>
      <w:pPr>
        <w:pStyle w:val="Normal"/>
        <w:rPr/>
      </w:pPr>
      <w:r>
        <w:rPr/>
        <w:t>- Собираясь в любое путешествие, люди берут с собой все свои знания, старательность, наблюдательность, хорошие отношения. Не забудьте и вы все это взять с собой, тогда наше путешествие будет удачным. Но в путешествии нас ожидают препятствия, которые нужно будет преодолеть. Если вы будете друг другу помогать, значит, быстрее доберемся до волшебного острова. Итак, в добрый путь!</w:t>
        <w:br/>
      </w:r>
    </w:p>
    <w:p>
      <w:pPr>
        <w:pStyle w:val="Normal"/>
        <w:rPr>
          <w:i/>
          <w:i/>
        </w:rPr>
      </w:pPr>
      <w:r>
        <w:rPr/>
        <w:t xml:space="preserve">А вот </w:t>
      </w:r>
      <w:r>
        <w:rPr>
          <w:b/>
          <w:i/>
        </w:rPr>
        <w:t>и первая остановка «Сказка»</w:t>
      </w:r>
      <w:r>
        <w:rPr/>
        <w:t>. Послушайте внимательно.</w:t>
        <w:br/>
      </w:r>
      <w:r>
        <w:rPr>
          <w:i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  <w:br/>
        <w:t>- Помоги мне, дедушка, выбрать подружку, чтобы я могла дружить с ней всю отпущенную мне Богом жизнь.</w:t>
        <w:br/>
        <w:t>Подумал волшебник и сказал:</w:t>
        <w:br/>
        <w:t>- Приходи ко мне завтра утром, когда первые птицы запоют, и роса ещё не просохнет.</w:t>
        <w:br/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  <w:br/>
        <w:t>- Вот выбирай, - сказал волшебник. – одну зовут Радость, другую – Доброта, третью – Красота, четвертую – Печаль, пятую –.Дружба.</w:t>
        <w:br/>
        <w:t>- Они все прекрасны, - сказала Любовь. – Не знаю, кого и выбрать…</w:t>
        <w:br/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  <w:br/>
        <w:t>Подошла Любовь к девушкам поближе и посмотрела в глаза каждой. Задумалась Любовь.</w:t>
        <w:br/>
        <w:t>Любовь подошла к девушке по имени Дружба и протянула ей руку.</w:t>
      </w:r>
    </w:p>
    <w:p>
      <w:pPr>
        <w:pStyle w:val="Normal"/>
        <w:rPr/>
      </w:pPr>
      <w:r>
        <w:rPr/>
        <w:br/>
        <w:t>- Почему Любовь выбрала Дружбу? (Ответы детей).</w:t>
        <w:br/>
      </w:r>
    </w:p>
    <w:p>
      <w:pPr>
        <w:pStyle w:val="Normal"/>
        <w:rPr/>
      </w:pPr>
      <w:r>
        <w:rPr/>
        <w:t xml:space="preserve">-А как вы думаете, что такое дружба? </w:t>
      </w:r>
    </w:p>
    <w:p>
      <w:pPr>
        <w:pStyle w:val="Normal"/>
        <w:rPr/>
      </w:pPr>
      <w:r>
        <w:rPr/>
        <w:t>- В толковом словаре С.И. Ожегова:</w:t>
        <w:br/>
        <w:t xml:space="preserve"> «Дружба – близкие отношения, основанные на взаимном доверии, привязанности, общности интересов».</w:t>
        <w:br/>
        <w:t>- Как вы понимаете выражение «взаимное доверие»? Общность интересов?</w:t>
      </w:r>
    </w:p>
    <w:p>
      <w:pPr>
        <w:pStyle w:val="Normal"/>
        <w:rPr/>
      </w:pPr>
      <w:r>
        <w:rPr/>
        <w:t>Привязанность?</w:t>
        <w:br/>
        <w:t>- Дружба нужна взрослым и детям в любой жизненной ситуации.</w:t>
      </w:r>
    </w:p>
    <w:p>
      <w:pPr>
        <w:pStyle w:val="Normal"/>
        <w:rPr/>
      </w:pPr>
      <w:r>
        <w:rPr/>
        <w:br/>
        <w:t>Дружба 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  <w:br/>
        <w:br/>
        <w:t>-Да. Друзья на то и существуют, чтобы помогать друг другу, ничего не требуя за это взамен, не предавать друг друга.</w:t>
        <w:br/>
      </w:r>
    </w:p>
    <w:p>
      <w:pPr>
        <w:pStyle w:val="Normal"/>
        <w:rPr/>
      </w:pPr>
      <w:r>
        <w:rPr>
          <w:b/>
          <w:i/>
        </w:rPr>
        <w:t>А вот  и следующая остановка «Подумай-ка»</w:t>
        <w:br/>
      </w:r>
      <w:r>
        <w:rPr/>
        <w:t>-Какое чудесное слово – дружба.</w:t>
        <w:br/>
        <w:t>- Произнесите это слово сначала про себя, а теперь вслух дружно хором.</w:t>
        <w:br/>
        <w:t>-Что вы представляете?</w:t>
        <w:br/>
        <w:t>(Дети отвечают.)</w:t>
        <w:br/>
        <w:t>- Произносишь его – и сразу вспоминаешь своего друга, с которым тебе интересно играть в снежки, читать книгу или посекретничать о своём. Произносишь слово “дружба” - и сразу вспоминаешь весёлых героев мультфильмов: (Маугли со своими друзьями или Львенка с Черепашкой)</w:t>
      </w:r>
    </w:p>
    <w:p>
      <w:pPr>
        <w:pStyle w:val="Normal"/>
        <w:rPr/>
      </w:pPr>
      <w:r>
        <w:rPr/>
        <w:t>- А теперь вы поработаете в группах</w:t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- Нам нужно выяснить, каким должен быть настоящий друг. Я предлагаю к </w:t>
      </w:r>
      <w:r>
        <w:rPr>
          <w:b/>
          <w:i/>
        </w:rPr>
        <w:t xml:space="preserve">солнышку </w:t>
      </w:r>
      <w:r>
        <w:rPr/>
        <w:t>поместить те лучики с качествами, которые, по-вашему мнению, должен обладать твой друг или подруга.    (Работа над понятием «настоящий друг»)</w:t>
      </w:r>
    </w:p>
    <w:p>
      <w:pPr>
        <w:pStyle w:val="Normal"/>
        <w:rPr/>
      </w:pPr>
      <w:r>
        <w:rPr/>
        <w:t xml:space="preserve"> </w:t>
      </w:r>
      <w:r>
        <w:rPr/>
        <w:br/>
        <w:t>(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-А вам нужно соединить начало и конец пословиц и поговорок. (Не имей сто рублей, а имей сто друзей; Друг познается в беде; Нет друга - ищи, а найдешь – береги; Дружба, как стекло, разобьешь – не сложишь; Человек без друзей, что дерево без корней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качества вы выбрали? Почему?</w:t>
        <w:br/>
        <w:t>- Почему оставили карточки со словами «злоба», «зависть», «хвастовство», «равнодушие», «эгоизм»?</w:t>
        <w:br/>
        <w:t>- Итак, мы получили список качеств, составляющих образ друга (Вывешиваются на доску).</w:t>
      </w:r>
    </w:p>
    <w:p>
      <w:pPr>
        <w:pStyle w:val="Normal"/>
        <w:rPr/>
      </w:pPr>
      <w:r>
        <w:rPr/>
        <w:t>- А какие пословицы и поговорки получила вторая группа? (Дети крепят на доску магнитами)</w:t>
      </w:r>
    </w:p>
    <w:p>
      <w:pPr>
        <w:pStyle w:val="Normal"/>
        <w:rPr/>
      </w:pPr>
      <w:r>
        <w:rPr/>
        <w:br/>
        <w:t>- Ну а теперь попробуем ответить на вопрос. Кого можно назвать настоящим другом? Продолжите фразу:     Настоящий друг - это тот, кто…</w:t>
        <w:br/>
        <w:br/>
        <w:t>Добиваться ответов типа:</w:t>
        <w:br/>
        <w:t>- Настоящий друг - тот, кто тебя уважает, кто помогает в трудную минуту.</w:t>
        <w:br/>
        <w:t>- Настоящий друг - тот, кто не врет, а говорит правду о твоих недостатках.</w:t>
        <w:br/>
        <w:t>- Настоящий друг - тот, кто помогает бескорыстно.</w:t>
        <w:br/>
        <w:t>- Настоящий друг - тот, кому ты доверяешь, с кем ты можешь быть откровенным.</w:t>
        <w:br/>
        <w:t>- Настоящий друг - тот, на кого можно положиться, кто не бросит в беде.</w:t>
        <w:br/>
        <w:t>- Настоящий друг - тот, кто умеет хранить тайны.</w:t>
      </w:r>
    </w:p>
    <w:p>
      <w:pPr>
        <w:pStyle w:val="Normal"/>
        <w:rPr/>
      </w:pPr>
      <w:r>
        <w:rPr/>
        <w:br/>
        <w:t>- К сожалению, грубые слова иногда приходится слышать в нашем классе, а иногда бывает и так, как в стихотворении «Два козла». Может быть, прослушав это стихотворение, кто-то узнает себя, а узнав, постарается не быть похожим на этих персонажей.</w:t>
        <w:br/>
        <w:br/>
        <w:t>Однажды на лужайке подрались два козла.</w:t>
        <w:br/>
        <w:t>Подрались для забавы, не то, чтобы со зла</w:t>
        <w:br/>
        <w:t>Один из них тихонько приятеля лягнул,</w:t>
        <w:br/>
        <w:t>Другой из них легонько приятеля боднул.</w:t>
        <w:br/>
        <w:t>Один лягнул приятеля немножко посильней</w:t>
        <w:br/>
        <w:t>Один разгорячился, лягнул что было сил!</w:t>
        <w:br/>
        <w:t>Другой его рогами под брюхо подцепил</w:t>
        <w:br/>
        <w:t>Кто прав, а кто виновен - запутанный вопрос,</w:t>
        <w:br/>
        <w:t>Но уж козлы дерутся не в шутку, а всерьез.</w:t>
        <w:br/>
        <w:t>Я вспомнил эту драку, когда передо мной</w:t>
        <w:br/>
        <w:t>На школьный переменке такой же вспыхнул бой.</w:t>
      </w:r>
    </w:p>
    <w:p>
      <w:pPr>
        <w:pStyle w:val="Normal"/>
        <w:rPr/>
      </w:pPr>
      <w:r>
        <w:rPr/>
        <w:br/>
        <w:t>- Да, такие отношения дружескими не назо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 незаметно и добрались до </w:t>
      </w:r>
      <w:r>
        <w:rPr>
          <w:b/>
          <w:i/>
          <w:u w:val="single"/>
        </w:rPr>
        <w:t>острова Дружбы</w:t>
      </w:r>
      <w:r>
        <w:rPr/>
        <w:t>, теперь необходимо найти клад. Все встали, сделайте 10 шагов прямо (ходьба на месте), поверните налево – 4 прыжка, направо – 5 приседаний. А вот и клад. (Записка «Не забывайте игры дружбы»)</w:t>
        <w:br/>
      </w:r>
      <w:r>
        <w:rPr>
          <w:b/>
          <w:i/>
        </w:rPr>
        <w:br/>
      </w:r>
      <w:r>
        <w:rPr>
          <w:b/>
        </w:rPr>
        <w:t>Игра «Мирилка».</w:t>
      </w:r>
      <w:r>
        <w:rPr/>
        <w:t xml:space="preserve"> (Дети берутся мизинцами и произносят слова:)</w:t>
        <w:br/>
        <w:t>Мирись, мирись,</w:t>
        <w:br/>
        <w:t>Больше не дерись.</w:t>
        <w:br/>
        <w:t>Если будешь драться,</w:t>
        <w:br/>
        <w:t>Я буду кусаться.</w:t>
        <w:br/>
        <w:t>А кусаться не при чем,</w:t>
        <w:br/>
        <w:t>Буду драться кирпичом,</w:t>
        <w:br/>
        <w:t>А кирпич ломается,</w:t>
        <w:br/>
        <w:t>Дружба начинается.</w:t>
      </w:r>
    </w:p>
    <w:p>
      <w:pPr>
        <w:pStyle w:val="Normal"/>
        <w:rPr/>
      </w:pPr>
      <w:r>
        <w:rPr/>
        <w:br/>
        <w:t>-А с чего дружба начинается? (С улыбки.)</w:t>
        <w:br/>
        <w:br/>
      </w:r>
      <w:r>
        <w:rPr>
          <w:b/>
        </w:rPr>
        <w:t>Игра «Ласковые слова»</w:t>
        <w:br/>
      </w:r>
      <w:r>
        <w:rPr/>
        <w:t>Будем учиться придумывать ласковые слова.</w:t>
        <w:br/>
        <w:t>Встанем в круг и по очереди будем передавать друг другу вот этот красивый шарик. Пока шарик у вас в руках, вы можете придумать ласковое слово и вместе с шариком передать его своему соседу, а он - своему и так - по кругу.</w:t>
      </w:r>
    </w:p>
    <w:p>
      <w:pPr>
        <w:pStyle w:val="Normal"/>
        <w:rPr/>
      </w:pPr>
      <w:r>
        <w:rPr/>
        <w:br/>
        <w:t>- Вам понравилось играть в эту игру?</w:t>
        <w:br/>
        <w:t>- Какие слова были самыми приятными?</w:t>
        <w:br/>
        <w:t>- Что труднее - произносить обидные слова или приятные?</w:t>
      </w:r>
    </w:p>
    <w:p>
      <w:pPr>
        <w:pStyle w:val="Normal"/>
        <w:rPr/>
      </w:pPr>
      <w:r>
        <w:rPr/>
        <w:br/>
      </w:r>
      <w:r>
        <w:rPr>
          <w:b/>
        </w:rPr>
        <w:t>Игра-упражнение «Мостик дружбы».</w:t>
      </w:r>
      <w:r>
        <w:rPr/>
        <w:t xml:space="preserve"> </w:t>
      </w:r>
    </w:p>
    <w:p>
      <w:pPr>
        <w:pStyle w:val="Normal"/>
        <w:rPr/>
      </w:pPr>
      <w:r>
        <w:rPr/>
        <w:t>(Покажем с помощью рук. Берутся за руки, делают круг и поднимают руки вверх, изображая «мостик дружбы»)</w:t>
      </w:r>
    </w:p>
    <w:p>
      <w:pPr>
        <w:pStyle w:val="Normal"/>
        <w:rPr/>
      </w:pPr>
      <w:r>
        <w:rPr/>
        <w:br/>
        <w:t>- Я надеюсь, что этот мостик будет крепким до конца учебы в вашей школе.</w:t>
        <w:br/>
        <w:t xml:space="preserve">Если у вас есть друг, берегите дружбу с ним, цените ее. Друга легко потерять, гораздо труднее его найти. </w:t>
      </w:r>
    </w:p>
    <w:p>
      <w:pPr>
        <w:pStyle w:val="Normal"/>
        <w:rPr/>
      </w:pPr>
      <w:r>
        <w:rPr/>
        <w:t xml:space="preserve">- Ребята, сейчас вы только учитесь дружить. А чтобы дружба была крепкой, нужно соблюдать законы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оны дружбы </w:t>
      </w:r>
    </w:p>
    <w:p>
      <w:pPr>
        <w:pStyle w:val="Normal"/>
        <w:rPr/>
      </w:pPr>
      <w:r>
        <w:rPr/>
        <w:t>1.  Помогай другу в беде.</w:t>
        <w:br/>
        <w:t>2. Умей с другом разделить радость.</w:t>
        <w:br/>
        <w:t>3. Не смейся над недостатками друга.</w:t>
        <w:br/>
        <w:t>4. Останови друга, если он делает что-то плохое.</w:t>
        <w:br/>
        <w:t>5. Умей принять помощь, совет.</w:t>
        <w:br/>
        <w:t>6. Не обманывай друга.</w:t>
        <w:br/>
        <w:t>7. Не предавай друга.</w:t>
        <w:br/>
        <w:t>8. Относись к другу как к себе.</w:t>
        <w:br/>
        <w:t>9. Умей признавать свои ошибки.</w:t>
      </w:r>
    </w:p>
    <w:p>
      <w:pPr>
        <w:pStyle w:val="Normal"/>
        <w:ind w:left="360" w:hanging="0"/>
        <w:rPr/>
      </w:pPr>
      <w:r>
        <w:rPr/>
        <w:br/>
        <w:t xml:space="preserve">- Если вы будете соблюдать эти законы, то станете настоящими друзьями. А это прекрасно! </w:t>
        <w:br/>
        <w:br/>
        <w:t>- Вы сегодня показали хорошие знания. Все отлично поработали. Я желаю вам добрых и верных товарищей. Давайте скажем друг другу слова известного  терпеливого и добрейшего кота Леопольда: «Ребята, давайте жить дружно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на память я вам дарю «Законы дружб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50:00Z</dcterms:created>
  <dc:creator>Виктор</dc:creator>
  <dc:description/>
  <cp:keywords/>
  <dc:language>en-US</dc:language>
  <cp:lastModifiedBy>Виктор</cp:lastModifiedBy>
  <cp:lastPrinted>2011-01-02T11:06:00Z</cp:lastPrinted>
  <dcterms:modified xsi:type="dcterms:W3CDTF">2013-08-24T12:32:00Z</dcterms:modified>
  <cp:revision>3</cp:revision>
  <dc:subject/>
  <dc:title>Классный час</dc:title>
</cp:coreProperties>
</file>