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етодическая разработка внеклассного занятия для 2 клас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Знаете ли вы басни И.А.Крылова?» КВ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вспомнить и обобщить знания учащихся о творчестве баснописца И.А.Крыло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развитие читательской активности уча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 уча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развитие умения работать сообща, в групп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частвуют три команды по 8-10 человек; в каждой команде свой ка-питан. Команда, первая выполнившая задание, получает жетон, а жюри фиксирует баллы и подводит итоги в конце игры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Приветствие и представление команд. Сообщение темы игры. Небольшая беседа о творчестве И.А.Крылов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Ход игр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 xml:space="preserve">Первый конкурс </w:t>
      </w:r>
      <w:r>
        <w:rPr>
          <w:b/>
          <w:sz w:val="36"/>
          <w:szCs w:val="36"/>
        </w:rPr>
        <w:t>«Разминка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едущий предлагает вопросы трём командам. Ответить на задаваемый вопрос может та команда, которая быстрее найдет ответ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так говорил?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>«До того ль, голубчик, было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 мягких муравах у нас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есни, резвость всякий час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ак, что голову вскружило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еречислите героев басни, которые «затеяли сыграть квартет»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зовите героиню, которая совсем «без драки»  может  «попасть в большие забияки»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ерсонажи какой басни И.А.Крылова восхваляли друг друга, «не боясь греха»?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 какой басне звучат эти слова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У сильного всегда бессильный виноват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ому в истории мы тьму примеров слышим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о мы истории не пишем…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уда попал «волк ночью, думая залезть в овчарню»?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торой  конкурс </w:t>
      </w:r>
      <w:r>
        <w:rPr>
          <w:b/>
          <w:sz w:val="36"/>
          <w:szCs w:val="36"/>
        </w:rPr>
        <w:t xml:space="preserve"> «Собери иллюстрацию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Капитан  каждой команды вытаскивает конверт с разрезанной иллюстрацией: сценкой из басни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дача команд: за отведённое время составить картинку, назвать басню и прочитать (наизусть) несколько строк из этой басн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спользуемые басни: «Мартышка и очки», «Ворона и Лисица», «Квартет»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Третий конкурс </w:t>
      </w:r>
      <w:r>
        <w:rPr>
          <w:b/>
          <w:sz w:val="36"/>
          <w:szCs w:val="36"/>
        </w:rPr>
        <w:t>«Черный ящик»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дача для команд: отгадать предмет, находящийся в чёрном ящик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С помощью предмета, который находится в чёрном ящике, можно было увидеть, «что там за рожа». Что это за предмет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В этом ящике находится предмет, который героиня одной из басен «с полдюжины себе достала». Что это за предмет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В чёрном ящике находится предмет, который «Вороне где-то бог послал». Что это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Четвёртый конкурс  </w:t>
      </w:r>
      <w:r>
        <w:rPr>
          <w:b/>
          <w:sz w:val="36"/>
          <w:szCs w:val="36"/>
        </w:rPr>
        <w:t>Разгадывание кроссворда «Басни Крылова»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просы и ответы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Кто смеялся «вперёд чужой беде»?  (Голубь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Героиня, которая увидела свой образ в зеркале?  (Обезьяна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У  кого летом «под листом был готов и стол, и дом»?  (Стрекоза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Она осталась без обеда благодаря своей глупости. Кто это? (Ворона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Кто без драки «хочет попасть в большие забияки»?  (Моська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.Один из героев, которые «везти с поклажей воз взялись».  (Рак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.Кого «по улицам водили, как-будто напоказ»?   (Слон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Пятый конкурс:</w:t>
      </w:r>
      <w:r>
        <w:rPr>
          <w:b/>
          <w:sz w:val="36"/>
          <w:szCs w:val="36"/>
        </w:rPr>
        <w:t xml:space="preserve"> «Домашнее задание». </w:t>
      </w:r>
      <w:r>
        <w:rPr>
          <w:sz w:val="32"/>
          <w:szCs w:val="32"/>
        </w:rPr>
        <w:t>Инсценировка басен. Команды показывают подготовленные заранее  инсценировки басен: «Стрекоза и Муравей», «Квартет», «Лебедь, Рак и Щука»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дание:  выучить определённую басню, инсценировать её, подготовить необходимые атрибуты, маски, костюмы для инсценирования,   дети получают  за  неделю до предлагаемой игры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ведение итогов игры жюр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граждени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36:00Z</dcterms:created>
  <dc:creator>Нина</dc:creator>
  <dc:description/>
  <dc:language>en-US</dc:language>
  <cp:lastModifiedBy>Нина</cp:lastModifiedBy>
  <dcterms:modified xsi:type="dcterms:W3CDTF">2013-08-25T12:36:00Z</dcterms:modified>
  <cp:revision>2</cp:revision>
  <dc:subject/>
  <dc:title> </dc:title>
</cp:coreProperties>
</file>