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Выпускной в 4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«Из года в год, из класса в класс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0" w:val="clear"/>
        </w:rPr>
        <w:t>Ведет неслышно время нас»</w:t>
      </w:r>
    </w:p>
    <w:p>
      <w:pPr>
        <w:pStyle w:val="Head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</w:r>
    </w:p>
    <w:p>
      <w:pPr>
        <w:pStyle w:val="Head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Сегодня нам и грустно и радостно. Грустно, потому что осенью вы пойдете учиться в следующий класс, у вас будут новые учителя, а к нам придут новые ученики. Радостно, потому что вы все повзрослели, стали умнее и многому научились. Сегодня - ваш выпускной праздник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</w:rPr>
        <w:t>ученики 4 класса:</w:t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Сегодня день у нас такой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И грустный, и веселы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Ведь мы прощаемся с родной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Своей начальной школой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2-й ученик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Из года в год, из класса в класс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Ведет неслышно время нас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И час за часом, день за днем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Так незаметно мы растем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3-й ученик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Сегодня подводим итоги ученья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Отбросим усталость, все страхи, сомненья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Готовы герои сегодняшней встречи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Для них говорить будем страстные реч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0" w:val="clear"/>
        </w:rPr>
        <w:t>4-й ученик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А ну, друзья, вставайте в ряд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Отставить шутки, разговоры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Мы будем чествовать сейчас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0" w:val="clear"/>
        </w:rPr>
        <w:t>Выпускников начальной школы!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0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Исполнение песни «Школа начальна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«Маленькая страна» Н. Королёвой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pacing w:lineRule="atLeast" w:line="324" w:before="0" w:after="0"/>
        <w:rPr/>
      </w:pPr>
      <w:r>
        <w:rPr>
          <w:rStyle w:val="C5"/>
          <w:color w:val="444444"/>
          <w:sz w:val="28"/>
          <w:szCs w:val="28"/>
        </w:rPr>
        <w:t xml:space="preserve">1. Мы называем нашу школу </w:t>
      </w:r>
    </w:p>
    <w:p>
      <w:pPr>
        <w:pStyle w:val="C2"/>
        <w:spacing w:lineRule="atLeast" w:line="324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“</w:t>
      </w:r>
      <w:r>
        <w:rPr>
          <w:rStyle w:val="C5"/>
          <w:color w:val="444444"/>
          <w:sz w:val="28"/>
          <w:szCs w:val="28"/>
        </w:rPr>
        <w:t>Школа начальная”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Там люди с добрыми глазами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Там жизнь любви полна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Там могут дети веселиться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Там зла и горя нет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Там не давали нам лениться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И всем дарили свет.</w:t>
      </w:r>
    </w:p>
    <w:p>
      <w:pPr>
        <w:pStyle w:val="C2"/>
        <w:spacing w:lineRule="atLeast" w:line="324" w:before="0" w:after="0"/>
        <w:rPr>
          <w:rStyle w:val="C5"/>
          <w:i/>
          <w:i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2"/>
        <w:spacing w:lineRule="atLeast" w:line="324" w:before="0" w:after="0"/>
        <w:rPr>
          <w:i/>
          <w:i/>
          <w:color w:val="444444"/>
          <w:sz w:val="28"/>
          <w:szCs w:val="28"/>
        </w:rPr>
      </w:pPr>
      <w:r>
        <w:rPr>
          <w:rStyle w:val="C5"/>
          <w:i/>
          <w:color w:val="444444"/>
          <w:sz w:val="28"/>
          <w:szCs w:val="28"/>
        </w:rPr>
        <w:t>Припев:</w:t>
      </w:r>
      <w:r>
        <w:rPr>
          <w:i/>
          <w:color w:val="444444"/>
          <w:sz w:val="28"/>
          <w:szCs w:val="28"/>
        </w:rPr>
        <w:br/>
      </w:r>
      <w:r>
        <w:rPr>
          <w:rStyle w:val="C5"/>
          <w:i/>
          <w:color w:val="444444"/>
          <w:sz w:val="28"/>
          <w:szCs w:val="28"/>
        </w:rPr>
        <w:t>Школа начальная, школа начальная!</w:t>
      </w:r>
      <w:r>
        <w:rPr>
          <w:i/>
          <w:color w:val="444444"/>
          <w:sz w:val="28"/>
          <w:szCs w:val="28"/>
        </w:rPr>
        <w:br/>
      </w:r>
      <w:r>
        <w:rPr>
          <w:rStyle w:val="C5"/>
          <w:i/>
          <w:color w:val="444444"/>
          <w:sz w:val="28"/>
          <w:szCs w:val="28"/>
        </w:rPr>
        <w:t>Здесь хорошо учиться детям,</w:t>
      </w:r>
      <w:r>
        <w:rPr>
          <w:i/>
          <w:color w:val="444444"/>
          <w:sz w:val="28"/>
          <w:szCs w:val="28"/>
        </w:rPr>
        <w:br/>
      </w:r>
      <w:r>
        <w:rPr>
          <w:rStyle w:val="C5"/>
          <w:i/>
          <w:color w:val="444444"/>
          <w:sz w:val="28"/>
          <w:szCs w:val="28"/>
        </w:rPr>
        <w:t>Им второй дом она.</w:t>
      </w:r>
      <w:r>
        <w:rPr>
          <w:i/>
          <w:color w:val="444444"/>
          <w:sz w:val="28"/>
          <w:szCs w:val="28"/>
        </w:rPr>
        <w:br/>
      </w:r>
      <w:r>
        <w:rPr>
          <w:rStyle w:val="C5"/>
          <w:i/>
          <w:color w:val="444444"/>
          <w:sz w:val="28"/>
          <w:szCs w:val="28"/>
        </w:rPr>
        <w:t>Школа начальная, школа начальная!</w:t>
      </w:r>
      <w:r>
        <w:rPr>
          <w:i/>
          <w:color w:val="444444"/>
          <w:sz w:val="28"/>
          <w:szCs w:val="28"/>
        </w:rPr>
        <w:br/>
      </w:r>
      <w:r>
        <w:rPr>
          <w:rStyle w:val="C5"/>
          <w:i/>
          <w:color w:val="444444"/>
          <w:sz w:val="28"/>
          <w:szCs w:val="28"/>
        </w:rPr>
        <w:t>Здесь нам всегда открыты двери -</w:t>
      </w:r>
      <w:r>
        <w:rPr>
          <w:i/>
          <w:color w:val="444444"/>
          <w:sz w:val="28"/>
          <w:szCs w:val="28"/>
        </w:rPr>
        <w:br/>
      </w:r>
      <w:r>
        <w:rPr>
          <w:rStyle w:val="C5"/>
          <w:i/>
          <w:color w:val="444444"/>
          <w:sz w:val="28"/>
          <w:szCs w:val="28"/>
        </w:rPr>
        <w:t>Школа друзей полна.</w:t>
      </w:r>
    </w:p>
    <w:p>
      <w:pPr>
        <w:pStyle w:val="C2"/>
        <w:spacing w:lineRule="atLeast" w:line="324" w:before="0" w:after="0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C2"/>
        <w:spacing w:lineRule="atLeast" w:line="324" w:before="0" w:after="0"/>
        <w:rPr/>
      </w:pPr>
      <w:r>
        <w:rPr>
          <w:rStyle w:val="C5"/>
          <w:color w:val="444444"/>
          <w:sz w:val="28"/>
          <w:szCs w:val="28"/>
        </w:rPr>
        <w:t xml:space="preserve">2. Школу мы нашу не забудем </w:t>
      </w:r>
    </w:p>
    <w:p>
      <w:pPr>
        <w:pStyle w:val="C2"/>
        <w:spacing w:lineRule="atLeast" w:line="324" w:before="0" w:after="0"/>
        <w:rPr/>
      </w:pPr>
      <w:r>
        <w:rPr>
          <w:rStyle w:val="C5"/>
          <w:color w:val="444444"/>
          <w:sz w:val="28"/>
          <w:szCs w:val="28"/>
        </w:rPr>
        <w:t>и первый наш урок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Всех, кто учил нас, помнить будем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Пусть много лет пройдет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 xml:space="preserve">Если уроки не учили, </w:t>
      </w:r>
    </w:p>
    <w:p>
      <w:pPr>
        <w:pStyle w:val="C2"/>
        <w:spacing w:lineRule="atLeast" w:line="324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то вы ругали нас.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В школе мы знанья получили,</w:t>
      </w:r>
      <w:r>
        <w:rPr>
          <w:color w:val="444444"/>
          <w:sz w:val="28"/>
          <w:szCs w:val="28"/>
        </w:rPr>
        <w:br/>
      </w:r>
      <w:r>
        <w:rPr>
          <w:rStyle w:val="C5"/>
          <w:color w:val="444444"/>
          <w:sz w:val="28"/>
          <w:szCs w:val="28"/>
        </w:rPr>
        <w:t>Благодарим всех вас!</w:t>
      </w:r>
    </w:p>
    <w:p>
      <w:pPr>
        <w:pStyle w:val="C2"/>
        <w:spacing w:lineRule="atLeast" w:line="324" w:before="0" w:after="0"/>
        <w:rPr>
          <w:color w:val="444444"/>
          <w:sz w:val="28"/>
          <w:szCs w:val="28"/>
        </w:rPr>
      </w:pPr>
      <w:r>
        <w:rPr>
          <w:rStyle w:val="C5"/>
          <w:color w:val="444444"/>
          <w:sz w:val="28"/>
          <w:szCs w:val="28"/>
        </w:rPr>
        <w:t>Припев.</w:t>
      </w:r>
    </w:p>
    <w:p>
      <w:pPr>
        <w:pStyle w:val="C2"/>
        <w:spacing w:lineRule="atLeast" w:line="324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3. Можем сегодня в этом зале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Волю мы дать словам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Но не вернуться нам обратно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К детским своим годам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Дети приходят и уходят —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Всех нас не сосчитать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И будет первый наш учитель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Вновь малышей встречать.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color w:val="444444"/>
          <w:sz w:val="28"/>
          <w:szCs w:val="28"/>
        </w:rPr>
        <w:t>Прип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 и воспитателей, любили школу, любили учиться и не боялись трудностей и, конечно, чтобы не забывали нашу начальную школу. Наверное, у меня будет еще много выпусков, много учеников, но я буду помнить каждого из вас, потому что за эти 2 года, проведенные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 в жизни начинается со школьного звонк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далекий путь отчаливают пар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ам, впереди, покруче будут ст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 посерьезней. А пока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иктанты и задачи, удачи, неудач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аречия, глаголы и древние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о слово не склоняется, то Волга потеря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 это начинается со школьного зво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песни учениками  4 кла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Пластилиновая ворона»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 вместе: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Одну простую сказк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и не сказк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не просту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Хотим вам рассказа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Когда нам было семь лет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 быть, и восемь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 быть, и шесть лет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е будем уточня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1. В одну простую школ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и не школ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не просту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ас мамы привел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Стоял денек осенни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не осенни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не стоял он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ас все же привел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2. Одна чужая тёт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и не тёт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не чужа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Директор это бы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Поздравил всех родителе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Поздравил всех учителе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Поздравил всю округ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И нас не позабы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3. Мы полчаса стоял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не стоя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С портфелями, с цвет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Под солнцем, не в тен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о в школу, где был класс наш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и не класс наш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и не в школ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ас все же завел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4. За дверью папа с бабушко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За дверью мама с дедушко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может, тетя с дядюшк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Остались поджида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А в классе вместе с 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Остался лишь учител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Остался лишь уч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И стал нас обуч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4 класс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1. У каждого в жизни единственный ра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Бывает свой первый, свой памятный класс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И первый учебник, и первый уро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И первый заливистый школьный звонок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2. Мы помним тот звонок веселы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Что прозвенел нам в первый раз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Когда вошли с цветами в школ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В свой самый первый лучший класс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Как встретил у дверей учитель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ам верный друг на много дней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И шумная семья больш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Подружек новых и друзе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, насколько хорошо вы всё помните. Проведём маленькую викторину на школьную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чеников в 4 классе? (4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всего учеников в начальной школе было в этом учебном году? (1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ных уроков было у вас в 4 классе? (9 – рус., мат., что., окр., ИЗО, труд, англ., физк., муз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ных учителей с вами работали? (3 – Р. Ю., А. Х., А. И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ьей семье больше всего детей? (У Уткиных – 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ше всех в классе? (Настя С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рше всех в классе? (Андрей Т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мама работает в библиотеке? (У Оксаны Г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учителя 1,4 класса? (Л. В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очек в начальных классах? (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тажей в нашей школе? (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повара? (О. А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ашем классе цветов? (14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директора школы? (Н. И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ашем классе светильников? (6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упенек при входе в школ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тупенек надо преодолеть, чтобы подняться в столовую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вашу первую учительницу? (Л. А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всех решает примеры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рисова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й класс самый друж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А сколько талантов у нас, хоть сейчас снимай тележурнал "Ералаш"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1-я сц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1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ы слыхали? Учитель поставил кляксу в журнал. На самую главную страницу! Я сама виде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2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от бы на мою единиц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от бы на мою двойк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4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Ой! Только бы не на мою тройк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2-я сц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олтаешь на урока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писываеш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 что в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ерешьс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иког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 есть ли у тебя хоть какие-нибудь недостатк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ру мно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3-я сц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венит звонок. Учащиеся рассажива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айдите в слове "паровоз" корень. Кто ответит быстро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ен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нем нет корней, зато много колес. И есть еще два сменных машини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анил, ты подсказываешь Юле. За подсказку поставлю д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ва? Но я подсказывал и Юре! Может быть, поставите четыр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4-я сц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иша, твоё сочинение о собаке слово в слово похоже на сочинение твоей сест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ак ведь у нас одна собака на дво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Жизнь каждого школьника делится на 3 периода: начальный, средний и старший. В жизни наших детей сегодня завершается первый, самый важный период. Они шли к этому долгих 4 года. Давайте еще раз вспомним свой последний учебный год в начальной школ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0" w:val="clear"/>
          <w:lang w:eastAsia="ru-RU"/>
        </w:rPr>
        <w:t>!!! (презентация)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0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 xml:space="preserve"> Внимание! Внимание! Внимание! Торжественный момент! Предоставляется слово директору школы Зеленько Н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(Вручение медалей, дипломов, папок «Портфолио», папок с творческими работами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 начальной  школой и с вашим детств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а наш праздник на 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Собрались мы всей семьё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амы плачут вон в сторо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апы улыбаются, не пойму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Заботы с вами конч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Или только начина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4 класса: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1. Совсем недавно в первый ра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Вели нас мамы в первый класс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За руку мамы мы держалис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Чуть-чуть немножечко боялис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Мамы, милые, добрые мамы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Вам хотим мы спасибо сказ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За заботу, за то, что вы с на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Все готовы контрольные сда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2. Вы из класса в класс переходил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абирались знаний и росл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Все, чему нас в школе научил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Все осилить вы нам помогл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3. Люблю тебя, мама, за что, я не зна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Наверно, за то, что дышу и мечта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И радуюсь солнцу и светлому дню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За это тебя я, родная, любл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За небо, за ветер, за воздух вокру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Люблю тебя, мама, ты лучший мой друг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4. А вот и папам нашим слово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Быть может, вам оно не ново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В дневник заглядывайте чащ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И в школу приходите к на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Хоть иногда смените мам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0" w:val="clear"/>
          <w:lang w:eastAsia="ru-RU"/>
        </w:rPr>
        <w:t>Хоть в месяц раз нужны вы на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ручение мамам подарков – бусы, сделанные своими руками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 ответ ваши мамы тоже хотят вам сказать свои пожел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(Слово предоставляется родителям выпускников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После такого трогательного момента я думаю, что у вас еще хватит сил, любви и терпения. Родители к клятве готов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Клятва род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Детям в ученье поможем всег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бы детьми была школа гор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Нас не пугает задач чехар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Формулы вспомнить для нас ерун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лянемся детей не лупить никог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Только слегка пожурить иног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удем спокойны, как в речке во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Мудрыми будем, как в небе звез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Будем вставать по утрам в холо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Чтобы успеть и туда и сюда.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Когда ж завершится учебы пор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месте с детьми погуляем тогда! 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0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нимание! Наступает торжественный момент. Ребята, сейчас вы должны дать клятву пятикласс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0" w:val="clear"/>
          <w:lang w:eastAsia="ru-RU"/>
        </w:rPr>
        <w:t>Клятва пятикласс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1. У доски стоять, как лучший вратарь, не пропуская мимо ушей ни одного вопроса, даже самого трудного и каверзного. Кляну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2. Не доводить учителей до температуры кипения - 100 С. Кляну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3. Быть быстрым и стремительным, но не превышать скорость 60 км/ч при передвижении по школьным коридорам. Кляну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4. Вытягивать из учителей не жилы, выжимать не пот, а прочные и точные знания и навыки. Кляну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5. Плавать только на "хорошо" и "отлично" в море знаний, ныряя до самой глубины. Кляну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0" w:val="clear"/>
          <w:lang w:eastAsia="ru-RU"/>
        </w:rPr>
        <w:t>6. Быть достойным своих учителей. Клянус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для поздравления предоставляется ученикам 2-го класса, ученикам 1,3 класса с их учителем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0" w:val="clear"/>
          <w:lang w:eastAsia="ru-RU"/>
        </w:rPr>
        <w:t>Дети поют песню "До свиданья, начальная школа!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.Пахмутова. «До свиданья, Москва»)</w:t>
      </w:r>
    </w:p>
    <w:p>
      <w:pPr>
        <w:pStyle w:val="Style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В нашем зале становится тише,</w:t>
        <w:br/>
        <w:t>Слышно даже биенье сердец,</w:t>
        <w:br/>
        <w:t>До свиданья, начальная школа,</w:t>
        <w:br/>
        <w:t>Эта школа - дорога чудес.</w:t>
      </w:r>
    </w:p>
    <w:p>
      <w:pPr>
        <w:pStyle w:val="Style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грустим, мы ревем, расставаясь,</w:t>
        <w:br/>
        <w:t>Вспоминая счастливые дни,</w:t>
        <w:br/>
        <w:t>Как пришли мы сюда малышами</w:t>
        <w:br/>
        <w:t>И какими от Вас мы ушли.</w:t>
      </w:r>
    </w:p>
    <w:p>
      <w:pPr>
        <w:pStyle w:val="Style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пев:</w:t>
      </w:r>
    </w:p>
    <w:p>
      <w:pPr>
        <w:pStyle w:val="Style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rPr/>
      </w:pPr>
      <w:r>
        <w:rPr>
          <w:i/>
          <w:color w:val="000000"/>
          <w:sz w:val="28"/>
          <w:szCs w:val="28"/>
        </w:rPr>
        <w:t>2. В этом классе Вы с нами мечтали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И дорогою Знаний вели,</w:t>
        <w:br/>
        <w:t>Здесь друзей мы своих повстречали,</w:t>
        <w:br/>
        <w:t>Здесь открытия делали мы.</w:t>
      </w:r>
    </w:p>
    <w:p>
      <w:pPr>
        <w:pStyle w:val="Style1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грусти, наш учитель любимый,</w:t>
        <w:br/>
        <w:t>Прибежим мы к тебе, и не раз,</w:t>
        <w:br/>
        <w:t>Пусть придут нам на смену другие,</w:t>
        <w:br/>
        <w:t>Мы такие одни лишь у Вас.</w:t>
      </w:r>
    </w:p>
    <w:p>
      <w:pPr>
        <w:pStyle w:val="Style19"/>
        <w:rPr/>
      </w:pPr>
      <w:r>
        <w:rPr>
          <w:i/>
          <w:iCs/>
          <w:color w:val="000000"/>
          <w:sz w:val="28"/>
          <w:szCs w:val="28"/>
        </w:rPr>
        <w:t>Припев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Расстаются друзья,</w:t>
        <w:br/>
        <w:t>Остается в сердце нежность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Будем дружбу беречь,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До свиданья, до новых встреч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0" w:val="clear"/>
        </w:rPr>
        <w:t>Учитель</w:t>
      </w: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0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0" w:val="clear"/>
        </w:rPr>
        <w:t xml:space="preserve">Много интересного было за эти 4 года. И мне, и ребятам, и родителям будет что вспомнить. Вы будете теперь учиться в 5 классе, но в нашей же школе. Я расстаюсь с вами, но не ухожу от вас. Самым большим событием будет для меня тот день, когда вы, будучи выпускниками школы, вспомните обо мне, пригласите на свой последний звонок, а знания, которые получили в начальной школе, не забыли ни в 5 классе, ни в 10.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чу пожелать перед дальней дорог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так уже мало, не так уже много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олнце светило, чтоб радостно бы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лесенке знаний с друзьями шаг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горе-несчастье вас всех обходи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весело было расти и меч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0" w:val="clear"/>
        </w:rPr>
        <w:t>Успехов вам! Счастливого пути!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33:00Z</dcterms:created>
  <dc:creator>Admin</dc:creator>
  <dc:description/>
  <cp:keywords/>
  <dc:language>en-US</dc:language>
  <cp:lastModifiedBy>Admin</cp:lastModifiedBy>
  <dcterms:modified xsi:type="dcterms:W3CDTF">2012-05-27T17:22:00Z</dcterms:modified>
  <cp:revision>31</cp:revision>
  <dc:subject/>
  <dc:title/>
</cp:coreProperties>
</file>