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литературно-музыкальной композиции, посвящённой празднованию 66-ой годовщины Победы в Великой Отечественной войне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1941-1945 г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ён 6 мая 2011 го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мися 3    «А» класс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ый руководител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етинина Елена Васил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в эти майские дни наша страна отмечает очередную годовщину Победы над фашистской Германией в Великой Отечественной войне 1941-1945гг. Никогда не исчезнет из памяти народа гордость за Великую Победу, из поколения в поколение мы будем помнить о тех страшных годах войны, в которой погибло более 25 миллионов граждан нашей страны. Среди них были не только воины доблестной армии, но и дети, старики, женщины. Нет ни одной семьи, которую бы ни коснулась эта беда: у кого-то погиб прадедушка, дедушка, брат, отец, т.е. самые близкие на свете люди, поэтому мы должны помнить, как это всё было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юнь. Клонился к вечеру закат</w:t>
        <w:br/>
        <w:t>И белой ночи разливалось море,</w:t>
        <w:br/>
        <w:t>И раздавался звонкий смех ребят,</w:t>
        <w:br/>
        <w:t>Не знающих, не ведающих гор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юнь. Тогда еще не знали мы, </w:t>
        <w:br/>
        <w:t xml:space="preserve">Со школы вечером шагая, </w:t>
        <w:br/>
        <w:t>Что завтра будет первый день войны,</w:t>
        <w:br/>
        <w:t>А кончится она лишь в 45-м, в мае.</w:t>
      </w:r>
    </w:p>
    <w:p>
      <w:pPr>
        <w:pStyle w:val="Style14"/>
        <w:rPr/>
      </w:pPr>
      <w:r>
        <w:rPr>
          <w:b/>
          <w:sz w:val="28"/>
          <w:szCs w:val="28"/>
        </w:rPr>
        <w:t>3 ученик.</w:t>
      </w:r>
    </w:p>
    <w:p>
      <w:pPr>
        <w:pStyle w:val="Style14"/>
        <w:rPr/>
      </w:pPr>
      <w:r>
        <w:rPr>
          <w:sz w:val="28"/>
          <w:szCs w:val="28"/>
        </w:rPr>
        <w:t>22 июня на рассвете в 4 часа утра без объявления войны на нашу страну напали германские войска. Они бомбили спящие города и сёла, уничтожая ничем не повинных людей. По радио звучал голос Левитана о начале войны с фашистской Германией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голос Левитан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1-й! Июнь.</w:t>
        <w:br/>
        <w:t>Год и месяц борьбы всенародной.</w:t>
        <w:br/>
        <w:t>Даже пылью времен</w:t>
        <w:br/>
        <w:t>Затянуть эту дату нельзя.</w:t>
        <w:br/>
        <w:t>Поднималась страна</w:t>
        <w:br/>
        <w:t>И на фронт уходила поротно</w:t>
        <w:br/>
        <w:t>Кумачовые звезды</w:t>
        <w:br/>
        <w:t>На полотнах знамен унося.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Звучит запись песни «Священная война». Ребята уходя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х, война, что ж ты сделала, подлая?</w:t>
        <w:br/>
        <w:t>Стали тихими наши дворы.</w:t>
        <w:br/>
        <w:t>Наши мальчики головы подняли,</w:t>
        <w:br/>
        <w:t>Повзрослели они до поры.</w:t>
        <w:br/>
        <w:t>На пороге едва помаячили</w:t>
        <w:br/>
        <w:t>И ушли за солдатом – солдат,</w:t>
        <w:br/>
        <w:t>До свидания, мальчики,</w:t>
        <w:br/>
        <w:t>Мальчики, постарайтесь вернуться назад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каты алые» с презентацией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На борьбу с немецко-фашистскими захватчиками поднялся весь наш народ. На фронт уходили и старые, и молодые, прямо со школьной скамьи. «Все для фронта,  все для победы» – повсюду звучал девиз. А в тылу оставались женщины, старики, дети. Немало выпало испытаний на их долю. Они рыли окопы, вставали к станкам, гасили на крышах зажигательные бомбы. Тяжело было. А ещё тяжелее было ждать вестей с фронт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песня «Землянка» (К.Листов, А.Сурков). Три мальчика изображают у «костра» бойцов на привале, которые пишут «письма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6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ая мамочка!</w:t>
        <w:br/>
        <w:t>Ты обо мне в слезах не вспоминай,</w:t>
        <w:br/>
        <w:t>Оставь свою заботу и тревогу.</w:t>
        <w:br/>
        <w:t xml:space="preserve">Неблизок путь, далек родимый край, </w:t>
        <w:br/>
        <w:t>Но я вернусь к знакомому порогу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7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-прежнему моя любовь с тобой,</w:t>
        <w:br/>
        <w:t>С тобою Родина, ты не одна, родная.</w:t>
        <w:br/>
        <w:t>Ты мне видна, когда иду я в бой,</w:t>
        <w:br/>
        <w:t>Свое большое счастье защища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8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голос твой я сердцем отзовусь,</w:t>
        <w:br/>
        <w:t>И на заботу подвигом отвечу,</w:t>
        <w:br/>
        <w:t>Я далеко, но я еще вернусь.</w:t>
        <w:br/>
        <w:t>И ты, родная, выйдешь мне навстречу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Мальчики складывают письма треугольниками, встают 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забываемыми страницами вошли в историю войны подвиги советских воинов у стен Брестской крепости, под Москвой и Ленинградом, Сталинградом и Севастополем, на Курской дуге. Трудно было. А выжить помогла песня. Особенно дороги нам песни военных лет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исполняют попурри из песен военных ле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тюша»</w:t>
      </w:r>
      <w:r>
        <w:rPr>
          <w:rStyle w:val="Emphasis"/>
          <w:sz w:val="28"/>
          <w:szCs w:val="28"/>
        </w:rPr>
        <w:t xml:space="preserve"> (М.Блантер, М.Исаковск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цветали яблони и груши,</w:t>
        <w:br/>
        <w:t>Поплыли туманы над рекой,</w:t>
        <w:br/>
        <w:t>Выходила на берег Катюша,</w:t>
        <w:br/>
        <w:t>На высокий берег, на круто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а безымянной высоте»</w:t>
      </w:r>
      <w:r>
        <w:rPr>
          <w:rStyle w:val="Emphasis"/>
          <w:sz w:val="28"/>
          <w:szCs w:val="28"/>
        </w:rPr>
        <w:t xml:space="preserve"> (В.Баснер, М.Матусовск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ымилась роща под горою,</w:t>
        <w:br/>
        <w:t>И вместе с ней горел закат…</w:t>
        <w:br/>
        <w:t>Нас оставалось только трое</w:t>
        <w:br/>
        <w:t>Из 18 ребят.</w:t>
        <w:br/>
        <w:t>Как много их, друзей хороших,</w:t>
        <w:br/>
        <w:t>Лежать осталось в темноте</w:t>
        <w:br/>
        <w:t>У незнакомого поселка.</w:t>
        <w:br/>
        <w:t>На безымянной высот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Эх, дороги» </w:t>
      </w:r>
      <w:r>
        <w:rPr>
          <w:rStyle w:val="Emphasis"/>
          <w:sz w:val="28"/>
          <w:szCs w:val="28"/>
        </w:rPr>
        <w:t>(А.Новиков, Л.Ошанин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х, дороги… Пыль да туман,</w:t>
        <w:br/>
        <w:t>Холода, тревоги</w:t>
        <w:br/>
        <w:t>Да степной бурьян.</w:t>
        <w:br/>
        <w:t>Снег ли ветер</w:t>
        <w:br/>
        <w:t>Вспомним, друзья…</w:t>
        <w:br/>
        <w:t>Нам дороги эти</w:t>
        <w:br/>
        <w:t>Позабыть нельз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«Журавли»</w:t>
      </w:r>
      <w:r>
        <w:rPr>
          <w:rStyle w:val="Emphasis"/>
          <w:sz w:val="28"/>
          <w:szCs w:val="28"/>
        </w:rPr>
        <w:t xml:space="preserve"> (Я.Френкель, Р.Гамзат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е кажется порою, что солдаты,</w:t>
        <w:br/>
        <w:t>С кровавых не пришедшие полей,</w:t>
        <w:br/>
        <w:t>Не в землю нашу полегли когда – то,</w:t>
        <w:br/>
        <w:t>А превратились в белых журавлей.</w:t>
        <w:br/>
        <w:t>Они до сей поры с времен тех давних</w:t>
        <w:br/>
        <w:t>Летят и подают нам голоса.</w:t>
        <w:br/>
        <w:t>Не потому ль так часто и печально</w:t>
        <w:br/>
        <w:t>Мы замолкаем, глядя в небес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. Ребята, мы должны знать наших героев-краснокутцев, которые внесли свой вклад в общую победу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ывают дети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ие Герои Советского Союза -Харламов Семён Ильич-лётчик-истребитель-</w:t>
      </w:r>
      <w:r>
        <w:rPr>
          <w:sz w:val="28"/>
          <w:szCs w:val="28"/>
        </w:rPr>
        <w:t>совершил 575 вылетов, в 85 воздушных боях сбил 4 и в группе-2 самолёта</w:t>
      </w:r>
      <w:r>
        <w:rPr>
          <w:b/>
          <w:sz w:val="28"/>
          <w:szCs w:val="28"/>
        </w:rPr>
        <w:t>, Симоненко Александр Фёдорович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Симоненко Александр Фёдорович</w:t>
      </w:r>
      <w:r>
        <w:rPr>
          <w:sz w:val="28"/>
          <w:szCs w:val="28"/>
        </w:rPr>
        <w:t xml:space="preserve"> — автоматчик 91-го отдельного мотоциклетного батальона 19-го танкового корпуса 4-го Украинского фронта, рядовой, Герой Советского Союз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2 апреля 1944 года разведгруппа в составе 9 человек под командой гвардии сержанта Н. И. Поддубного на танке находилась в разведке, в свободном поиске. В составе этой группы был Александр Фёдорович Симоненк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еле Ашага-Джамин разведчиков ожидала засада, завязался бой с силами немцев. Положение десантников усложнялось: из имевшегося у фашистов орудия был обстрелян танк и снаряд вывел из строя пушку и заклинил башню танка. Фашисты атаковали всё упорнее, на исходе был боекомплект танка, в дело пошли ручные грана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ле ранения Поддубного группу возглавил рядовой И. Т. Тимошенко. Экономя патроны и гранаты разведчики входившие в танковый десант вели бой, но кольцо окружения сжималось. Противник пошел в атаку, но наши бойцы не дрогнули — пошли в рукопашную. Уже не имея боеприпасов бойцы уничтожили ещё 13 гитлеровских солдат и одного офицера. Силы были неравны и все они были схвачены. Разведчиков доставили в село и подвергли их жесточайшим пыткам. Ни один из них не выдал военную тайну. На рассвете всех разведчиков отволокли к оврагу, согнали местное население. Несмотря на тяжелые раны разведчики смогли встать на ноги и принять смерть как герои. Из девяти разведчиков в живых остался только один — В.А. Ерш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павших солдат посвящено много песен. Одна из них- «Десятый наш десантный батальон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ют мальчики 3 класса)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Война длилась 4 страшных года – 1418 дней и ночей. 9 мая 1945 года Берлин, последний оплот фашизма, пал. Все небо взорвалось салютом долгожданной победы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 ученик.</w:t>
      </w:r>
    </w:p>
    <w:p>
      <w:pPr>
        <w:pStyle w:val="Style14"/>
        <w:rPr/>
      </w:pPr>
      <w:r>
        <w:rPr>
          <w:sz w:val="28"/>
          <w:szCs w:val="28"/>
        </w:rPr>
        <w:t>В девятый день ликующего мая,</w:t>
        <w:br/>
        <w:t>Когда легла на землю тишина,</w:t>
        <w:br/>
        <w:t>Промчалась весть от края и до края:</w:t>
        <w:br/>
        <w:t>Мир победил! Окончена война!</w:t>
        <w:br/>
        <w:t>Победа!</w:t>
        <w:br/>
        <w:t>Победа!</w:t>
        <w:br/>
        <w:t xml:space="preserve">Во имя Отчизны – </w:t>
        <w:br/>
        <w:t>Победа!</w:t>
        <w:br/>
        <w:t xml:space="preserve">Во имя живущих – </w:t>
        <w:br/>
        <w:t>Победа!</w:t>
        <w:br/>
        <w:t xml:space="preserve">Во имя грядущих – </w:t>
        <w:br/>
        <w:t>Побед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о побе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- (фото погибших под мерный отсчёт време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й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такой вдавила сл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тольких наземь положи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40 лет и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вым не верится, что ж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ь по ногами шар земной.</w:t>
      </w:r>
    </w:p>
    <w:p>
      <w:pPr>
        <w:pStyle w:val="Normal"/>
        <w:jc w:val="both"/>
        <w:rPr/>
      </w:pPr>
      <w:r>
        <w:rPr>
          <w:sz w:val="28"/>
        </w:rPr>
        <w:t>Живу. Дышу. П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в памяти всегда со м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ибшие в 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всех имён не назов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кровнее ро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отому ли я живу,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</w:rPr>
        <w:t>Что умерли он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рез века, через года –</w:t>
        <w:br/>
        <w:t>Помните!</w:t>
        <w:br/>
        <w:t>О тех, кто уже не придет никогда.</w:t>
        <w:br/>
        <w:t>Помните!</w:t>
        <w:br/>
        <w:t>Не плачьте!</w:t>
        <w:br/>
        <w:t>В горле сдержите стоны,</w:t>
        <w:br/>
        <w:t>Горькие стоны,</w:t>
        <w:br/>
        <w:t>Памяти павших будьте достойны!</w:t>
        <w:br/>
        <w:t>Вечно достойны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песня «День Победы» » (Д.Тухманов, В.Харитонов)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 ученик.</w:t>
      </w:r>
    </w:p>
    <w:p>
      <w:pPr>
        <w:pStyle w:val="Style14"/>
        <w:rPr/>
      </w:pPr>
      <w:r>
        <w:rPr>
          <w:sz w:val="28"/>
          <w:szCs w:val="28"/>
        </w:rPr>
        <w:t>Нам нужен мир – тебе, и мне,</w:t>
        <w:br/>
        <w:t>И всем на свете детям.</w:t>
        <w:br/>
        <w:t>И должен мирным быть рассвет,</w:t>
        <w:br/>
        <w:t>Который завтра встретим.</w:t>
        <w:br/>
        <w:t>Нам нужен мир, трава в росе,</w:t>
        <w:br/>
        <w:t>Улыбчивое детство.</w:t>
        <w:br/>
        <w:t>Нам нужен мир, прекрасный мир,</w:t>
        <w:br/>
        <w:t>Полученный в наследство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 ученик.</w:t>
      </w:r>
    </w:p>
    <w:p>
      <w:pPr>
        <w:pStyle w:val="Style14"/>
        <w:rPr/>
      </w:pPr>
      <w:r>
        <w:rPr>
          <w:sz w:val="28"/>
          <w:szCs w:val="28"/>
        </w:rPr>
        <w:t>Кому мешает этот мир – с цветами на опушке?</w:t>
        <w:br/>
        <w:t>Кто в этот мир, чудесный мир</w:t>
        <w:br/>
        <w:t>Прицелился из пушки?</w:t>
        <w:br/>
        <w:t>Я буду рад…</w:t>
        <w:br/>
        <w:t>Ты будешь рад…</w:t>
        <w:br/>
        <w:t>И все мы будем рады…</w:t>
        <w:br/>
        <w:t>Когда исчезнут на земле все пули и снаряды!</w:t>
        <w:br/>
        <w:t>Зачем же вновь пугают нас</w:t>
        <w:br/>
        <w:t>Со злобой затаенной</w:t>
        <w:br/>
        <w:t xml:space="preserve">То страшной атомной войной, </w:t>
        <w:br/>
        <w:t>То бомбою нейтронной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5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Нет!» – заявляем мы войне,</w:t>
        <w:br/>
        <w:t>Всем злым и черным силам.</w:t>
        <w:br/>
        <w:t>Должна трава зеленой быть,</w:t>
        <w:br/>
        <w:t>А небо синим – синим.</w:t>
        <w:br/>
        <w:t>Ты слышишь, друг, звенят ручьи,</w:t>
        <w:br/>
        <w:t>Поют на ветках птицы,</w:t>
        <w:br/>
        <w:t>На замечательной земле</w:t>
        <w:br/>
        <w:t>Нам повезло родиться.</w:t>
        <w:br/>
        <w:t>Так пусть она цветет всегда,</w:t>
        <w:br/>
        <w:t>Пускай шумит садами,</w:t>
        <w:br/>
        <w:t>Пусть люди смотрят на нее</w:t>
        <w:br/>
        <w:t>Влюбленными глазами!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исполняют песню «Солнечный круг»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Награждение первоклассников за рисунки ко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>Сценарий литературно-музыкальной композиции, посвящённой празднованию 66-ой годовщины Победы в Великой Отечественной войне   1941-1945 г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роведён 6 мая 2011 года учащимися 3    «А» класс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лассный руководитель Щетинина Еле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роведён 6 мая 2011 года учащимися 3    «А» класс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лассный руководитель Щетинина Елена Васи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3:00Z</dcterms:created>
  <dc:creator>василий</dc:creator>
  <dc:description/>
  <cp:keywords/>
  <dc:language>en-US</dc:language>
  <cp:lastModifiedBy>user</cp:lastModifiedBy>
  <cp:lastPrinted>2011-05-10T22:07:00Z</cp:lastPrinted>
  <dcterms:modified xsi:type="dcterms:W3CDTF">2013-08-26T06:41:00Z</dcterms:modified>
  <cp:revision>37</cp:revision>
  <dc:subject/>
  <dc:title/>
</cp:coreProperties>
</file>