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рограмма индивидуального развития ребенка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ергеевой Анастас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ницы 3 А класса МОУ «Средняя общеобразовательная школа № 49 с углубленным изучением отдельных предметов» г. Чебокса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, Лазенкова Елена Ивановна, классный руководитель 3 А класса разработала программу индивидуального развития. Я работаю по общеобразовательной программе «Школа 2100». Цель воспитательной работы нашей школы - воспитание функционально грамотной личности, поэтому при выборе цели моей программы я остановилась на такой: «Формирование условий для воспитания  функционально - грамотной  лично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 в классе для реализации твор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ученика умения самостоятельно оценивать результат своих действий, контролировать самого себя, находить и исправлять собственн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ть ученика на успех, избавить его от страха перед школьным контролем и оцениванием, сберечь психологическое здоровь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ние человека всегда было сложной задачей. Какие качества необходимо развивать у учащихс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ес к самому себе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система воспитательной работы должна пробудить у ребенка интерес к самому себе. Он должен научиться ставить себе вопросы и отвечать на них, он должен научиться любить себя в самом хорошем смысле этого слов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я? Какой я? Чего я хочу? Что я могу? Что я для этого умею? Что необходимо сделать, чтобы этого достичь? – эти вопросы должны ставиться в меньшей степени педагогом ребенку. Воспитательные мероприятия должны пробудить у него интерес поставить эти вопросы самому себе, не испытывая при этом вины и страха, боязни и неуверенн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Самопризнание  себя как личност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й руководитель должен помочь ученику в формировании адекватной самооценки, самоуважении, уверенности в своих силах, собственной успешности. Ребенку, как и взрослому, необходимо почувствовать свою значимость и необходимость. Это приводит любого ребенка к эмоциональному равновесию и желанию самореализаци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Управление самим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ждая воспитательная  ситуация должна предлагать право выбора правильного решения и формировать ответственность перед самим собой, собственной совестью, перед своим внутренним Я. Управление самим собой – это еще и умение самостоятельно, без посторонней помощи решать сво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ение чужого м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мероприятия должны формировать у учащихся культуру общения, развивать у учащихся коммуникативные ум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ознательность и вовлеченность в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в начальной школе учащиеся активны как в учебной деятельности, так и во внеурочной. Им хочется много знать, они желают участвовать активно во всех делах, которые предлагает педагог. Но при этом нужно отметить, что ученик желает участвовать активн- это значит, проявить себя, продемонстрировать свои умения, достижения 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моциональная устойч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аряду с семьей  должна развивать положительные эмоции учащихся, а также управлять отрицательными эмоциями. В развитии эмоциональной сферы классный руководитель должен научить учащихся умениям вызывать у себя одни эмоции и избавляться от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тивация действий и поступ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школьников к учению и ко всякого рода деятельности зависит от мотивации этой деятельности. Стимулом проявления положительной мотивации являются индивидуальные мотивы: заинтересованность учащихся, далеко идущие перспективы, вера в собственные силы,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собеседования с Настей  перед 1-ым классом я, как будущий классный руководитель, получила информацию о готовности к школьному обучению, об интересах, о ее увлечениях. В собеседовании использовала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акие слова говорят люди друг другу по ут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акие слова говорят люди друг другу вечером перед с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акими ласковыми словами называют тебя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Есть ли у тебя любимые игрушки? Расскажи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ем ты любишь заниматься дома, когда приходишь из сад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ак ты помогаешь дома маме и па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акие праздники в твоем доме самые любимые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ем нравится тебе твой дом, твоя кварт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Бывают ли такие минуты в жизни, когда ты огорч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Что ты ждешь от встречи со школой и учителем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м педагогом- психологом Кирилловой Т. В. 15 сентября 2008 года было проведено групповое диагностическое 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1 А, СОШ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следованных – 30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пределение уровня подготовленности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следов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зрительной памя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глядно-образного мыш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запас зна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об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готовности – 7 учащихся (23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 среднего уровень готовности – 8 учащихся (26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уровень готовности – 12 учащихся (40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среднего уровень готовности – 1 учащийся (3, 3%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готовности – 2 учащихся (6,6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успешность обучения в 1 классе 93,3% учащихс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им из результатов обследования, Настя начала учиться в классном коллективе, где в основном стали обучаться дети с высоким и средним уровнем готов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декабря 2008 года педагог – психолог провела анкетирование родителей на тему «Оценка адаптации учащихся 1 А класс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определение уровня адаптации учащихся 1-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ультаты: высокий уровень адаптации имеют 19 человек (76%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едний уровень адаптации у 6 человек (2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классе процесс адаптации проходит успешно, учащиеся приняли статус школьника, соблюдают школьные правила, налажены взаимоотношения с одноклассниками, имеют необходимые навыки общения со взросл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оритетные направления 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ие 1.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использование педагогических технологий и методических приемов для демонстрации учащимся физического и психического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) Формировать у учащихся культуру сохранения и совершенствова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26"/>
        <w:gridCol w:w="914"/>
        <w:gridCol w:w="1026"/>
        <w:gridCol w:w="914"/>
        <w:gridCol w:w="1026"/>
        <w:gridCol w:w="914"/>
        <w:gridCol w:w="1026"/>
        <w:gridCol w:w="914"/>
      </w:tblGrid>
      <w:tr>
        <w:trPr>
          <w:trHeight w:val="27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с</w:t>
            </w:r>
          </w:p>
        </w:tc>
      </w:tr>
      <w:tr>
        <w:trPr>
          <w:trHeight w:val="1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г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года</w:t>
            </w:r>
          </w:p>
        </w:tc>
      </w:tr>
      <w:tr>
        <w:trPr>
          <w:trHeight w:val="33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сть грудной кле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ометрия правой и левой ки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ая ёмкость лёгких (ЖЕЛ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здоров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физического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ота слуха: н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анка: нормаль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стопы: пло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трота зрения: нормальная 1,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по физическому развитию: нормаль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рвно-психическое развитие: н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ышление и речь: н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орное развитие: н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имание и память: нор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ровень школьной готовности:   высо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ностическая анкета для определения неблагоприятного течения адаптации к школе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32"/>
          <w:szCs w:val="32"/>
        </w:rPr>
        <w:t>-Взаимоотношения между родителями:                    спокой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меются ли разногласия в воспитании ребёнка?    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меняются ли в семье физические методы наказания?     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проводит ребёнок выходные дни?         Активно с родителя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 желанием ли ребёнок ходит в школу?            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меется ли у ребёнка отдельная комната?                     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ультурный уровень семьи:                                          Высо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являлись ли у ребёнка в период привыкания расстройство сна, аппетита, учащение простудных заболеваний?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Направление 2. «Интелле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казать помощь в развитии в себе способности мыслить рационально, эффективно проявлять свои интеллектуальные умения в окружающей жизни и при этом действовать целесообра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 Определить круг реальных возможностей ученика и зону ближайшего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оздать условия для продвижения учащихся в интеллектуаль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Формировать интеллектуальную культуру учащихся, развивать их кругозор и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) Сохранить любопытство и информационную ненасыщ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омость успеваемости Сергеевой Анаста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8"/>
        <w:gridCol w:w="741"/>
        <w:gridCol w:w="780"/>
        <w:gridCol w:w="1028"/>
        <w:gridCol w:w="1084"/>
        <w:gridCol w:w="776"/>
        <w:gridCol w:w="765"/>
        <w:gridCol w:w="761"/>
        <w:gridCol w:w="786"/>
        <w:gridCol w:w="765"/>
        <w:gridCol w:w="872"/>
        <w:gridCol w:w="89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в. с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 язы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. чт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ы, игры, развивающие интеллектуальные способности, в которых принимала участие Нас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85"/>
        <w:gridCol w:w="22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умны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эрудитов ЭМ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«Другая школ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медвежо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гу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фаг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Ру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, в которых принимала участие Нас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8"/>
        <w:gridCol w:w="30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юл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для воспитанников Центра творчества «Росто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по ПД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Золотое пер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родные в годы Великой Отечественной войны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8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здник «100 дней в школ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мота за оригинальную поделку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 – практическая конференция «Я – исследова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му: «История родного кра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Шоколадный дом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елочных композиций «Ель собственными рукам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ая научно – практическая конференция учащихся «Фестиваль творчества» в МОУДОД «Центра развития детей и юношества «Росток» в номинации «Отече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му: «История родного края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 «Гайдаровский  рубеж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0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итай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учший читатель»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320"/>
        <w:gridCol w:w="3240"/>
      </w:tblGrid>
      <w:tr>
        <w:trPr>
          <w:trHeight w:val="40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по ПД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Центра творчества «Росток» «Осенний калейдоскоп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в командном составе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Письмо водителю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амый умный»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укет пятерок учителю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дисциплинированный класс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обрая, добрая сказка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 – практическая конференция «Я – исследователь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му: «Лекарства под ногами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ая научно – практическая конференция учащихся «Фестиваль творчества» в МОУДОД «Центра развития детей и юношества «Росток»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ему: «Лекарства под ногами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околадный дом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ЭМУ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нтеллектуальные игр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Сказка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Мир, в котором ты живешь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сценированной песни «На привале» Номинация «Защитники Родины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Великой Отечественной войн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дсесте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про Великую Отечественную войн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472"/>
        <w:gridCol w:w="319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 старту готов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в командном состав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«Люблю тебя, ма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олотое пер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р в твоих глаз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околадный дом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с исследовательской работой на тему: «Легко ли быть художнико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Новогоднее чуд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презентаций на тему «Косм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электронных открыток «Пока часы 12 бью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грамма «Звездный экипаж» .Районный конкурс по космосу. Презентация на тему: «Космо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открытая научно – практическая конференция учащихся «Фестиваль творчества» в МОУДОД «Центра развития детей и юношества «Росток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 тему: «Легко ли быть художнико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танциям «Космический десант, посвященный Великой Отечественной войн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 Космос: вчера, сегодня, завт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 в 4 А и во 2 А. Утренни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изобразительного и декоративно – прикладного  творчества детей и молодежи «Радуга ремесел – 2011» в номинации «Изобразительное искусство. Батик» Работа на тему: «Легко ли быть художником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правление 3. «Об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ередача учащимся знаний, умений, навыков социального обще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) Формировать у учащихся культуру общения в системе «учитель – ученик», «ученик – ученик», «взрослый –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здавать в детском коллективе одинаковые условия для общения всех учащихся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чить учащихся приемам преодоления проблем в об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Праздники, в которых активное участие принимала Настя и ее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87"/>
        <w:gridCol w:w="1333"/>
        <w:gridCol w:w="33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урок в 1 класс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б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дник «100 дней в школ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яя сказ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– солнышко мое!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окончания учебного г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е посидел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годнее путешеств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ин праздни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окончания 2 –го клас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учи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новогод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ый праздник Дня защитника Отечества и 8 Марта с выездом в санаторно – курортный комплекс «Волжан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Направление 4. «Нравствен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 Формировать у учащихся нравственную культуру миро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ормировать у учащихся осознание значимости нравственного опыта прошлого и будущего, и своей рол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87"/>
        <w:gridCol w:w="1333"/>
        <w:gridCol w:w="33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кскур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час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на хлебозавод №2 г.Чебокса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Чувашки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Экскурсия в музей усовершенствования работников здравоохран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детскую библиотеку имени А, П. Гайд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курсия  в детскую  библиотек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в санаторно – курортный комплекс «Волжан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ники, р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правление 5. «Дос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, развитие интереса к внеклассной деятельности.</w:t>
      </w:r>
    </w:p>
    <w:p>
      <w:pPr>
        <w:pStyle w:val="Normal"/>
        <w:rPr/>
      </w:pPr>
      <w:r>
        <w:rPr>
          <w:sz w:val="28"/>
          <w:szCs w:val="28"/>
        </w:rPr>
        <w:t>Задачи: 1) Создание условий для равного проявления учащимися класса своих индивидуальных способностей во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спользование активных и нестандартных форм внеклассной деятельности учащихся, отвечающие их интересам и возмож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щаемые круж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83"/>
        <w:gridCol w:w="4387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  <w:tc>
          <w:tcPr>
            <w:tcW w:w="4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равится Насте больше всего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шк ола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и роста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 ДОД «Центра развития детей и юношества «Росток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, конструировать из бумаги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ружок</w:t>
            </w:r>
          </w:p>
        </w:tc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ДОД «Центра развития детей и юношества «Росток</w:t>
            </w:r>
          </w:p>
        </w:tc>
        <w:tc>
          <w:tcPr>
            <w:tcW w:w="438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ся с разными танцами</w:t>
            </w:r>
          </w:p>
        </w:tc>
      </w:tr>
      <w:tr>
        <w:trPr/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4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на компьютере, изучать разные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6. «Гражданин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>Цель: Формирование у учащихся соответствующие знания о праве, правовых нор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) Формирование у учащихся правов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учение решению задач, связанных с нормами права и проблемами морального саморазви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1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инспектором ГИБД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к правовых зн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й час на тему: «Права и обязанности школьн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7. «Семья»</w:t>
      </w:r>
    </w:p>
    <w:p>
      <w:pPr>
        <w:pStyle w:val="Normal"/>
        <w:jc w:val="center"/>
        <w:rPr/>
      </w:pPr>
      <w:r>
        <w:rPr>
          <w:sz w:val="32"/>
          <w:szCs w:val="32"/>
        </w:rPr>
        <w:t>Цель: максимальное сближение интересов родителей и педагогов по формированию развитой личности.</w:t>
      </w:r>
    </w:p>
    <w:p>
      <w:pPr>
        <w:pStyle w:val="Normal"/>
        <w:jc w:val="center"/>
        <w:rPr/>
      </w:pPr>
      <w:r>
        <w:rPr>
          <w:sz w:val="32"/>
          <w:szCs w:val="32"/>
        </w:rPr>
        <w:t>Задачи: 1) Организация и совместное проведение досуга детей и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) Организация психолого – педагогического просвещения родителей через систему родительских собраний, тематических и индивидуальных консультаций, бесе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ерб семьи Сергеевых олицетворяет уют, доброжелательность, спокойствие, тепло, гостеприимство. С первых дней учебы Насти в школе семья  активно включилась в учебно – воспитательный процесс. Папа и мама приняли активное участие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сках стенгазет «Здравствуйте, я пришел», «Герб семьи», «Генеалогическое древо семьи»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провождали учащихся на экскурсии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езультатами работы стал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. Настя умеет организовывать свою деятельность, умеет добывать информацию из различных источников и разными способами (наблюдением, чтением, слушанием), оценивает свои поступки и поступки других людей  с точки зрения общепринятых норм и ценностей, отвечает за свои поступки и действия., умеет договариваться с одноклассниками, согласуя с ними свои интересы и взгляды для того, чтобы сделать что-то сообща.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 .Девочка стала более любознательная, настойчива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нимаясь в художественной школе,  она учится рисовать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амооценка девочки стала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е достижения в учебной деятельности  способствовали повышению авторитета среди однокласс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Задачи следующего этап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ить здоровье ребенка на прежнем уров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нообразные поручения ребен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ребенка в проектную деятельность для развития интеллектуальных навы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 развитием коммуникативных ум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31:00Z</dcterms:created>
  <dc:creator>Лена</dc:creator>
  <dc:description/>
  <cp:keywords/>
  <dc:language>en-US</dc:language>
  <cp:lastModifiedBy>Лена</cp:lastModifiedBy>
  <dcterms:modified xsi:type="dcterms:W3CDTF">2012-05-12T07:49:00Z</dcterms:modified>
  <cp:revision>18</cp:revision>
  <dc:subject/>
  <dc:title>Программа индивидуального развития ребенка Cергеевой Анастасии, </dc:title>
</cp:coreProperties>
</file>