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 к семинару по воспитательной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ТД в работе учителя начальных классов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С.А. Пузанова,  учитель начальных классов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 Дни воинской славы России.24 декабря – День взятия турецкой крепости Измаил русскими войсками под командованием А.В.Суворова. А.В. Суворов - великий полководец и легендарный человек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 совместной работе микроколлективов обобщить знания о Дне воинской славы 24 декабря 1790 года и полководце А.В.Суворов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проанализировав  собранный  материал каждой творческой группы  по данной       теме, подробнее рассмотреть жизнь и деятельность А.В. Суворова и его умелое командование при взятии крепости Измаил, героизме русских солдат и офицер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ситуацию для развития творческого воображения ,эстетических качеств и умения работать в разновозрастном коллектив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равильных нравственных ориенти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:</w:t>
      </w:r>
      <w:r>
        <w:rPr>
          <w:rFonts w:cs="Times New Roman" w:ascii="Times New Roman" w:hAnsi="Times New Roman"/>
          <w:sz w:val="24"/>
          <w:szCs w:val="24"/>
        </w:rPr>
        <w:t xml:space="preserve"> КТД - познавательное дело – обозрение (газета-эстафе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нверты с жетонами 4 цветов для жеребьевк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омпьютера с заготовками, конверты с бланками для анализа КТД по количеству участников, презен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чала. Психотренин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ев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групп и устные сообщ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итог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-защита проекта творческими группам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ектов по положению о стенгазетах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. Методика   «Донес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Дорогие друзья! Сегодня перед вами распахнул свои двери новый издательский дом « Россиянин».  Мы предлагаем вам поучаствовать в работе над выпуском новой газ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очу почувствовать ваше настроение, состояние, поэтому обращаюсь к вам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Интересные люди, сделайте шаг вперед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Кто себя уважает - шаг вперед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то сейчас в себе не уверен - шаг назад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то считает себя сильным , способным заботиться о других - шаг вперед 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Что ж, среди вас я вижу лидеров и своих  единомышленников и , думаю, можно приступать к рабо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История России богата знаменательными событиями. Во все века героизм , мужество воинов  России, мощь  и слава русского оружия были неотъемлемой частью величия  Российского государства. В ознаменование славных побед российских войск , которые сыграли решающую роль в истории нашего государства ,  Федеральным  законом РФ установлены Дни воинской славы России. Одним из таких дней является 24 декабря 1790 года – дата взятия  крепости Измаил войсками  легендарного полководца А.В. Суворова. Этой дате и будет посвящен выпуск нашей газет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ходе  заседания необходимо решить следующие важные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заслушать отчеты библиографов и корреспондентов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отобрать наилучшие рубрики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подобрать наиболее точное название выпуск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сверстать газету в электронном виде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прочитать и обсудить но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редлагаю для более плодотворной работы выбрать 4 бригады . Воспользуемся конвертами, которые вы получили. В них жетоны 4 цветов. Прошу занять место у компьютера с желтым  флажком тех , кто в руках держит   жетон желтого цвета и т.д.. В эти объединения войдут редактор, художник и программист. Все материалы для них представлены в электронном виде. Задача каждой бригады подготовить в электронном виде к выпуску 1 страницу , работая совместно 12 минут. Вам будут помогать главный и выпускающий редакторы. Пока редколлегии работают, мы послушаем устные отчеты библиографов и корреспонд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лагаем вашему вниманию рассказ  библиографа о детстве будущего полководца. Определите личностные качества, которые вам хотелось бы развить у себ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ние полководца (виде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Предки Суворова, по некоторым сведениям , были выходцами из Швеции. Они имели фамилию Сувор и служили русскому царю  Михаилу Федоровичу. Отец , генерал – аншеф ,Василий  Иванович Суворов,  был сравнительно небогат, но считался высокообразованным человеком . Он был автором и составителем первого русского военного словаря и крестником Петра I. Женился он на дочери дьяка, Авдотье Федосеевне Мануковой, и имел от этого брака двух дочерей и сына Александра. Александр Суворов родился 13 ноября 1730г. Назван он был в честь Александра Невског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ство мальчика протекало в Москве на Большой  Никитской улице. На лето семья уезжала в принадлежащее  отцу поместь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 доме Суворовых, не существовало того высокомерия и жестокости по отношению к крепостным крестьянам, которые характерны для тогдашнего вельможного дворянства. Маленький Александр проводил много времени в обществе своих сверстников - крестьянских ребят. Обращение его родителей с крестьянами  зародило первые зерна уважения к простому русскому человеку - черта, отличавшая в последствие Суворова и во многом способствовавшая его необычайной популярности среди солда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времен Петра I каждый дворянин обязан был, вступая в военную службу, проходить ее с нижних чинов. Дворяне нашли способ обходить этот закон: они записывали сыновей в гвардию при самом их рождении, и, живя еще в родительском доме, дети постепенно повышались в чин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ако Суворов вопреки этому обыкновению не был записан при рождении в военную службу: отец не предназначал Александра к военной карьере. А тут еще мальчик  оказался хилого сложения, на вид болезненны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в дальнейшем обернулось для Суворова благоприятной стороной: вынужденный пройти солдатскую службу по- настоящему, он глубоко ознакомился с бытом и нравами русских солда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ак, для Александра было избрано гражданское поприще. Отец не удосужился позаботиться о серьезной подготовке сына. Занятый служебными и хозяйственными делами, вдобавок опасавшийся расходов на преподавателей, он мало обращал внимание на воспитание мальчика. Только природное дарование и неутомимая любознательность помешали Александру сделаться «недорослем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асилия Ивановича была неплохая библиотека по военным вопросам. Пытливый ум мальчика нашел богатую пищу в этих книгах. Он перечитывал их одну за другой. Сидя по целым дням в пустой библиотеке, он мысленно разыгрывал настоящие сражения. Детское воображение Александра было поражено картиной военных подвигов. С проявившимся уже в детстве упорством и настойчивостью, он начал готовить себя к военной деятельности. Это выражалось не только в чтении специальных книг, но и в целой системе самовоспитания. Будучи от природы болезненным, легко подверженным простуде, он поставил себе целью закалиться; для этого он обливался холодной водой, не надевал теплого белья, скакал верхом под проливным дождем и т. д. Домашние удивлялись странностям ребенка, отец между делом читал ему нотации, пытался отвлечь от чтения военных книг. Все это способствовало еще большему самоуглублению мальчика, усилению его природной замкнутости и заставило его еще сильнее пристраститься к избранному им поприщу. В конце концов отец махнул рукой на упрямого сына, а окружающие уже тогда его окрестили «чудаком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зывают, что счастливый случай помог Александру стать военным. Когда мальчику исполнилось 11 лет, к его отцу приехал старый приятель, генерал  Ибрагим Петрович Ганнибал. Василий Иванович с вздохом поведал о причудах и упорстве сына. Заинтересованный Ганнибал захотел поговорить с мальчик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дя в своей комнате, Александр предавался любимому занятию - разыгрывал при помощи игрушечных солдатиков одно из знаменитых сражений. Ганнибал стал с интересом наблюдать. Вскоре он заметил, что это не просто игра: мальчик довольно свободно ориентировался в тактических сложностях маневра. Ганнибал стал подавать свои советы. Маленький Суворов ловил их на лету, иногда соглашался, иногда спорил. Завязалась оживленная беседа о военных правилах, о великих полководцах, и старый генерал поразился меткости суждений мальчика. Он вернулся к Василию Ивановичу и категорически заявил, что вопрос о призвании Александра решен им самим и притом вполне правиль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другой версии библиографов, мальчик сбежал в сад и,  пока все ожидали гостя, пытался сладить с норовистым скакуном. В изодранном кафтане , весь в  синяках, но довольный собой Саша вернулся домой и  встретился с Ибрагимом Петровичем. Тот рассмеялся, увидев Сашу , и сказал отцу : «Записывай в полк!  Добрый будет воин!»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 следующем году отец записал Александра в гвардию. Он был зачислен в лейб - гвардии Семеновский полк в качестве солдата. В честь этого события  Ганнибал подарил ему старый палаш с надписью « Петр I». Реликвия вдохновляла Суворова до конца дней - он не мог уронить славы священного оружия. До 1747 года Александр был  оставлен в родительском доме  с обязательством  изучать « указанные науки»: арифметика, геометрия, тригонометрия, плановая геометрия, фортификация, часть инженерии и артиллерии, иностранные языки и друг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 1744 году Александр, еще ни разу не появлявшийся в полку, начал продвижение по лестнице чинов: он был произведен в капр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Итак, какие же качества личности нашего героя вы хотели бы развить у себя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лександр Васильевич смог развить и обогатить лучшие традиции русского военного искусства. Огромное значение имели его личностные  качества, стиль общения с солдатами и офицерами. Для русских воинов он был отцом-командиром. Об этом мы прочитаем несколько позже в нашей рубрике « От полководца до фельдмаршала», а сейчас историк  расскажет о важном событии и для   России ,  и для Александра Васильеви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ятие Измаила (виде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епость Измаил  была для того времени настоящей  цитаделью. Она была построена под руководством немецких и французских инженеров в соответствии с новейшими требованиями фортификации. С юга ее защищал Дунай, имеющий здесь ширину в полкилометра. Вокруг крепостных стен   высотой 25 м был вырыт ров шириной 12 м и глубиной до 2 м. Внутри города имелось много каменных построек , удобных для обороны. Гарнизон насчитывал 35000 человек и 265 орудий. Без взятия этой  турецкой крепости выиграть войну 1787-1791гг. было  невозможно. В ноябре 1790 г. Русские войска начали осаду Измаила. Две попытки взять крепость окончились неудачей. Тогда главнокомандующий русской армией генерал-фельдмаршал Г. А. Потемкин поручил взятие непреступной крепости  Суворову. Для тренировки солдат он построил земляную крепость, усиленно готовился к штурму. Стремясь обойтись без кровопролития , Суворов направил коменданту крепости ультиматум о сдаче крепости , на что последовал ответ: « Скорее небо обрушится на землю и Дунай потечет вверх, чем сдастся Измаил».24 декабря 1790 года русские войска 9 колоннами с разных сторон двинулись на штурм крепости. Речная флотилия подошла к берегу и под прикрытием огня артиллерии высадила десант. Умелое руководство Суворова  и его соратников , отвага солдат и офицеров решили успех боя, продолжавшегося 9 часов. Турки оборонялись упорно. Суворов воодушевлял своих солдат. Один из сокрушительных ударов нанес Кутузов, лично поведя на штурм своих подчиненных.    Неприятель потерял убитыми 26000 и пленными 9000 человек. Было захвачено 265 орудий, 42 судна, 345 знамен. Суворов указал в рапорте потери русской армии убитыми1815 и ранеными 2455человек. Примечательно: Измаил был взят армией , уступавшей по численности гарнизону крепости. Случай чрезвычайно редкий в истории военного искусства. Успех был обеспечен тщательностью и скрытностью подготовки , внезапностью действий и одновременностью удара всех колонн, ясной и точной постановкой целей.  Екатери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елела выбить медаль в честь А.В. Суворова за взятие Измаила и учредила офицерский крест с  надписью « За отменную храбрость» - для награждения за подвиги , совершенные при  штурме  Измаи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Уже при жизни  А.В. Суворов стал живой  легендой. А жил просто, даже став генералом. Сейчас передаю  слово нашему корреспонд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респондент  проводит опро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шите, пожалуйста, внешность Суворова. Спасиб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им представляете вы Александра Васильевича? Спасиб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семье (презентац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воров был ниже среднего роста, сухощав, немного сутуловат. Лицо его отличалось чрезвычайной выразительностью. Лоб - высокий, глаза большие, голубые , искрившиеся умом и энергией. Рот небольшой, приятных очертаний; по обе стороны рта шли глубокие вертикальные складки. Редкие седые волосы, по обычаям того времени, заплетались на затылке в маленькую косичку, а на лбу взвивались хохолком. Вся фигура, взгляд, слова, движения- все отличалось живостью и проворством; не было той солидности и важности, которые его современник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ыкли считать обязательным признаком крупного деятеля. «Ваша кисть изобразит черты моего лица- они видны. Но внутреннее человечество мое сокрыто»,- говорил он художникам.  От брака с княжной Варварой Ивановной Прозоровой  у Суворова были дети – дочь Наталья, которую он очень любил  и нежно называл «Суворочкой» , и сын  Аркадий. Но семейная жизнь вечного скитальца не сложилась, он развелся с женой. Его независимый характер был не по душе и царедворцам. Так за отказ императору Павл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преобразовать  русскую армию на     прусский лад, он был отстранен от командования и сослан в ссылку в свое имение  - село Кончанское. Жизнь Александра Васильевича была нелегка, но все же ее можно назвать счастливой, ибо главное свое призвание – служить Отечеству - он исполнил так, что стал примером для потом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томкам Суворов завещал брать с него пример и быть верным своему Отечеству – России. Библиотекарь  расскажет нам  о том , как потомки чтят имя этого деятеля нашей Роди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18 мая 1800 года окончилась «поэзия событий, подвигов, побед и славы». 55 лет легендарный полководец служил  со своими солдатами и  не проиграл  ни одного из 60 сражений. Он воспитал целую плеяду русских полководцев: Кутузов , Багратион. Отзвук громовых побед великого русского полководца был слышен в России в течение всего 19 века . Он слышен и в наше время. В Ленинграде во время блокады  воинские части , выступая на передовую линию обороны и проходя мимо  Александро-Невской лавры , клялись стойко сражаться за Родину. Танкисты давали это имя своим боевым машинам. В 1942 году Правительство СССР учредило орден Суворова трех степеней. Первым среди советских полководцев орденом Суворова 1 степени был награжден генерал армии Г.К.Жуков за победу под Сталинградом. Город Кузлуджи (нынешняя территория Болгарии)  был  переименован в Суворово и так называется до сих пор. Огромна роль Суворовских училищ , где  наряду с современными воинскими науками изучают и приемы ведения боя прославленного полководц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ак, мы прослушали отчеты, теперь настало время приступить к  просмотру и обсуждению страниц газеты по следующему полож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актуальность материалов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разнообразие и достоверность информ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качество и стиль оформ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водится обсужд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лик и славен жизненный путь этого человека, незабываема и значительна победа русских солдат в битве за Измаил. Мы вспомнили о героях, их подвигах, мы восхищаемся силой и величием нашего народа ибо, по словам А.С.Пушкина , «гордиться славою предков не только можно , но и должно, не уважать оного есть постыдное малодуши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умаю, наша совместная работа не оставила вас равнодушными ,а материал , который был собран библиографами и корреспондентами, обобщен, творчески обработан их старшими товарищами- редакторами, художниками и программистами, имеет большую ценность для развития каждого и умения работать сообщ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на последок  прошу вас заглянуть в «походный рюкзачок» и составить донесение командующему : «Дабы ясно и подробно видеть можно было успехи дела ,прилежание ее участников, должно иметь особые таблицы, в которых показывать выучку каждого. Кто , что исполнил или пропустил, и прочее, указать в клетке против слов , знаменующих качество дела и уровень работы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З. – преизрядно значим и ва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. – полезно и удив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– все  исполн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П. -  частично полез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 – мало наде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. -  бесполез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ю за плодотворную работу. Заседание  редколлегии  законч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 «Рассказы о полководцах».- М.:ООО «Стрекоза»,200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ипарис-7.Уч. пособие. - М. : Педагогическое общество России,200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то есть кто  в мире.  Биографический справочник  под ред. Г.П. Шалаева. М.: Филологическое общество « Слово»: ОЛМА-ПРЕСС Образование,200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убеев М. Сто великих имен России . Иллюстрированная коллекция. М.:Вече,200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из Интернета «Календарь праздников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История России  и  ее ближайших соседей. М.: Аванта,200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Я познаю мир. Детская энциклопедия. История. М.: «АСТ» ,199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Эпиграф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сь, остря, весь преданный причудам,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овкий шут, то демон, то ге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был необъяснимым чу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йрон  «Дон Жуа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Доброе имя должно быть у каждого чес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: лично я видел это доброе и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лаве своего Отече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Сув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а в род прокат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ч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вучит и в вечность возвести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 Суворов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Р. Державин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звания газ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и нар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инской сла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ава тех не умирает , кто за Отечество умр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патри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одцы. Битвы и с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. История и люд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ронология жизни полководц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0 г.(13 ноября)- ро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2 г.- запись в Смоленский пол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  г.- произведен в полковники Астраханского пехотного по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8 г. – бригадир при Суздальском пехотном пол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0 г. –  получил звание генерал –май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73 г.-   битва при Туртук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4 г. (16 января) – женитьба. В середине года  - взятие Козлуд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5 г (1августа)- рождение дочери Ната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 г. (4 августа) – рождение сына Аркад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0 г. – взятие крепости Изма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6 г.- написана книга «Наука побежда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7 г. (февраль) - 1799(январь) – отставка и ссы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9 г. (апрель) – прибытие в Италию, где совершен позднее переход  через Аль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9 г. (19 октября)- получение высшего военного з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0 г. ( 18 мая ) - смерть Сувор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2- Верховный Совет СССР учредил военный орден Суворова трех степен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« От полководца до фельдмарша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руты – вчерашние забитые крепостные крестьяне. Суворов стал искать способы сделать из них « чудо – богатырей». Ему был нужен находчивый солдат, который сознательно , со смекалкой выполнял бы приказы. Александр  Васильевич приказал прекратить наказания шпицруте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рутьями) , сократил хождение строем , а это время посвятил обучению навыкам штыкового боя, взятию крепостных сооружений , стрельбе. Он стал  солдат учить читать , писать и считать, чем вызывал недоумение офицеров. Он  написал специальное пособие под  названием «Полковое учреждение», состоящее из предложений, напоминающих народные поговорки. В дальнейшем это пособие ляжет в основу военного учебника « Наука побежда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 боевое крещение  получил  в 1759 году, когда атаковал эскадрон  немецких драгун, обратив их в бег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 успехи  Александра Васильевича- молниеносное взятие крепости  ТУРТУКАЙ (1773г) и разгром 40000  корпуса у крепости  КОЗЛУДЖИ (1774 г.) - пришли к нему , когда он был в звании бригадира при Суздальском полку . Отчаянный , храбрый , но никогда не терявший головы ,он действовал не по выученным воинским уставам, а по ситуации ,стараясь опередить врага, ошеломить его дерзостью. При этом фактор внезапности при нападении считал важнейшим условием победы. Однажды во время переправы Суворов упал с понтона в воду, сильно ударившись о него грудью. Его ,потерявшего сознание , спас солдат. Полководец лечился несколько месяцев , а потом  снова вернулся к своим солдат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новой русско-турецкой войны он участвовал в сражениях в районе городов  Херсон, Кинбурн, Очаков.  Значительным было и сражение у реки РЫМНИК, где турки сосредоточили 100 тыс. армию. Накануне сражения Суворов совершил немыслимый по тем временам марш-бросок: 60 км за 28часов.А утром после марша 7000 отряд русских вступил в бой, который начался с атаки кавалерии русских, что было в то время не принято  в военном деле. Однако это помогло ему выиграть сражение , потеряв 500 воинов , при потере турок в 15000 человек. За это сражение  Суворов был представлен к званию ФЕЛЬДМАРШАЛ  австрийской императрицей    , а русская императрица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своила ему почетный титу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афа Рымникского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тяжело ранен 6 раз за все годы его активной военной деятельности, но всегда победа была за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следие  Сувор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уворов смог развить и обогатить  лучшие традиции русского военного искусства. Они воплощены в книге «Наука побеждать» (1796г.) Он сумел разработать новые формы, способы ведения войны. Их сущность автор выразил в формуле:  храбрость и мужество, проницательность и предусмотрительность, порядок и мера, глазомер, быстрота, натиск, гуманность и  умиротвор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нение этого принципа требовало от офицеров и солдат личной инициативы, взаимной выручки, целеустремленности. Полководец стремился не к вытеснению противника с территории ,а к его полному разгрому. Внезапности Суворов достигал быстротой передвижения и маневрированием войск. « Одна минута решает исход баталии, один час- исход кампании…Я действую не часами , а минутами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огда не рассматривал в качестве своего противника мирное население тех государств , с которыми воевала Россия : « Только трусы жестоко сердечны»  и берег каждого вверенного ему человека, говоря: «Вся земля не стоит даже одной капли  бесполезно пролитой кров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н начинал с себя: Научись повиноваться, прежде чем будешь повелевать другими», «Заранее учись прощать ошибки других и не прощай никогда собственных» .  Был предан своему Отечеству: «Горжусь, что я – россиянин. Мы – русские! Мы все одолеем. Российское оружие – оружие Зевс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Историко - географическая справ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маил расположен  на живописном , утопающем в  зелени виноградников левом берегу Дуная, в 80 км от Черного моря. Это порт, доступный для морских судов. Время основания Измаила не установлено. С 16 века упоминается как турецкая крепость .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следняя кампания Сув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арский переход в 1799 году – это переход русских войск, под командованием Суворова, через Альпы в Швейцарию во время войны Англии, Австрии, Турции и России против Франции. Русские войска, под командованием Суворова, совершили переход через Альпы и, оказавшись в окружении, сумели прорваться в Австрию и спасти свою армию от по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ой истории человечества мало столь драматических эпизодов, как швейцарский поход Суворова через Альпы. Все соединилось здесь против русской армии: ледяная стужа, непроходимые горы и бездонные пропасти; энергичный многочисленный враг; отсутствие припасов, одежды и патронов; незнание местности и непривычка к горным условиям; наконец, изменническая политика союзников. И, несмотря на это, имея всего 20 – тысячное войско, Суворов начал поход через Альпы. Предстояла борьба с 84 – тысячной армией генерала Массены. Отряд Суворова не погиб, а вышел из окру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препятствие – «Чертов мост»,часть которого взорвали французы, было самое трудное. Суворов приказал сделать настил из досок разрушенного сарая. Их связали шелковыми нитками, шарфами, ремнями. Благодаря сноровке, отваге  был совершен  этот беспримерный пере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одец перенес все тяготы наравне со своими солдатами, а солдаты проявили такую стойкость, такую исполинскую мощь духа, что их героический марш поразил всю Европу. Все тяготы похода вместе с отцом мужественно делил 15 – летний сын полководца Аркадий. Позже Суворов имел все основания сказать: «Русский штык прорвался сквозь Альп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вейцарский поход А.В.Суворову было присвоено звание генералиссимуса. Это был последний поход полководца. В Альпах он заболел , его доставили в Петербург , он уже в предсмертном бреду узнал , что ему присвоено это з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хоронен в Александрово- Невской  лавре в Петербурге. По его завещанию на могиле нет памятника , а лишь плита – « Здесь лежит Суворов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рылатые выражен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был образованным человеком, и  сказанные им фразы актуальны по сей день. Они стали крылаты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мире готовься к войне, а в войне – к миру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гибай, а товарища выруч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юют не числом, а ум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русы жестоко сердеч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– дружбой, а служба – служ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яжело в учении , легко в бо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дивить противника - значит победи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для любознательны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лексеев С. «Рассказы о полководцах».- М.:ООО «Стрекоза»,200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сть кто  в мире.  Биографический справочник  под ред. Г.П. Шалаева. М.: Филологическое общество « Слово»: ОЛМА-ПРЕСС Образование,200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еев М. Сто великих имен России . Иллюстрированная коллекция. М.:Вече,200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из Интернета «Календарь праздников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История России  и  ее ближайших соседей. М.: Аванта,200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. Детская энциклопедия. История. М.: «АСТ» ,199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орум читателе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Мне нравится, что мы изучаем историю и  знакомимся с такими великими людьми как Суворов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истякова Ольг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Он обладал железным характером, поддерживал строгую военную дисциплину, был храбр. Поэтому Александр  Васильевич Суворов одержал множество побед. Этот человек сражался не ради славы, а служил верой Отечеству. 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ыплакова Анастас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 всего меня поразила битва за крепость Измаил. Несколько дней Суворов готовил войска к штурму. Был построен даже тренировочный лагерь. Он сумел убедить солдат в победе. Удивительно, что крепость была взята армией, намного меньше , чем у туро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очень хотел бы быть похожим на этого великого полководц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гнатьев  Александр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лександр Васильевич обладал героическими качествами и необыкновенным умом. С детства закалял не только свое тело, но и характер. Это помогло  ему стать в дальнейшем опытным военачальником. Суворов был настоящим героем своего времени!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фонова Анастас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патриот – это тот, кто на деле показывает свою любовь к Родине. Суворов именно такой человек. Он - для меня пример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венских Иль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мментари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Эскадрон</w:t>
      </w:r>
      <w:r>
        <w:rPr>
          <w:rFonts w:cs="Times New Roman" w:ascii="Times New Roman" w:hAnsi="Times New Roman"/>
          <w:sz w:val="24"/>
          <w:szCs w:val="24"/>
        </w:rPr>
        <w:t xml:space="preserve"> – подразделение  в кавалерии, состоящее из 2-4 взвод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рагуны </w:t>
      </w:r>
      <w:r>
        <w:rPr>
          <w:rFonts w:cs="Times New Roman" w:ascii="Times New Roman" w:hAnsi="Times New Roman"/>
          <w:sz w:val="24"/>
          <w:szCs w:val="24"/>
        </w:rPr>
        <w:t>– вид кавалерии, предназначенной для действий в конном и пешем строю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апрал</w:t>
      </w:r>
      <w:r>
        <w:rPr>
          <w:rFonts w:cs="Times New Roman" w:ascii="Times New Roman" w:hAnsi="Times New Roman"/>
          <w:sz w:val="24"/>
          <w:szCs w:val="24"/>
        </w:rPr>
        <w:t>- воинское звание младшего командного состава в русской армии в 17-18 век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итадель </w:t>
      </w:r>
      <w:r>
        <w:rPr>
          <w:rFonts w:cs="Times New Roman" w:ascii="Times New Roman" w:hAnsi="Times New Roman"/>
          <w:sz w:val="24"/>
          <w:szCs w:val="24"/>
        </w:rPr>
        <w:t>– укрепленная центральная часть города или крепости, приспособленная к самостоятельной оборон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Фортификация</w:t>
      </w:r>
      <w:r>
        <w:rPr>
          <w:rFonts w:cs="Times New Roman" w:ascii="Times New Roman" w:hAnsi="Times New Roman"/>
          <w:sz w:val="24"/>
          <w:szCs w:val="24"/>
        </w:rPr>
        <w:t xml:space="preserve"> – отрасль военно – инженерного искусства, охватывающая теорию и практику строительства сооружений, их использования в военных целях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ельдмаршал </w:t>
      </w:r>
      <w:r>
        <w:rPr>
          <w:rFonts w:cs="Times New Roman" w:ascii="Times New Roman" w:hAnsi="Times New Roman"/>
          <w:sz w:val="24"/>
          <w:szCs w:val="24"/>
        </w:rPr>
        <w:t>-     высшее воинское звание в армиях некоторых государств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арнизон </w:t>
      </w:r>
      <w:r>
        <w:rPr>
          <w:rFonts w:cs="Times New Roman" w:ascii="Times New Roman" w:hAnsi="Times New Roman"/>
          <w:sz w:val="24"/>
          <w:szCs w:val="24"/>
        </w:rPr>
        <w:t>-             войска , обороняющие военный пункт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Генерал – аншеф</w:t>
      </w:r>
      <w:r>
        <w:rPr>
          <w:rFonts w:cs="Times New Roman" w:ascii="Times New Roman" w:hAnsi="Times New Roman"/>
          <w:sz w:val="24"/>
          <w:szCs w:val="24"/>
        </w:rPr>
        <w:t xml:space="preserve"> – главнокомандующий армией по Уставу 1716г., позже чин полного генерал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Генералиссимус</w:t>
      </w:r>
      <w:r>
        <w:rPr>
          <w:rFonts w:cs="Times New Roman" w:ascii="Times New Roman" w:hAnsi="Times New Roman"/>
          <w:sz w:val="24"/>
          <w:szCs w:val="24"/>
        </w:rPr>
        <w:t xml:space="preserve">-  высшее воинское звание .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Лейб – гвардия</w:t>
      </w:r>
      <w:r>
        <w:rPr>
          <w:rFonts w:cs="Times New Roman" w:ascii="Times New Roman" w:hAnsi="Times New Roman"/>
          <w:sz w:val="24"/>
          <w:szCs w:val="24"/>
        </w:rPr>
        <w:t xml:space="preserve"> – личная охрана монарха или  почетное  наименование отборных воинских частей армии. Учреждена Петром 1.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атриотизм </w:t>
      </w:r>
      <w:r>
        <w:rPr>
          <w:rFonts w:cs="Times New Roman" w:ascii="Times New Roman" w:hAnsi="Times New Roman"/>
          <w:sz w:val="24"/>
          <w:szCs w:val="24"/>
        </w:rPr>
        <w:t>–  любовь к Родин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1:00Z</dcterms:created>
  <dc:creator>1</dc:creator>
  <dc:description/>
  <cp:keywords/>
  <dc:language>en-US</dc:language>
  <cp:lastModifiedBy>Светлячок</cp:lastModifiedBy>
  <dcterms:modified xsi:type="dcterms:W3CDTF">2013-08-28T20:32:00Z</dcterms:modified>
  <cp:revision>4</cp:revision>
  <dc:subject/>
  <dc:title/>
</cp:coreProperties>
</file>