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262890</wp:posOffset>
                </wp:positionV>
                <wp:extent cx="27432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У «ООШ с. Любиц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/Гончарова Н. М.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___ от «___» ___ 201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94.5pt;mso-wrap-distance-left:9.05pt;mso-wrap-distance-right:9.05pt;mso-wrap-distance-top:0pt;mso-wrap-distance-bottom:0pt;margin-top:-20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У «ООШ с. Любицк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/Гончарова Н. М. 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(ФИО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 ___ от «___» ___ 201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Родное сло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о-эстетиче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Харасова Л. Ф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4 уч.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дополнительного образования «Родное слово» относится к художественно-эстетическому направлению деятельности школы, является адаптированной, создана на основе программы для общеобразовательных учреждений «Ознакомление с художественной литературой». Эта программа адаптирована для детей начальных кла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учащихся в кружке основывается на следующих принципах: добровольности участия школьников, научности, сознательности и активности, наглядности, доступности связи теории с практикой, индивидуального подхода к учащим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элементов занимательности является обязательным для занятий с учащимися. Вместе с тем широкое привлечение игровых элементов не должно снижать обучающей, развивающей роли дополнительного образ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е материала для занятий кружка учитель должен ориентироваться на связи с учебным материалом по чтению. Учитывая необходимость осуществления преемственности между класс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ующая программа по кружку позволит показать учащимся, как увлекателен, разнообразен, неисчерпаем мир слова. Это имеет большое значение для формирования подлинных познавательных интересов как основы учебной деятельности. В процессе наблюдений за особенностями употребления слова в стихотворных произведениях школьники могут увидеть «волшебство знакомых слов», понять, что обычные слова достойны изучения и внимания «как неизведанные страны». Воспитание интереса должно пробуждать у учащихся стремление расширять свои знания по детской литературе, и совершенствовать свою реч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литературы создаёт условия для успешного усвоения всех учебных предметов. Без хорошего владения словом невозможна никакая познавательная деятельнос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собое внимание на занятиях кружка следует обращать на задания, направленные на развитие речи учащихся, на воспитание у них чувства языка.  Воспитательные возможности литературного чтения как учебного предмета будут реализованы в большой мере, если усилить работу по воспитанию у первоклассников этических норм речевого поведения. Для этого могут быть использованы на занятиях кружка различные ролевые игры. Работу по воспитанию правильного речевого поведения целесообразно проводить на всех занятиях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го курса – мотивировать и формировать интерес к детским книгам. Расширяя читательский кругозор учащихся, формируя привычку и способность к целенаправленному выбору и чтению книг, курс может и должен готовить детей к пониманию социальной значимости чтения в нашем обществе, укреплять в сознании и деятельности детей нормы морали и нравственности. Эта цель  достигается через развитие языкового чутья, которое служит основой для совершенствования речи, особое внимание при отборе заданий следует обращать на сопоставления внешне сходных, но различных по сути языковых явлений, а также на анализ слов различных по форме, но близких или тождественных по значению (синонимов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юбви к чтени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чтению как учебному предмет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и углубление программно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уждение у учащихся потребности к самостоятельной работе над познанием родного слова и над своей речь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общего литературного развития первоклассни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ересказ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твечать на вопросы по содержани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является средством эстетического, нравственного и социального воспитания детей, способствует повышению их познавательной и творческой актив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чи используются задания, направленные на освоение авторской лексики. Привлекается внимание детей к образованию новых форм слов, проводится работа по употреблению синонимов, антонимов, средств художественной выразительности, используемых в произвед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методом является чтение – рассматривание, чтение вслух, рассказывание, инсценирование, бесе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онтальная бесед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отве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 выступ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учащихся начальных классов общеобразовательной шко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го курса рассчитан на три года, при расчете 34 часа в год, 1 занятие в недел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эмоционально передавать характер произведения при чтении вслух, наизу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голос в нужной интонации ,применяя силу, темп речи, выдерживая смысловые паузы, логические ударения и несловесные средства—мимики, движений, жест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чинять и инсценировать короткие тексты малых игровых форм фолькло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читать про себя маркированные места текста, осознавая смысл прочитанног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вать наизусть 3-4 стихотворения разных автор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изученные жанры литера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«Художественное слово» направлена на реализацию художественно-эстетического цикла, позволяет раскрыть творческий потенциал ребенка, подготовить его к восприятию и воспроизведению на сцене художественных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и педагогическая целесообразнос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по данной программе —  не «вооружить» детей какой-то конкретной информацией, а, используя игровые формы обучения, раскрыть творческий потенциал ребенка, разбудить его образное видение, логическое и ассоциативное мышление, усовершенствовать технику речи, научить ребенка не только видеть, слышать и чувствовать, но и выразить свои чувства, впечатления, иметь собственное мнение, отойти от шаблонов, штампов, «сметь свое суждение иметь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нужно художественное слов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юдь не для подготовки актерских кадров. Слово нужно всем: учителям, лекторам, врачам, инженерам, административным  и политическим деятел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убогим, невыразительным стал наш «… великий, могучий, правдивый и свободный русский язык» в нашей повседневной жизни. Мы чаще всего обходимся ограниченным набором заготовленных на се случаи жизни фраз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мимо необходимости обогащения словарного запаса, конечно, обращает на себя внимание интонационная невыразительность нашей речи, неумение аргументировано защитить свое мнение. Иногда прекрасные мысли не доходят до своего слушателя из-за недостаточной выразительности речи, плохой дикции, косноязычия авт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олжна быть в меру эмоциональна, приятна по тембру и силе звука. Вежливый и внимательный человек скорее будет услышан и понят своим партнер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особое внимание на свое поведение в момент беседы. Если человек при разговоре не смотрит на своего собеседника, крутит что-то в руках или чрезмерно размахивает ими, то трудно сосредоточиться и понять его реч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воспринимать плавную, размеренную, образную, логичную речь, образцы которой нам представляет русская классическая литература. Очень хочется, чтобы дети открыли ее для себя и своих друз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ждены в том, что образование надо не «давать», а его надо «брать». Отсюда наше стремление развить у детей жажду познания, «зацепить» их любознательность, не давать им максимальную информацию, а пробудить в них желание узнать, уточнить, выяснить что-то сами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 природы необыкновенно одарен и интересен. Задача педагогов – не дать ему «закрыться», поощрить его фантазию, творческое начало, сохранить его индивидуаль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скрытие творческого потенциала ребенка, что является актуальным в любое врем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крытия природного творческого потенциала ребенка, формирования технической и эстетической базы для дальнейшего восприятия и воспроизведения художественных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условия для формирования всесторонне развитой личности, умеющей воспринимать и ценить прекрасное, свободно владеющей своей речью (обладающей умением ярко, образно, убедительно выражать свои мысли) и телом (ребенок должен быть свободным, раскрепощенным, но не развязным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сширить словарный запас ребенка, развить внимание, зрительную памя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ать понятие о синонимах, антонимах, сравнениях и других средствах выразительности реч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познакомить с основами стихослож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дать представление о теме и идее стихотворе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обучить детей осознанному восприятию литературных произведений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над литературным материалом, чтецким мастерство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познакомить со средствами выразительности речи (логические ударения, паузы, сила звука, темпо- ритм, тембр голоса, интонационная окраска, понятие о подтекст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крыть природный творческий потенциал ребенка: его индивидуальность, органику, фантазию, внимани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формировать техническую и эстетическую базы для дальнейшего восприятия и воспроизведения художественных произведен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вить органику поведения  (снять зажатость, закомплексованность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чувство ритма и координацию движений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звить ассоциативное и логическое мышлени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эстетическому и духовному воспитанию личности средствами художественного сло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ть любознательных, доброжелательных, отзывчивых членов нашего общества с активной гражданской позици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ложить основы культуры поведения в обществ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позволяет не только совершенствовать технику речи ребенка, расширить словарный запас, разнообразить интонационное богатство речи, но и  подготовить детей к восприятию литературных произведений, то есть работать над тем, на что часто не хватает времени на уроках русского языка и литературы в школ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третьего года обучения занятия проходят по следующей схеме: тренинг (скороговорки, упражнения на дыхание, координацию движений, ритмику) и работа над индивидуальными стихотворениями. Работа над каждым стихотворением начинается с обсуждения темы, композиции, идеи стихотворения. Вся группа участвует в обсуждении. Работа завершается конкурсом на лучшее исполнение стихотво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рганизации образовательного проце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используются как традиционные методы, так и методы активного обуч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-размышл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зложение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ляд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аблюд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идеоматериалов, иллюстрац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бразцу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 организации деятельности учащихся на заняти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групповая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уровне обучающих задач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елание остаться в коллективе. Усовершенствование техники речи,   воспитание органики поведения, расширение словарного запаса. Знание понятий «артикуляция», «постановка дыхания» и др. Умение четко и дикционно чисто произносить разученные скороговорки. Приобретение навыка коллективного чтения стихотво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развивающих 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скрытие природного творческого потенциала ребёнка, развитие фантазии, внимания; снятие зажатости, закомплексован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воспитывающих задач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накомство с этикетом, речевой культурой, культурой жестов; воспитание культуры восприятия стихотворного произ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год обуч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 обучающих 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крытие своих индивидуальных возможностей. Знакомство с литературоведческими понятиями. Знание    понятий «тема», «идея», «подтекст», «темп», «ритм» и др.  Навык  владения  логическим ударением. Умение логически правильно выстроить свою реч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развивающих 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витие координации движений, развитие ассоциативного и логического мыш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воспитывающих 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витие умения слушать и слышать других, воспитание речевой и сценической культуры, умение оценивать свои успехи и успехи товарищей, формирование доброжелательного отношения к окружающи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 год обуче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обучающих задач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ние понятий «жанр», «типы речи», «ассоциации». Знакомство с нормами русского литературного языка. Умение создать текст определенного типа речи. Умение определять тему и идею текста, высказывания; сформулировать и обосновать свою точку з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развивающих задач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льнейшее развитие органики поведения, образного видения через этю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воспитывающих 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спитание культуры восприятия литературного произведения, формирование гражданской пози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развивающих задач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технической и эстетической базы для восприятия и воспроизведения художественных произве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уровне воспитывающих 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владение речевой и сценической культурой, формирование навыков толерантного общ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сохранности контингента коллектива с учетом анализа причин, по которым ребенок перестал посещать занят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вшемуся морально-этическому климату на занятия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занятиям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у участия в конкурсе в конце третьего года обуч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чтение стихотвор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детей (стихотворения, рассказ на одну букву, сочинен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чтение стихотвор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икторин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выполненного задания в коллектив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1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667"/>
        <w:gridCol w:w="1232"/>
        <w:gridCol w:w="1491"/>
        <w:gridCol w:w="46"/>
      </w:tblGrid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Веселый алфавит. Знакомство с историей предмета. Техника безопасн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. Веселый алфави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, артикуляция, постановка голоса и дыхания. Пословицы и поговор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ритма и координация движений. Скороговор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тихосложения. Считал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Занимательная азбука. С. Я. Марша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ого потенциала. Русские народные сказ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Обсуждение достигнутых успехов. Русская народная сказка «Лиса и журавл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Теремок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с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зарубежных стра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аша из топор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казок и загадо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книг «Любимые сказк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южетным картинк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геро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казку дверь мы приоткрое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по сказкам А. С. Пушк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приро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живот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питомец. Составление текста-описа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Здравствуй, весн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мамы. Стих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 Л. Барт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б игрушк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 в произведения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2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8"/>
        <w:gridCol w:w="6566"/>
        <w:gridCol w:w="1232"/>
        <w:gridCol w:w="1360"/>
      </w:tblGrid>
      <w:tr>
        <w:trPr>
          <w:trHeight w:val="15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Как я провел лето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чи: дикция, дыхание, посыл звука, артикуляц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ритма, координация движен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творческого потенциала учащихс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литературного твор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дет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 при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 ,явлениях природы, которые ребёнку хорошо извест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или рассказы о дет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риро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о живот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при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детях, о Роди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живот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дет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стих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-игра о хвастовст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Обсуждение достигнутых успех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3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20"/>
        <w:gridCol w:w="1058"/>
        <w:gridCol w:w="1358"/>
      </w:tblGrid>
      <w:tr>
        <w:trPr>
          <w:trHeight w:val="15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Мое летнее открытие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литературн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ое воспита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ч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ие творческого потенциал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 как искусство сл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мысел и художественное творчество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жанры как исторически сложившиеся формы литератур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лькл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жанры фольклора.                                                    Сказка. Виды сказок. Русские народные сказ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 народов мира. Самостоятельный анализ  сказ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 сказочники.  Сочинение сказ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полка. Из русского фольклора. Русские народные сказки, былины, народные песни.                              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ая литерату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. Из древнерусской литературы. Летопис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пические жан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ные сказ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традиция в русской литературе. В.А. Жуковский, П. П. Ершов, С. Т. Аксаков, В. Ф. Одое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идея сказки и их образное воплощение. Х.К. Андерсен, В.Ф. Гауф, Р. Киплин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ется сказка. Создание сказки по пословиц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. Писатели – сказочни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ка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овые особенности рассказ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й и сюжет рассказа. А. И. Куприн, Дж. Лондон, Б. С.  Житков, В. Ю. Драгунск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Обсуждение итогов обуч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первого года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обучения работа ведется по следующим тема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Вводное занятие. История предмета. Древние ораторы. Знакомст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2. Культура поведения: культура общения, вежливость, умение слушать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о комплименте, урок добрых слов. Правила разговора по телефону, поведение в транспорте, магазине на природ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трабатывается умение представить себя, сделать покло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над осанкой, правилами общения в различных бытовых ситуациях. Учимся видеть в человеке прекрасно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Сочинение индивидуальных поздравлений родным, близким, друзь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едагога дает возможность сделать вывод о степени успешности выполнения индивидуально-педагогических задач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имент гостям или товарищ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 Дикция, артикуляция, постановка голоса и дыха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о дикции, артикуляции, ритме речи, посыле звука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икционные упражнения (скороговорки и чистоговорки на чистоту и быстроту произношения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Дикционная чистота произношения, умение владеть посылом звука, чувствовать ритм ре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едаго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Как на горке, на пригорке…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 Чувство ритма и координация движе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такое ритм? Координация. Для чего она нужна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рганики движений. Упражнения на развитие речевых нервных центров, находящихся в кончиках пальцев. Хлопки по четвертям, отхлопывание заданного ритмового рисунка, хлопки с выделением сильной доли такта. Сочетание двух разных ритм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Раскрепощение, конкретность, отхлопывание заданного ритма, хлопки с выделением сильной доли так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ыполненного упражнения «Буратино» («подвесить себя на гвоздик», то есть мгновенно пропустить через позвоночник «стержень»); упражнений «Дай, дай – не надо, не надо», «Книга», «Горошина», «Ловля мух»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. Первое знакомство с основами стихослож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о рифме и ритме стихотворения. Роль ритма и рифмы в стихотворном произведен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подбор рифмы. Сочиняем коллективное стихотворе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Хлопки по четвертям, хлопки с выделением сильной доли такта. Подбор рифмы. Сочинение своего стихотво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едаго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ружковцами каждой рабо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6. Развитие реч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Вступление, основная часть, заключение- неотъемлемые части сочинения. Логика произве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, умение построить логическую «цепочку», логическое ударение. Расширение словарного запаса: «Рассказ из слов на одну букву». Сочиняем  сказку (рассказ) вмес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тог.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огической «цепочкой» ведется на материале произведений из немецкого фольклор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огическим ударением показывается на материале скороговорок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ссказа, се слова которого начинаются на одну букву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коллективного рассказа на заданную тем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коллектив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бедителя конкурса «Аукцион слов на одну букву…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Раскрытие творческого потенциал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Что это такое «этюд»? Понятие о пантомим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витие фантазии, образного видения (упражнения «Полет на ковре-самолете», «Шарик», этюд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зрительной памяти (игра «Баранья голова»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азличных воображаемых предметов (жаба, горячая картошка, цветок и т.д.)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антомимой задуманного животно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ыполнения упражнений в коллекти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8. Итоговое занятие. Беседа-анализ «Я научился…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второго года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второго года обучения является продолжение работы по развитию речи учащихся (обогащение словарного запаса, воспитание ассоциативного и логического мышления). Знакомство со средствами выразительной речи (логические ударения, пауза, сила звука, темпо-ритм, тембр голоса, интонационная окраска, понятие о «подтексте»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ординации движений (дирижирование, походка…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разного видения через этюды. (Изобразить предмет; иллюстрация  литературных произведений этюдам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много времени уделяется играм со словами. Через игру дается понятие о синонимах, антонимах, сравнениях. Используются игры со словами: шарады, анаграммы, лотагрифы, метаграм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редставление о теме и идее стихотво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Вводное занятие. Беседа «Как я провел лето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 Техника речи: дикция, дыхание, посыл звука, артикуляц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Объяснение критериев правильного выполнения упражн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сыл звука отрабатывается при помощи упражнения: «Бросить вдаль звуковой «мячик» на счет 5-8-10»; тренировка дыхания на скороговорке «Как на горке на пригорке жили тридцать три Егорки…»; артикуляционные упражнения: произнесение сочетаний гласных и согласных звуков:  и, э, а, о, у, ы; би, бэ, ба, бо, бу, бы; ви, вэ, ва, во, ву, вы; биппи, бэппэ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тог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илой произносимого звука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дыхание при выразительном чтении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онная чистота произно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бедителя конкурса «Как на горке, на пригорке…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едагогом за уровнем владения детьми силой произносимого зву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 Средства выразительной реч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тонация: Логическое ударение, сила звука, пауза, тембр голоса, темпо-ритм. Интонационное звучание (понятие о «подтексте»). Понятие о темпе и ритме. Совпадения и расхождения темпа и ритма  художественном произвед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а логического ударения и силы звука на материале скороговорок: «Бобр…», «Цапля…», «Карл…», «От топота копыт…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по ролям басен И.А.Крылова (тембр голоса, подтекст). Упражнение: с помощью интонации убедить слушающих, что слон – большой, мышь – маленькая, торт – вкусный, горчица – горькая, картошка – горячая, вода – холодная и т.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огическим ударение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по ролям басен И.А.Крыло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кружковцами дает педагогу оценить и  дальнейшем использовать индивидуальные данные каждого ребен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коллективе успехов товарищ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 Чувство ритма, координация движе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итмическая основа музыкальных произвед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упражнение: «Волшебная палочка» (передача палочки в заданном ритм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нимание «Зеркало». Игра «Разведчик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едагога позволяют проанализировать степень усвоения детьми пройденного материал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 «Разведчик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. Развитие реч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нятия о синонимах и антонимах, сравнении, эпитет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рассказа, логически связывающего 3 слова. Понятие о синонимах и антонимах. Подбор синонимичных и антонимичных пар. Упражнение подбери сравн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. Подбор определений к заданным слов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идумать предложение, состоящее из 5-7 слов, начинающихся на одну заданную букву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. «Рассказ по картинке». (Придумать рассказ, в котором в начале, в середине или в конце могла бы быть использована данная картинка в качестве иллюстрации), определение настроения персонажа картин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, все слова в котором начинаются на заданную букву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граммы, метаграммы, лотагрифы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ы. (Понятие и разыгрывание)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с использованием сравнен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расширяет словарный запас детей, формирует умение логически выстроить свою речь, тренирует внимательность, сообразительность и фантаз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ворческих работ учащихся педагогом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иболее удачных рассказов в коллектив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6. Раскрытие творческого потенциала учащихс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разное видение. Искусство восприят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 «Море волнуется раз…» (задумать какое-либо растение, животное, предмет, литературного героя и «застынь», изображая задуманное. Водящий должен расколдовать игроков, т.е. отгадать изображенно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оспри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, реакция (этюд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этюдов позволяет ребенку проявить себя как режиссера, актера, учит взаимодействию на сценической площад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« незаконченный тезис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Знакомство с секретами литературного творчест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 о теме и идее произведения. Знакомство с законами стихосложения. Дальнейшее раскрытие понятий «рифма» и «ритм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Анализ сказок К.Чуковского и С. Маршака. Создание собственных стихотворных миниатюр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Создание собственных стихотворных миниатю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ихотворных миниатюр созданных воспитанник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8. Итоговое занятие. Беседа-анализ «Мои успех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ретьего года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третьего года обучения является обучение детей осознанному восприятию литературных произведений; работа над литературным материалом, чтецким мастерством (использование всех средств выразительности реч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редставление о жанровых особенностях прозы, поэзии, басни. Учащиеся знакомятся с тремя типами речи: описанием, повествованием, рассуждени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онологе и диалог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говорить с ребятами и о природе юм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Вводное занятие «Мое летнее открытие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 Секреты литературного творчеств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основными элементами композиции произведения: экспозиция, завязка, развитие действия, кульминация, развяз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Сочинение и разыгрывание  сказок с использованием «пальчиковых» игруш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Разыгрывание придуманных сказо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оценки результативнос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зыгранных сказ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 Развитие реч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Знакомство с тремя типами речи: описанием, повествованием, рассуждени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юмо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том, над чем можно смеяться, а над чем нельз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, особенности жанра. Мораль в бас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онологе и диалог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ормами русского литературного язы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Чтение и обсуждение стихотворений из немецкого фольклора «Крысолов из Гамельна» и др.; басен Крылова, Лафонтена, Михалко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 стихотворения «Телефон» К.Чуковског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Создание ребенком определенного типа речи. Аргументированность утвержд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зданных текстов как закрепление представлений о типах ре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 Раскрытие творческого потенциал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Ассоци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Ассоциативное мышл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тературных героев через ассоци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на указанную тему: слушание музыки, пантомима, расска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«Сумасшедший дом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ссоциации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фантазии. «Конкурс Мюнхаузенов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коллективе выполненных зад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. Этическое воспита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о прекрасном. Бесед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К прорыву блокады Ленинграда. Беседа о С.-Петербурге с демонстрацией видов города. Чтение стихотворений М.Борисовой из книги «Прогулка по Ленинграду» и Баруздина из книги «Что я видел в Эрмитаже». Прослушивание «Гимна Великому городу» Глиэ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этические произведения заставляют по-новому взглянуть на родной горо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ценки результативности: </w:t>
      </w:r>
      <w:r>
        <w:rPr>
          <w:rFonts w:cs="Times New Roman" w:ascii="Times New Roman" w:hAnsi="Times New Roman"/>
          <w:sz w:val="28"/>
          <w:szCs w:val="28"/>
        </w:rPr>
        <w:t>Выявление интереса  ребят к теме занятия с помощью опросника по тем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6 .Техника реч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ъяснение критериев правильного выполнения упражн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совершенствование дикционной чистоты произношения скороговорок, наращивание темпа, интонационное разнообразие актёрских задач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безупречность произнош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педагога за дикционной чистотой исполнения произвед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:</w:t>
      </w:r>
      <w:r>
        <w:rPr>
          <w:rFonts w:cs="Times New Roman" w:ascii="Times New Roman" w:hAnsi="Times New Roman"/>
          <w:sz w:val="28"/>
          <w:szCs w:val="28"/>
        </w:rPr>
        <w:t xml:space="preserve"> Итоговое занятие. Обсуждение исполнительского масте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Художественное слово»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русского языка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конкретных дел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(наглядные пособия на различных носителя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дская Т.Ф. Выразительное чтение в начальной школе. –М., 198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нос В.И., Сергеева Н.Н., Соловейчик М.С. Развитие речи: теория и практика обучения.-М., 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 Речь. Речь. Речь. Книга для учителя начальных классов по развитию речи учащихся.-М.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ская З.Д. Радость познания.-С.Петербург.,199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6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4155" w:leader="none"/>
      </w:tabs>
      <w:spacing w:lineRule="auto" w:line="240" w:before="0" w:after="0"/>
      <w:ind w:left="1260" w:hanging="126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4155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nseReference">
    <w:name w:val="Intense Reference"/>
    <w:basedOn w:val="Style8"/>
    <w:qFormat/>
    <w:rPr>
      <w:b/>
      <w:bCs/>
      <w:smallCaps/>
      <w:color w:val="000000"/>
      <w:spacing w:val="5"/>
      <w:u w:val="single"/>
    </w:rPr>
  </w:style>
  <w:style w:type="character" w:styleId="Style9">
    <w:name w:val="Основной текст Знак"/>
    <w:basedOn w:val="Style8"/>
    <w:qFormat/>
    <w:rPr>
      <w:rFonts w:cs="Calibri"/>
    </w:rPr>
  </w:style>
  <w:style w:type="character" w:styleId="Style10">
    <w:name w:val="Нижний колонтитул Знак"/>
    <w:basedOn w:val="Style8"/>
    <w:qFormat/>
    <w:rPr>
      <w:rFonts w:cs="Calibri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cs="Calibri"/>
    </w:rPr>
  </w:style>
  <w:style w:type="character" w:styleId="22">
    <w:name w:val="Основной текст с отступом 2 Знак"/>
    <w:basedOn w:val="Style8"/>
    <w:qFormat/>
    <w:rPr>
      <w:rFonts w:cs="Calibri"/>
    </w:rPr>
  </w:style>
  <w:style w:type="character" w:styleId="31">
    <w:name w:val="Основной текст 3 Знак"/>
    <w:basedOn w:val="Style8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7:00Z</dcterms:created>
  <dc:creator>777</dc:creator>
  <dc:description/>
  <cp:keywords/>
  <dc:language>en-US</dc:language>
  <cp:lastModifiedBy>Денис</cp:lastModifiedBy>
  <cp:lastPrinted>2010-08-29T20:23:00Z</cp:lastPrinted>
  <dcterms:modified xsi:type="dcterms:W3CDTF">2013-08-30T18:46:00Z</dcterms:modified>
  <cp:revision>5</cp:revision>
  <dc:subject/>
  <dc:title>Пояснительная записка</dc:title>
</cp:coreProperties>
</file>