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Мастер – класс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«О детство! Ковш душевной глуби…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Цель: формирование нравственных понятий и представлений у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младших школьников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чи:  показать ценность духовного богатства челове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дать понятие о любви как о важном качеств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развивать в душе ребёнка милосерди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. момент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 xml:space="preserve">Упражнение - активатор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вучит музы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зьмёмся за руки, пожмём руки соседа, подарим  друг другу улыбку и отправимся в пу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ая ча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дорога будет особенная, она пролегает во времени и называется дорогой Жиз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где начало жизненного пут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В стране детств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гда рождается человек на свет в голове у него сразу сто «почему?» и «для чего?». И каждый час, и каждую минуту шагая по родной планете, он познаёт чудесный мир и чтоб истин светлых заложить зачатки в душу молодую, чтоб верный путь указать ему. Чтоб стал он настоящим человеком должны мы вместе многое познать, и слабый огонь обязан в яркий превратитьс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ликое наследие В.А.Сухомлинского позволяет определить основные направления в формировании нравственных понятий и представлений у младших школьни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дно из которых является</w:t>
      </w:r>
    </w:p>
    <w:p>
      <w:pPr>
        <w:pStyle w:val="Normal"/>
        <w:rPr/>
      </w:pPr>
      <w:r>
        <w:rPr>
          <w:b/>
          <w:sz w:val="32"/>
          <w:szCs w:val="32"/>
        </w:rPr>
        <w:t>Путешествие к истокам мыс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показать ценность духовного богатства челове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спомните, что в сказках складывают в сундуч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жемчуг, драгоценност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ожно ли эти богатства потрогать рукам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теперь выберите карточки  с чертами характера, которые подходят вам. Мы поместим эти карточки во второй сундуч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почему все это я поместила в сундучо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то догадал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Это богатств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ля ког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ля себя и других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ожно ли его потрогать рукам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Нельз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ой можно сделать вывод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Это и есть богатство души человека. Оно проявляется в его отношении к людям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ожно ли похитить 1 сундучок с ценностям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сундучок с богатствами души? ( нет, эти положительные черты характера согревают как солнышко не только самого человека, но и других людей. Это богатство души необходимо преумножать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Душа обязана трудиться и день, и ночь, и день, и ночь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дним из главных богатств является умение люб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ть понятие любви как о важном качестве поможет следующее направление:</w:t>
      </w:r>
    </w:p>
    <w:p>
      <w:pPr>
        <w:pStyle w:val="Normal"/>
        <w:rPr/>
      </w:pPr>
      <w:r>
        <w:rPr>
          <w:b/>
          <w:sz w:val="32"/>
          <w:szCs w:val="32"/>
        </w:rPr>
        <w:t>Человек - высшая ценн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Говорят, что когда любовь приходит, в сердце расцветают цветы…</w:t>
      </w:r>
    </w:p>
    <w:p>
      <w:pPr>
        <w:pStyle w:val="Normal"/>
        <w:rPr/>
      </w:pPr>
      <w:r>
        <w:rPr>
          <w:sz w:val="32"/>
          <w:szCs w:val="32"/>
        </w:rPr>
        <w:t>Хотите почувствовать, как они расцветают? Для этого сядьте та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ы вам было удобно. Слушайте меня внимательно и представьте себе то, что я буду вам рассказывать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Звучит музыка)</w:t>
      </w:r>
    </w:p>
    <w:p>
      <w:pPr>
        <w:pStyle w:val="Normal"/>
        <w:rPr/>
      </w:pPr>
      <w:r>
        <w:rPr>
          <w:sz w:val="32"/>
          <w:szCs w:val="32"/>
        </w:rPr>
        <w:t>А теперь давайте почувствуем, как у нас в сердце распускается цветок Любви….Посмотрите, какой он красивый! Почувствуйте его…А теперь представьте, что он раскрыл лепестки…И из него идет свет любви…</w:t>
      </w:r>
    </w:p>
    <w:p>
      <w:pPr>
        <w:pStyle w:val="Normal"/>
        <w:rPr/>
      </w:pPr>
      <w:r>
        <w:rPr>
          <w:sz w:val="32"/>
          <w:szCs w:val="32"/>
        </w:rPr>
        <w:t>Он доходит до вашей мамы, папы, друга, где бы они сейчас не находились. До всех людей во всем мире… А представляете, как было бы хорошо, если бы У всех людей распустились такие прекрасные цветы в сердце? Давайте будем заботиться об этих цветах… И пусть эти цветы распускаются в сердце каждого человека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спользуя предложенный материал, сделайте свои цветы любв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на партах цветная бумага, ножницы, клей.)</w:t>
      </w:r>
    </w:p>
    <w:p>
      <w:pPr>
        <w:pStyle w:val="Normal"/>
        <w:rPr/>
      </w:pPr>
      <w:r>
        <w:rPr>
          <w:sz w:val="32"/>
          <w:szCs w:val="32"/>
        </w:rPr>
        <w:t>Создадим полянку любви, чтобы мог полюбоваться, испытать радость каждый челов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 будешь ближними люби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радость доброты познаеш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пожелав другим тог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го себе не пожелаеш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и цветы, как и душа человека, могут завянуть, погибнуть, и могут испытывать боль, поэтому требуют заботы и участия.</w:t>
      </w:r>
    </w:p>
    <w:p>
      <w:pPr>
        <w:pStyle w:val="Normal"/>
        <w:rPr/>
      </w:pPr>
      <w:r>
        <w:rPr>
          <w:sz w:val="32"/>
          <w:szCs w:val="32"/>
        </w:rPr>
        <w:t>Какие черты характера необходимы для этого, и являются наиглавнейшими (ответственность, участие, внимание, уважение, милосердие.) О милосердии поговорим в следующем направлени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ение и почитание старших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развивать в душе ребенка милосерд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едставьте, что вы встретили человека, который не знает, что такое милосердие. Как бы вы объяснили ему это?( Кроме счастья в жизни человека есть горе, беда, страдания, отчаяние, боль души, и тогда он нуждается в понимании и участии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йдем по словарю значение слова милосердие      2 человека</w:t>
      </w:r>
    </w:p>
    <w:p>
      <w:pPr>
        <w:pStyle w:val="Normal"/>
        <w:rPr/>
      </w:pPr>
      <w:r>
        <w:rPr>
          <w:sz w:val="32"/>
          <w:szCs w:val="32"/>
        </w:rPr>
        <w:t>-Милосердие - готовность помочь кому либо из сострадания, человеколюбия, простить кого либ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илосердие - соучастие в облегчении беды, несчастья, страдания другого человека.</w:t>
      </w:r>
    </w:p>
    <w:p>
      <w:pPr>
        <w:pStyle w:val="Normal"/>
        <w:rPr/>
      </w:pPr>
      <w:r>
        <w:rPr>
          <w:sz w:val="32"/>
          <w:szCs w:val="32"/>
        </w:rPr>
        <w:t>Милосердие - это бесконечное прощ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дуйтесь с радующимися, и плачьте с плачущи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жно ли учиться милосердию? Учить других? Как это дел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грамма действи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Приводить примеры милосерд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Восхищаться милосердными поступками окружающи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Разъяснять и показывать, как нужно поступать в том или ином случа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Реальное участие каждого ребенка в помощи нуждающим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откладывай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ловеку помочь поспеш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е обкрадывай душу-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шишься душ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Заключение.</w:t>
      </w:r>
    </w:p>
    <w:p>
      <w:pPr>
        <w:pStyle w:val="Normal"/>
        <w:rPr/>
      </w:pPr>
      <w:r>
        <w:rPr>
          <w:sz w:val="32"/>
          <w:szCs w:val="32"/>
        </w:rPr>
        <w:t xml:space="preserve">В работе помогают: словари, произведения В.А.Сухомлинского.  Эффективность и результативность данной работы проявляется в  творческих работах  (сочинениях, написании сказок), в проигрывании и решении проблемных ситуаций, а главное в наблюдении за поступками и поведении учащихся.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>ЧЕСТНОСТЬ       ДОБРОТА     УВА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СТВЕННОСТЬ          ВНИМАТЕЛЬНОС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ЗЫВЧИВОСТЬ          ДОБРОЖЕЛАТЕЛЬНОС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РУДОЛЮБИЕ              СТАРАТЕЛЬНОСТЬ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АКТИЧНОСТЬ               ТЕРПИМОСТЬ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СТНОСТЬ       ДОБРОТА     УВА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СТВЕННОСТЬ          ВНИМАТЕЛЬНОС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ЗЫВЧИВОСТЬ          ДОБРОЖЕЛАТЕЛЬНОС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РУДОЛЮБИЕ              СТАРАТЕЛЬНОСТЬ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АКТИЧНОСТЬ               ТЕРПИМОСТЬ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СТНОСТЬ       ДОБРОТА     УВА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СТВЕННОСТЬ          ВНИМАТЕЛЬНОС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ЗЫВЧИВОСТЬ          ДОБРОЖЕЛАТЕЛЬНОС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РУДОЛЮБИЕ              СТАРАТЕЛЬНОСТЬ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АКТИЧНОСТЬ               ТЕРПИМОСТЬ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СТНОСТЬ       ДОБРОТА     УВА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СТВЕННОСТЬ          ВНИМАТЕЛЬНОС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ЗЫВЧИВОСТЬ          ДОБРОЖЕЛАТЕЛЬНОС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РУДОЛЮБИЕ              СТАРАТЕЛЬНОСТЬ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АКТИЧНОСТЬ               ТЕРПИМОСТЬ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СТНОСТЬ       ДОБРОТА     УВА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СТВЕННОСТЬ          ВНИМАТЕЛЬНОС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ЗЫВЧИВОСТЬ          ДОБРОЖЕЛАТЕЛЬНОС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РУДОЛЮБИЕ              СТАРАТЕЛЬНОСТЬ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АКТИЧНОСТЬ               ТЕРПИМОСТЬ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4:23:00Z</dcterms:created>
  <dc:creator>Михуил</dc:creator>
  <dc:description/>
  <cp:keywords/>
  <dc:language>en-US</dc:language>
  <cp:lastModifiedBy>Ирина</cp:lastModifiedBy>
  <dcterms:modified xsi:type="dcterms:W3CDTF">2013-08-29T11:43:00Z</dcterms:modified>
  <cp:revision>6</cp:revision>
  <dc:subject/>
  <dc:title/>
</cp:coreProperties>
</file>