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Конференция «Патриотическое с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атриотические аспекты образования и воспитания в хо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спитательной работы в начальных класс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Учитель начальных классов 1 категории МОУ гимназии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каченко Ольг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пции модернизации российского образования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уя план по воспитанию гражданских и патриотических качеств в учащихся, необходимо помнить, что ощущение себя гражданином начинается, прежде всего, с чувств уважения, гордости и ответственности за свою семью, образовательное учреждение, как общность людей, связанных общим делом, в том числе и профессиональным выбором. «Патриот – любитель отечества, ревнитель о благе его, отчизнолюб…» - такое определение дает нам Владимир Даль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триотическое чувство свойственно всем национальностям и народностям.  А зарождается патриот с формирования родственных чувств в своей семье: маме, папе, бабушке, дедушке и дальним родственникам. Это первая ступень формирования патриотизма.  Вторая ступень идет через воспитание любви к малой родине – своему городу, ученическому коллективу, местным традициям и истории. Без чувства малой родины нет и большого патриотизма.  Третья ступень формирования патриотизма – воспитание любви к Отечеству, обществу, народу, их истории, культуре, традициям. Таким образом, начинается процесс формирования патриотизма в семье, любовь к Родине – его фина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, стоящая перед педагогом, состоит в том, чтобы как в урочной, так и во внеурочной деятельности, используя принципы эффективного общения, поддерживать и развивать самоценную патриотическую активность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-4 классах дети получают конкретные представления о природе, первоначальные знания о прошлом и настоящем своей Родины, значении государственных символов Российской федерации, области, города и их популяризации. Характерные особенности детей младшего школьного возраста – природная любознательность, чрезвычайная эмоциональная отзывчивость, податливость к воспитательным воздействиям – создают предпосылки для успешного развития, обучения и воспитания. Важным методическим условием совершенствования патриотического воспитания в начальной школе является использование межпредмет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е к региональному компоненту на уроках природоведения, технологии, музыки, истории, изобразительного искусства, литературы, его разумно организованное изучение является мощным средством развития и гражданско-патриотического воспитания современной молодёжи. Оно не только повышает интерес к предмету, но и воспитывает любовь к тому, что называют малой родиной, расширяет представление об ее истории и сегодняшнем д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ах изобразительного искусства темы Родины, родной природы, родного дома, истории своего народа приводят детей к переживанию, к пониманию добра и зла, любви, сострадания. И тогда более важным становится не то, как рисуют дети, а то, что создают. Рисуя на тему «Мир вокруг тебя», мои ученики отметили тот факт, что в городе много мусора, несанкционированных свалок, экологическое состояние города вызывает тревогу. Но любовь к нему от этого не уменьш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инный патриотизм по своей сущности гуманистичен, включает в себя уважение к другим народам и странам, к их национальным обычаям и традициям и неразрывно связан с культурой межнациональных отношений. Например, на уроке по Окружающему миру при изучении темы «Какого народа ты сын?», моим ученикам была предложена ролевая игра «К нам в гости приехали люди разных национальностей». Ребята с увлечением отбирали материал, обсуждали костюмы. В итоге получился настоящий праздник. В этом смысле патриотизм и культура межнациональных отношений теснейшим образом связаны между собой, выступают в органическом един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классе имеется школьный уголок, который называется «Школьная жизнь». Под рубрикой «Это надо знать» я размещаю статьи о праздниках России: Рождество, День защитника Отечества, Масленица, Международный женский день, Международный день детской книги, Всемирный день авиации и космонавтики, День Победы, Международный день музеев, День славянской письменности и культуры, Пушкинский день России, День семьи, любви и верности, День солидарности в борьбе с терроризмом и другие. А ученики могут заполнить эту рубрику творческой страничкой – стихотвор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ка в осенний наряд о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а тучей прячется гд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ой в небе прощальная песня сп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е не грустно, что кончилось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Родина – Россия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В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на земле Сталин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итанной кровью бойц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е небо, яркое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 – это плата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погиб, защищая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и Волгу от немецких 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илова Анаст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ай не возникнет ни тени сомн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ли случится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у не поставить тебя на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ломит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народ, его гордость и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ная щедрость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естокой войне побед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порте сильнее мы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янников Иго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А. Сухомлинский писал: «Детство – каждодневное открытие мира. Нужно, чтобы это открытие, прежде всего, стало познанием человека и Отечества. Чтобы в детский ум и сердце входила красота настоящего человека, величие и ни с чем не сравнимая красота челове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29:00Z</dcterms:created>
  <dc:creator>Admin</dc:creator>
  <dc:description/>
  <cp:keywords/>
  <dc:language>en-US</dc:language>
  <cp:lastModifiedBy>Даша</cp:lastModifiedBy>
  <cp:lastPrinted>2011-12-20T10:32:00Z</cp:lastPrinted>
  <dcterms:modified xsi:type="dcterms:W3CDTF">2011-12-20T07:34:00Z</dcterms:modified>
  <cp:revision>9</cp:revision>
  <dc:subject/>
  <dc:title/>
</cp:coreProperties>
</file>