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МБОУ Лебяжинская СОШ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«Солнышко»</w:t>
      </w:r>
    </w:p>
    <w:p>
      <w:pPr>
        <w:pStyle w:val="Heading1"/>
        <w:jc w:val="center"/>
        <w:rPr/>
      </w:pPr>
      <w:r>
        <w:rPr/>
        <w:t>Практико-ориентированный проект: "Цветочная клумба"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красить  школьный  двор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оздать цветочную клумбу руками дете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едагогические 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освоение  технологии проектн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творческую группу для работы над проекто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видами цветочных клумб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среди учащихся конкурс эскизов клумб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умению видеть и понимать прекрасно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тремление к поиску совершенства человека и природы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приро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Бовина Н. 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нсультанты проекта</w:t>
      </w:r>
      <w:r>
        <w:rPr>
          <w:sz w:val="28"/>
          <w:szCs w:val="28"/>
        </w:rPr>
        <w:t xml:space="preserve">: директор школы: Бударина Н.С.,                                      учитель биологии Меледина М.А., специалист сельской администрации по делам молодёжи  Антипюк Н.Н., родительский комитет.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 проек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3 класс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ализация проекта. Этапы работы над проектом:</w:t>
      </w:r>
    </w:p>
    <w:p>
      <w:pPr>
        <w:pStyle w:val="Style14"/>
        <w:rPr/>
      </w:pPr>
      <w:r>
        <w:rPr>
          <w:b/>
          <w:bCs/>
          <w:sz w:val="28"/>
          <w:szCs w:val="28"/>
        </w:rPr>
        <w:t>I. Подготовительный (февраль - апрель 2010г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имеющихся ресурсов и определение недостающих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территории участк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ределение исполнителей для реализации задач.</w:t>
      </w:r>
    </w:p>
    <w:p>
      <w:pPr>
        <w:pStyle w:val="Style14"/>
        <w:rPr/>
      </w:pPr>
      <w:r>
        <w:rPr>
          <w:sz w:val="28"/>
          <w:szCs w:val="28"/>
        </w:rPr>
        <w:t>Прежде чем начать реализацию проекта, мы изучили необходимую литературу по ландшафтному дизайну. Ландшафтный дизайн - направление в проектировании среды обитания человека; в переводе с англ. “архитектура пейзажа”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Типы ландшаф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енский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овый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й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говой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ной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зотический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ста реализации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рритория вдоль дорожки школьного двора. Большая часть территории уже задействована. Место под нашу клумбу очень небольшое. Наша задача сделать клумбу и на наш вкус, и так, чтобы она «вписалась» в общую картину школьного двора. Кроме того, на месте будущей клумбы углубление.</w:t>
      </w:r>
      <w:r>
        <w:rPr>
          <w:b/>
          <w:bCs/>
          <w:sz w:val="28"/>
          <w:szCs w:val="28"/>
        </w:rPr>
        <w:t xml:space="preserve">                              Состав почвы: </w:t>
      </w:r>
      <w:r>
        <w:rPr>
          <w:sz w:val="28"/>
          <w:szCs w:val="28"/>
        </w:rPr>
        <w:t>суглинист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учащихся был проведен</w:t>
      </w:r>
      <w:r>
        <w:rPr>
          <w:b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 на лучший дизайн клумбы</w:t>
      </w:r>
      <w:r>
        <w:rPr>
          <w:color w:val="FF0000"/>
          <w:sz w:val="28"/>
          <w:szCs w:val="28"/>
        </w:rPr>
        <w:t xml:space="preserve">.              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После защиты вариантов  представленных разными авторами, остановились на самом реально выполнимом рисунк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исунок  Исхаковой Эльвиры – проект будущей клумбы.</w:t>
      </w:r>
    </w:p>
    <w:p>
      <w:pPr>
        <w:pStyle w:val="Style14"/>
        <w:rPr/>
      </w:pPr>
      <w:r>
        <w:rPr>
          <w:sz w:val="28"/>
          <w:szCs w:val="28"/>
        </w:rPr>
        <w:t xml:space="preserve">Изучение особенностей участка, а также задуманный нами рисунок клумбы привели  к выбору следующих растений: </w:t>
      </w:r>
    </w:p>
    <w:p>
      <w:pPr>
        <w:pStyle w:val="Style14"/>
        <w:rPr/>
      </w:pPr>
      <w:r>
        <w:rPr>
          <w:sz w:val="28"/>
          <w:szCs w:val="28"/>
        </w:rPr>
        <w:t>«Солнышко» - бархотка жёлтого цвета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.  Деятельностный (май - сентябрь 2010г.)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метка участка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даление травяного покрова, корне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полнение углубления землё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капывание участка. (Лучи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камней для оформления клумбы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границ клумбы. Внесение удобрени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аживание растений и полив, прополка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екта были внесены дополнения. Рядом с клумбой «Солнышко» были поставлены две «передвижные» клубы, расписаны, в них посажена петун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III. Обобщающий (сентябрь 2010г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опыт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40" w:leader="none"/>
          <w:tab w:val="left" w:pos="22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17:00Z</dcterms:created>
  <dc:creator>User</dc:creator>
  <dc:description/>
  <cp:keywords/>
  <dc:language>en-US</dc:language>
  <cp:lastModifiedBy>Пользователь</cp:lastModifiedBy>
  <cp:lastPrinted>2010-06-18T11:24:00Z</cp:lastPrinted>
  <dcterms:modified xsi:type="dcterms:W3CDTF">2013-08-26T18:06:00Z</dcterms:modified>
  <cp:revision>15</cp:revision>
  <dc:subject/>
  <dc:title/>
</cp:coreProperties>
</file>