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аздничный концерт: «От всей души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свящённый Международному женскому дню </w:t>
      </w:r>
    </w:p>
    <w:p>
      <w:pPr>
        <w:pStyle w:val="Normal"/>
        <w:jc w:val="center"/>
        <w:rPr/>
      </w:pPr>
      <w:r>
        <w:rPr>
          <w:sz w:val="40"/>
          <w:szCs w:val="40"/>
        </w:rPr>
        <w:t>8 Марта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Подготовила и провела учитель начальных классов МБОУ «СОШ поселка Молодёжный Перелюбского района Саратовской области» Моисеева Г.А.</w:t>
      </w:r>
    </w:p>
    <w:p>
      <w:pPr>
        <w:pStyle w:val="Normal"/>
        <w:ind w:left="1080" w:hanging="10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both"/>
        <w:rPr>
          <w:sz w:val="36"/>
          <w:szCs w:val="36"/>
        </w:rPr>
      </w:pPr>
      <w:r>
        <w:rPr>
          <w:b/>
          <w:sz w:val="40"/>
          <w:szCs w:val="40"/>
        </w:rPr>
        <w:t>Цель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через систему художественных образов подчеркнуть важность доброжелательного отношения к женщине –матери; воспитывать чувство уважения, любви к мамам, бабушкам.</w:t>
      </w:r>
    </w:p>
    <w:p>
      <w:pPr>
        <w:pStyle w:val="Normal"/>
        <w:ind w:left="1080" w:hanging="10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80" w:hanging="28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80" w:hanging="2880"/>
        <w:rPr>
          <w:sz w:val="36"/>
          <w:szCs w:val="36"/>
        </w:rPr>
      </w:pPr>
      <w:r>
        <w:rPr>
          <w:b/>
          <w:sz w:val="40"/>
          <w:szCs w:val="40"/>
        </w:rPr>
        <w:t>Оборудование:</w:t>
      </w:r>
      <w:r>
        <w:rPr>
          <w:sz w:val="36"/>
          <w:szCs w:val="36"/>
        </w:rPr>
        <w:t xml:space="preserve"> плакат с поздравлением к женскому дню, портреты мам, выполненные учащимися, фонограммы песен, шары, праздничные столы с угощениями, поделки детей.</w:t>
      </w:r>
    </w:p>
    <w:p>
      <w:pPr>
        <w:pStyle w:val="Normal"/>
        <w:ind w:left="2880" w:hanging="2880"/>
        <w:rPr>
          <w:sz w:val="36"/>
          <w:szCs w:val="36"/>
        </w:rPr>
      </w:pPr>
      <w:r>
        <w:rPr>
          <w:b/>
          <w:sz w:val="40"/>
          <w:szCs w:val="40"/>
        </w:rPr>
        <w:t xml:space="preserve">Принимали участие: </w:t>
      </w:r>
      <w:r>
        <w:rPr>
          <w:sz w:val="36"/>
          <w:szCs w:val="36"/>
        </w:rPr>
        <w:t>учащиеся 1-3 классов, мамы, бабушки, учитель, гости.</w:t>
      </w:r>
    </w:p>
    <w:p>
      <w:pPr>
        <w:pStyle w:val="Normal"/>
        <w:ind w:left="2880" w:hanging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Ход концер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арт- светлый, радостный месяц, когда все женщины нашей страны отмечают свой праздник-8 марта. В этот день и люди, и кажется, сама природа славят золотые руки и нежные сердца наших дорогих женщин.</w:t>
      </w:r>
    </w:p>
    <w:p>
      <w:pPr>
        <w:pStyle w:val="Normal"/>
        <w:rPr/>
      </w:pPr>
      <w:r>
        <w:rPr>
          <w:sz w:val="36"/>
          <w:szCs w:val="36"/>
        </w:rPr>
        <w:t>Мы от души поздравляем самых любимых и дорогих нам людей- наших мам, бабушек, девочек и желаем всем счастья и радости, здоровья, семейного тепла и благополучия. Пусть птицы в этот день поют звонче, весеннее солнце светит ярче, а нас никогда не покидает весеннее настроение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ычно, в праздничные дни по телевизору показывают весёлые праздничные передачи. Мы подготовили праздничный концерт и назвали его «От всей души!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учащихс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сегодня вдруг случило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сегодня вдруг стрясло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отрите, сколько в зал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стей сегодня собралос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асфальте всюду луж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звенит кругом кап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ступила сразу стуж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ришла к нам оттеп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жила и школа наш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лнце смотрит из ок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одно с улыбкой ваш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души к нам пришла весн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этот день спешим поздрави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илых мам, таких родны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брых бабушек премудры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ноклассниц озорных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женский день-8 Мар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чинается весн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енский праздник отмеч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ша славная стра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рогие наши мам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с роднее сердцу не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лём вам в день 8 Мар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ый тёплый наш привет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сня «Солнечная капель»</w:t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b/>
          <w:sz w:val="36"/>
          <w:szCs w:val="36"/>
        </w:rPr>
        <w:t>Вед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Мама! Сколько в этом слове света, нежности, доверия, души. И сколько бы  не было человеку лет, 5 или 50, ему всегда нужна 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ывки из сочинений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Мама, очень-очень</w:t>
      </w:r>
    </w:p>
    <w:p>
      <w:pPr>
        <w:pStyle w:val="Normal"/>
        <w:ind w:left="180" w:firstLine="180"/>
        <w:rPr>
          <w:sz w:val="32"/>
          <w:szCs w:val="32"/>
        </w:rPr>
      </w:pPr>
      <w:r>
        <w:rPr>
          <w:sz w:val="32"/>
          <w:szCs w:val="32"/>
        </w:rPr>
        <w:t>Я тебя люблю!</w:t>
      </w:r>
    </w:p>
    <w:p>
      <w:pPr>
        <w:pStyle w:val="Normal"/>
        <w:ind w:left="180" w:firstLine="180"/>
        <w:rPr>
          <w:sz w:val="32"/>
          <w:szCs w:val="32"/>
        </w:rPr>
      </w:pPr>
      <w:r>
        <w:rPr>
          <w:sz w:val="32"/>
          <w:szCs w:val="32"/>
        </w:rPr>
        <w:t>Так люблю, что ночь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темноте не спл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глядываюсь в темен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орьку тороплю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тебя всё врем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мочка, люблю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и зорька свет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уже расс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икого на све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учше мамы не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Песня «Мам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Вед. </w:t>
      </w:r>
      <w:r>
        <w:rPr>
          <w:sz w:val="36"/>
          <w:szCs w:val="36"/>
        </w:rPr>
        <w:t>Дети – самое дорогое для матери. Счастлив тот, кто с детства знает материнскую любовь, ласку, заботу. На свете не существует человека, роднее и ближе матери. Её любовь к детям безгранична, бескорыстна. Мать всегда помнит о своём ребёнке, где бы он ни находился. А материнство на Руси всегда было равноценно синониму святости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Сколько нежности, тепла, любви хранит её сердце. Мама всегда поймёт, утешит, поможет в трудные минуты, защитит от беды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Загляните в её глаза, скажите добрые слова, обнимите. На свете нет роднее и ближе человека, чем мама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b/>
          <w:sz w:val="36"/>
          <w:szCs w:val="36"/>
        </w:rPr>
        <w:t>«Песня Мамонтёнка»</w:t>
      </w:r>
      <w:r>
        <w:rPr>
          <w:sz w:val="36"/>
          <w:szCs w:val="36"/>
        </w:rPr>
        <w:t xml:space="preserve">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7"/>
        <w:ind w:hanging="540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Родиться стоит поздно или рано</w:t>
      </w:r>
    </w:p>
    <w:p>
      <w:pPr>
        <w:pStyle w:val="Normal"/>
        <w:autoSpaceDE w:val="false"/>
        <w:spacing w:lineRule="auto" w:line="247"/>
        <w:ind w:left="1200" w:hanging="1020"/>
        <w:jc w:val="both"/>
        <w:rPr>
          <w:sz w:val="36"/>
          <w:szCs w:val="36"/>
        </w:rPr>
      </w:pPr>
      <w:r>
        <w:rPr>
          <w:sz w:val="36"/>
          <w:szCs w:val="36"/>
        </w:rPr>
        <w:t>Хотя бы для того на этот свет,</w:t>
      </w:r>
    </w:p>
    <w:p>
      <w:pPr>
        <w:pStyle w:val="Normal"/>
        <w:autoSpaceDE w:val="false"/>
        <w:spacing w:lineRule="auto" w:line="247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Чтоб вымолвить впервые слово “мама”,</w:t>
      </w:r>
    </w:p>
    <w:p>
      <w:pPr>
        <w:pStyle w:val="Normal"/>
        <w:ind w:left="-540" w:firstLine="720"/>
        <w:rPr>
          <w:sz w:val="36"/>
          <w:szCs w:val="36"/>
        </w:rPr>
      </w:pPr>
      <w:r>
        <w:rPr>
          <w:sz w:val="36"/>
          <w:szCs w:val="36"/>
        </w:rPr>
        <w:t>Которого священней в мире нет.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b/>
          <w:sz w:val="36"/>
          <w:szCs w:val="36"/>
        </w:rPr>
        <w:t xml:space="preserve">Мама1. </w:t>
      </w:r>
      <w:r>
        <w:rPr>
          <w:sz w:val="36"/>
          <w:szCs w:val="36"/>
        </w:rPr>
        <w:t>Мама, мамочка…Сколько тепла таит это магическое слово, которое называет человека, самого близкого, родного, единственного. Материнская любовь греет нас до старости. Мама учит нас быть добрыми, мудрыми, дает советы, заботится о нас. С детства мы со своими радостями и проблемами идём к маме и говорим ей: «Поговори со мною мама»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Поговори со мною мама»</w:t>
      </w:r>
    </w:p>
    <w:p>
      <w:pPr>
        <w:pStyle w:val="Normal"/>
        <w:ind w:left="18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720"/>
        <w:rPr>
          <w:sz w:val="36"/>
          <w:szCs w:val="36"/>
        </w:rPr>
      </w:pPr>
      <w:r>
        <w:rPr>
          <w:b/>
          <w:sz w:val="36"/>
          <w:szCs w:val="36"/>
        </w:rPr>
        <w:t xml:space="preserve">Мама2. </w:t>
      </w:r>
      <w:r>
        <w:rPr>
          <w:sz w:val="36"/>
          <w:szCs w:val="36"/>
        </w:rPr>
        <w:t>Слово «мама»- особое слово. Оно рождается вместе с нами, сопровождая нас всю жизнь. Матери…Их миллионы, и каждая несёт в сердце материнскую любовь. Женщины всех рас, говорящие на разных языках,-все они сёстры в одном: в своей безграничной любви к своему ребёнку. И каждый, если в нём есть капля человечности, скажет: « Лучшая мать-моя мать!» Ибо нет предела её нежности, кем бы она ни была, где бы она ни жила.</w:t>
      </w:r>
    </w:p>
    <w:p>
      <w:pPr>
        <w:pStyle w:val="Normal"/>
        <w:ind w:left="18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ихотворение С.А.Есенина «Письмо к матери» </w:t>
      </w:r>
    </w:p>
    <w:p>
      <w:pPr>
        <w:pStyle w:val="Normal"/>
        <w:ind w:left="18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720"/>
        <w:rPr>
          <w:sz w:val="36"/>
          <w:szCs w:val="36"/>
        </w:rPr>
      </w:pPr>
      <w:r>
        <w:rPr>
          <w:b/>
          <w:sz w:val="36"/>
          <w:szCs w:val="36"/>
        </w:rPr>
        <w:t>Мама3.</w:t>
      </w:r>
      <w:r>
        <w:rPr>
          <w:sz w:val="36"/>
          <w:szCs w:val="36"/>
        </w:rPr>
        <w:t xml:space="preserve"> У мамы самое доброе сердце, самые ласковые руки, которые всё умеют. В её чутком сердце никогда не гаснет любовь, оно никогда не останется равнодуш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Здравствуй мама»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Вед.</w:t>
      </w:r>
      <w:r>
        <w:rPr/>
        <w:t xml:space="preserve"> читает стихотворение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4730"/>
      </w:tblGrid>
      <w:tr>
        <w:trPr/>
        <w:tc>
          <w:tcPr>
            <w:tcW w:w="4334" w:type="dxa"/>
            <w:tcBorders/>
          </w:tcPr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Не обижайте матерей,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На матерей не обижайтесь.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Перед разлукой у дверей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Нежнее с ними попрощайтесь.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И уходить за поворот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Вы не спешите, не спешите.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И ей, стоящей у ворот,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Как можно дольше помашите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Вздыхают матери в тиши,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В тиши ночной, в тиши тревожной.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Для них мы вечно – малыши,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И с этим спорить невозможно.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Так будьте чуточку добрей,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Опекой их не раздражайтесь.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Не обижайте матерей,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На матерей не обижайтесь.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Они страдают от разлук,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И нам в дороге беспредельной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Без материнских добрых рук –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Как малышам без колыбельной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Пишите письма им скорей,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И слов высоких не стесняйтесь.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Не обижайте матерей,</w:t>
            </w:r>
          </w:p>
          <w:p>
            <w:pPr>
              <w:pStyle w:val="Normal"/>
              <w:autoSpaceDE w:val="false"/>
              <w:spacing w:lineRule="auto" w:line="259"/>
              <w:ind w:left="30" w:right="30" w:hanging="0"/>
              <w:jc w:val="both"/>
              <w:rPr/>
            </w:pPr>
            <w:r>
              <w:rPr/>
              <w:t>На матерей не обижайтесь.</w:t>
            </w:r>
          </w:p>
        </w:tc>
      </w:tr>
    </w:tbl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b/>
          <w:sz w:val="36"/>
          <w:szCs w:val="36"/>
        </w:rPr>
        <w:t>Мама4.</w:t>
      </w:r>
      <w:r>
        <w:rPr>
          <w:sz w:val="36"/>
          <w:szCs w:val="36"/>
        </w:rPr>
        <w:t xml:space="preserve"> Мама –самый важный в нашей жизни человек. Трудно прожить без материнской заботы. Мамина любовь согревает нас, как согревает в холода пуховый платок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Оренбургский пуховый платок»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b/>
          <w:sz w:val="36"/>
          <w:szCs w:val="36"/>
        </w:rPr>
        <w:t xml:space="preserve">Вед. </w:t>
      </w:r>
      <w:r>
        <w:rPr>
          <w:sz w:val="36"/>
          <w:szCs w:val="36"/>
        </w:rPr>
        <w:t>В нашем зале сидят бабушки. Уважаемые бабушки, мы рады приветствовать вас, разных по возрасту, но близких по духу людей. Именно вы своей теплотой, любовью и лаской учите своих внуков всегда быть добрыми и чуткими.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ки поздравляют бабушек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бушка моя не знает ску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ё умеют ласковые ру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ироги для нас испеч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х в игру свою вовлеч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с бабушкой свое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ружу давным-давн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на во всех затеях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 мною заодн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с ней не знаю ску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сё мне любо в не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бабушкины руки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юблю всего сильне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день я остор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бабушки круч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му, что только м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абули науч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 ней любви и лас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 множество стих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ть бабушкины 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хоть до пету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мы –работа, у папы-раб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их для меня остаётся суб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абушка дома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не ругает меня ни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адит, накорм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а ты не спе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что там стряслось у тебя, расскаж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 был бы я девчон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бы постар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когда бы стал бабу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бы не скрип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ков я бы не руг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ишь только бало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верен: был бы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 как бабушка мо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бабушку мою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у мамину- люб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ё морщинок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лбу седая пря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и хочется потро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поцел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быть и я так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старенькой, сед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у меня внуча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, надев 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му свяжу перча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ругому- башмачк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есня « Горница-узорниц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 «Курочка Ряб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720"/>
        <w:rPr>
          <w:sz w:val="36"/>
          <w:szCs w:val="36"/>
        </w:rPr>
      </w:pPr>
      <w:r>
        <w:rPr>
          <w:b/>
          <w:sz w:val="36"/>
          <w:szCs w:val="36"/>
        </w:rPr>
        <w:t xml:space="preserve">Вед. </w:t>
      </w:r>
      <w:r>
        <w:rPr>
          <w:sz w:val="36"/>
          <w:szCs w:val="36"/>
        </w:rPr>
        <w:t xml:space="preserve">Сегодня праздник и у наших милых, красивых, артистичных девочек. Мальчики приготовили для вас поздравления. </w:t>
      </w:r>
    </w:p>
    <w:p>
      <w:pPr>
        <w:pStyle w:val="Normal"/>
        <w:ind w:left="18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В каждой девчонке-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олнца кусочек!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Всех весною…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Мы любим вас очень!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Мы порой не замечаем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Как девчонок обижаем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И тетрадки отнимаем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И за бантики таскаем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о за всё, в чём виноваты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Вы простите нас, девчата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е держите зла на нас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Всё равно мы любим вас!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Из чего же, из чего же»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Дорогие бабушки и мамы,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Мы вас любим нежно, горячо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И хоть мы капризны и упрямы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Знаем: нас простите. А ещё…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Крепко вас целуем, поздравляем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И подарки дарим от души,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Счастья и здоровья вам желаем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Будьте молоды и также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учают подарки. Чаепитие.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5:00Z</dcterms:created>
  <dc:creator>comp</dc:creator>
  <dc:description/>
  <cp:keywords/>
  <dc:language>en-US</dc:language>
  <cp:lastModifiedBy>Admin</cp:lastModifiedBy>
  <cp:lastPrinted>2009-02-17T20:54:00Z</cp:lastPrinted>
  <dcterms:modified xsi:type="dcterms:W3CDTF">2012-06-02T10:30:00Z</dcterms:modified>
  <cp:revision>12</cp:revision>
  <dc:subject/>
  <dc:title>Праздничный концерт: «От всей души</dc:title>
</cp:coreProperties>
</file>