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Концерт, посвящённый Дню пожилого человек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дготовила и провела с учащимися 1-3 классов учитель начальных классов МБОУ «СОШ п. Молодёжный Перелюбского муниципального района Саратовской области» Моисеева Г.А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Вед </w:t>
      </w:r>
      <w:r>
        <w:rPr>
          <w:rFonts w:cs="Verdana" w:ascii="Verdana" w:hAnsi="Verdana"/>
        </w:rPr>
        <w:t>Здравствуйте, милые, добрые, мудрые, смелые и умелые, нежные и строгие, ласковые и требовательные, дорогие наши бабушки и дедушки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егодня в день такой неповторимый сказать вам хочется особые слов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Чтоб были молоды, активны, и не болели никогд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Желаем счастья и добра, здоровья, радости и силы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уша пусть будет молода, не важно, сколько лет пробил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вашими плечами огромный опыт, который помогает и детям, и внукам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Есть в разгаре осени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аздник необычный,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ебо блещет просинью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лнцем симпатичным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олько называется о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епарадным словом,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аздник именую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нем человека пожилог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Это-мудрых праздник,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удрых и достойных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 возрастом - по-разном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 печаль настроенны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абушки и дедушк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 праздником любимые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частья и здоровья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лыбок, Вам, родные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этот солнечный денёк мы гостей позвал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абушек и дедушек усадили в зал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ы вам песни споём, стихи прочитаем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 праздником вас, дорогие, сердечно поздравляем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есня «Горница»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лово главе администрации Мирнову С.А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Вед </w:t>
      </w:r>
      <w:r>
        <w:rPr>
          <w:rFonts w:cs="Verdana" w:ascii="Verdana" w:hAnsi="Verdana"/>
        </w:rPr>
        <w:t>Закон природы так суров, текут года в потоке век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ак много есть хороших слов, чтобы поздравить человек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 мы не ищем этих слов, мы просто от души желаем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Здоровья, счастья и цветов и жить все сто, не уныва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Живите много-много лет, пусть не убудут ваши силы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За всё, что сделали для нас, огромное спасибо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Стихи детей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то нас любит больше всех на свете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айну эту не держу в секрет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Это бабушка моя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ы с ней лучшие друзья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Ходит в школу на собранье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арит бабушка бульо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Ей за это каждый месяц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осит деньги почтальон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Если бабушка сказал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«То не трогай, то не смей!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до слушать, потому чт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ом наш держится на ней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ценка «Бабушки и внуки»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есня «Бабушка»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нашем классе неприятност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ползла невероятн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спеваемость у нас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общем, не в порядке класс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а… проблем у нас немало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ет в жизни идеала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до выбрать на ког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м равняться, вот и вс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до, чтобы идеа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роенье поднима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Чтобы самый был достойны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Чтоб пример нам подавал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! Шварцнегер! Он такой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ильный! Смелый! И крутой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е боится никого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се! Равненье на него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Этого нам не хватало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своих крутых не мало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до, чтоб ты предлага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олько русский идеал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Я…Конечно…ну…не знаю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Я бабулю предлагаю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ее друзей…ну…это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з ветеранского совет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етераны… не плохие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о они же пожилые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у и что, зато он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ил и бодрости полны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ружные, веселы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 подвигам готовые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наград у них полно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орденах, в медалях грудь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За военные победы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за мирные чуть-чу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Знаете они таки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ие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рутые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Честные и дружные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ля молодежи нужные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 концертах и в беседах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м расскажут о победах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ак они прошли войну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ак беречь свою страну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ак прожить не унывая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ак беречь свою страну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ак прожить не унывая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друг другу помога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а-а-а… умельцы на все рук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ыдумщики! Фантазеры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 еще они танцоры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ак начнут сейчас плясать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и по чем не удержать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ак поют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ак зажигают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а… нам у них бы поучиться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хандрить и не лениться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се понятно! Ветераны-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ш почетный идеал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ш совет постановляет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аждый чтоб пример с них брал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у, а вы уж не сдавайтесь! Так держать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 иначе мы с кого ж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удем впредь примеры брать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есня «У нас сегодня праздник»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Вед.</w:t>
      </w:r>
      <w:r>
        <w:rPr>
          <w:rFonts w:cs="Verdana" w:ascii="Verdana" w:hAnsi="Verdana"/>
        </w:rPr>
        <w:t>Совсем недавно мы отметили 60-летие Победы в Великой Отечественной войне, и здесь в зале сидят труженики и труженицы тыла, которые работали не покладая рук. Спасибо вам, дорогие наши, за ваш доблестный труд, за то, что выстояли, выдержали. Примите от нас музыкальный подарок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ручение медали Назаровой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есня « Как у наших у ворот»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чем секрет крестьянской души? В том, что крестьянин вечно живет и надеется. Мы ждем благодарности от земли, благодарности за любовь и заботу, за наш труд. Главное, ради чего стоит жить, что может сделать счастливым - это удача в труде. Только любящий работать человек, может сказать себе, что живет не напрасно.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Мы гордимся нашими односельчанами, проработавшими на родной земле 35 и более лет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оваровы Владимир Яковлевич и Нина Егоровн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узнецовы Алексей Павлович и Нина Ивановн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аниловы Николай Егорович и Александра Григорьевн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вановы Александр Григорьевич и Мария Фёдоровн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Елагины Алексей Семёнович и Валентина Тимофеевн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усаковы Алексей Кузьмич и Валентин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инские Сергей Егорович и Лидия Андреевн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асаева Раиса Савельевн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лаева Раки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остокина Александра Ильиничн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айкина Раиса Петровн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овожилова Валентина Александровн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ермелёва Таисия Михайловн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рохин Иван Павлович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амодеятельный коллектив «Девчата»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есня «Деревенька»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</w:rPr>
        <w:t>«Красно солнышко»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ценка «Репка»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есня «Урожай»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Вед</w:t>
      </w:r>
      <w:r>
        <w:rPr>
          <w:rFonts w:cs="Verdana" w:ascii="Verdana" w:hAnsi="Verdana"/>
        </w:rPr>
        <w:t>.Щедрой осенью приходит к нам всенародный праздник - День Учителя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аждый из нас с особой теплотой и любовью, уважением и благодарностью помнит своих учителей, мысленно не раз возвращается в свои школьные годы, советуется с любимым учителе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менно учитель дарит нам самые главные уроки доброты, мудрости, благородства, просвещения. 2010 г объявлен в нашей стране годом Учителя. </w:t>
      </w:r>
    </w:p>
    <w:p>
      <w:pPr>
        <w:pStyle w:val="Normal"/>
        <w:rPr/>
      </w:pPr>
      <w:r>
        <w:rPr>
          <w:rFonts w:cs="Verdana" w:ascii="Verdana" w:hAnsi="Verdana"/>
        </w:rPr>
        <w:t>В нашем зале ветераны педагогического труда</w:t>
      </w:r>
      <w:r>
        <w:rPr>
          <w:rFonts w:cs="Verdana" w:ascii="Verdana" w:hAnsi="Verdana"/>
          <w:b/>
        </w:rPr>
        <w:t>: Кулешина Валентина Никифоровн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вдеева Антонина Аверьяновна, Воронко Любовь Владимировн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Земной поклон всем вам, родные, вы это заслужил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усть будет небо чистое над вами, пусть будет жизнь по-доброму светла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Живите, окруженные друзьями, и всех вам благ, здоровья и тепла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руппа «Девчата» Песня «Течёт ручей»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ценк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Вед </w:t>
      </w:r>
      <w:r>
        <w:rPr>
          <w:rFonts w:cs="Verdana" w:ascii="Verdana" w:hAnsi="Verdana"/>
        </w:rPr>
        <w:t xml:space="preserve">Осень подарила нам прекрасный праздник – день пожилых людей, день благодарности. Вам, дорогие бабушки и дедушки, наш земной поклон. Будьте всегда молоды душой, красивы, обаятельны, веселы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ускай беда минует ваш порог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 дом наполнится и миром, и любовью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ак говорят в народе, дай вам бог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сего, всего, а главное – здоровья!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есня «Давай дружок»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0:17:00Z</dcterms:created>
  <dc:creator>Пользователь</dc:creator>
  <dc:description/>
  <cp:keywords/>
  <dc:language>en-US</dc:language>
  <cp:lastModifiedBy>Admin</cp:lastModifiedBy>
  <cp:lastPrinted>2010-10-01T19:29:00Z</cp:lastPrinted>
  <dcterms:modified xsi:type="dcterms:W3CDTF">2012-06-02T10:32:00Z</dcterms:modified>
  <cp:revision>16</cp:revision>
  <dc:subject/>
  <dc:title>Концерт, посвящённый Дню пожилого человека</dc:title>
</cp:coreProperties>
</file>