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родительского собрания в начальной школ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 </w:t>
      </w:r>
      <w:r>
        <w:rPr>
          <w:b/>
          <w:sz w:val="32"/>
          <w:szCs w:val="28"/>
          <w:u w:val="single"/>
        </w:rPr>
        <w:t>«Что ребёнок хочет сказать мне своим поведением».</w:t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Тот, кто не умеет управлять собой, не может и управлять другими». Плат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е собрание можно провести в первом классе для ознакомления с поведением детей, или во втором-четвёртом классах, если определённая группа детей отличается плохим поведением. Классному руководителю необходимо привлечь к обсуждению психолога и совместно с ним провести исследование, предложив детям закончить ряд предложений:                                                                                               </w:t>
      </w:r>
      <w:r>
        <w:rPr>
          <w:i/>
          <w:sz w:val="28"/>
          <w:szCs w:val="28"/>
        </w:rPr>
        <w:t>- «Чаще всего я плохо себя веду, когда …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Чаще всего я смеюсь, когда …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Чаще всего у меня хорошее настроение, когда …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Чаще всего я плачу, когда …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Чаще всего я злюсь, когда …»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Чаще всего я обижаюсь, когда …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не хорошо, когда …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не плохо, когда 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удить с родителями причины плохого поведения де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иться понимания родителями проблемы плохого поведения их детей и наметить соответствующие пути коррек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зис собр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 родительского  собр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 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аемые мамы и папы! Нам с вами необходимо обсудить вопросы, связанные с плохим поведением детей. Давайте подумаем, почему ребята плохо себя ведут, и что мы можем сделать в этой ситуации. Предлагаю обсудить некоторые ситуации. 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Ситуация 1</w:t>
      </w:r>
      <w:r>
        <w:rPr>
          <w:sz w:val="28"/>
          <w:szCs w:val="28"/>
        </w:rPr>
        <w:t>. У вас важный телефонный звонок и вы сосредоточены на разговоре. Ваш ребенок пристает к вам с просьбами и вопросами: где лежат его карандаши и краски, куда можно налить воды для рисования, хорошо ли получилось, что поправить и т.д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ы время от времени отвечаете ему, но все это мешает телефонному разговору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чувствует взрослый в этот момент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реакция у взрослого может быт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ребенок хочет сказать взрослому своим поведением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ступит эффективный родитель. 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 xml:space="preserve">Ситуация 2. </w:t>
      </w:r>
      <w:r>
        <w:rPr>
          <w:sz w:val="28"/>
          <w:szCs w:val="28"/>
        </w:rPr>
        <w:t>Ребенок смотрит телефильм, хотя уже поздно и ему пора спать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говорите ему: «Выключай телевизор, уже поздно!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в ответ: «Я досмотрю фильм, осталось немного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астаиваете: «Тебе пора спать - выключай!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: «Выключу через 15 минут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начинаете злиться: «Выключай сейчас же, я сказала!; немедленно в постель!»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бенок выходит из комнаты, демонстративно хлопая дверью.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ребенок так упорствует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оттягивает момент подчинения требованиям взрослого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ступит в таком случае? 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  <w:bCs/>
          <w:sz w:val="28"/>
          <w:szCs w:val="28"/>
        </w:rPr>
        <w:t>Ситуация 3.</w:t>
      </w:r>
      <w:r>
        <w:rPr>
          <w:sz w:val="28"/>
          <w:szCs w:val="28"/>
        </w:rPr>
        <w:t xml:space="preserve"> Мама Маши обратила внимание на то, что в последнее время девочка стала пассивной, она все больше отходит от семейных дел. Если мама просила ее что-либо сделать по дому, то оно принималась хныкать, жаловаться: « Я не умею, я могу разбить, сломать…». Она откладывала любое самое простое дело, не приступала к приготовлению уроков, пока мама не начинала вместе с ней разбирать задания. В классе она тоже была пассивной, что сказалось на ее оценках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чувствует родитель в такой ситуации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воим поведением говорит ребенок родителю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до поступать, чтобы быть эффективным родителе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 Обсуждение вопросов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оочерёдно предлагается ряд вопросов. Родители высказывают свои предположения, учитель фиксирует все варианты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Почему дети плохо себя ведут?  (Варианты ответов: хотят привлечь внимание, им скучно, хотят разозлить взрослых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Когда, в каких случаях, и при каких обстоятельствах плохое поведение ребят достигает наибольшей активности?  (Варианты ответов: при посторонних, на улице, в гостях, в школе, когда приходят в гости сверстники и т.д.) Вывод: плохое поведение демонстрируется, когда есть зр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Что вы при этом чувствуете?  (Варианты ответов: злость, обиду, гнев, ярос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Какие действия вы совершаете, или хотите совершить, когда вам не нравится поведение вашего ребёнка?  (Варианты ответов: хочется убежать, ударить, закричать, замкнуться, уйти, обидеться, отомстить, наказа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Что в идеале мы должны делать в данной ситуации?  (Варианты ответов: успокоиться, проанализировать, почему так происходит, кто в этом виноват, что делать дал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тветов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робуем обобщить всё сказанное. Обычно мы плохо себе ведём тогда, когда хотим добиться от других определённой реакции на это. Дети ведет себя плохо потому, что сомневаются в собственной способности занять достойное место посредством самовыражения в каком-нибудь совместном деле. Они ещё не умеют жить согласно жизненным принципам взрослых, зато обнаруживают, что самовыражения легко достичь плохим поведением. Недостаточно просто любить ребёнка – необходимо помочь ему почувствовать, чего он стоит и какую пользу может принести вам его способность проявить себя в том или ин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лохое поведение ребёнка становится невыносимым, мы пытаемся как-то повлиять на него, для чего часто применяем тактику запугивания (подход с позиции силы). Когда же мы рассматриваем  плохое поведение как информацию к размышлению, то задаём вопрос: «Что ребёнок хочет сказать мне своим поведением?» Это позволяет вовремя снять надвигающуюся в отношениях с ним угрозу и одновременно способствует коррекции такого поведения с нашей сторо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. Результаты детского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посмотрим на результаты опроса детей. Что говорят сами ребята, каковы распространённые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ще всего я плохо себя веду, когда чего-то не понимаю. Это происходит случайно. Я не хочу, а это всё равно происход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ще всего я смеюсь, когда счастлив, когда рядом друзья, когда мама с папой приходят с работы ра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ще всего у меня хорошее настроение, когда в школе ставят хорошие отметки, когда дарят подар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ще всего я плачу, когда мне обидно, плохо, грустно, иногда – просто та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ще всего я злюсь, когда указывают на мои недостатки, говорят обо мне плохо, не хотят меня слушать, не любя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аще всего я обижаюсь, когда меня несправедливо обвиняю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не хорошо, когда меня любят, жалеют, понимают, уважают, не кричат на ме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не плохо, когда меня не понимают, обижают, ругают, когда смеются надо мн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4. Выводы и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с родителями полученной информации, привлечение к обсуждению психолога, который даёт свои рекомендации. Главное – относиться к детям с теплом и пониманием, любить и поддерж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0:00Z</dcterms:created>
  <dc:creator>None</dc:creator>
  <dc:description/>
  <dc:language>en-US</dc:language>
  <cp:lastModifiedBy>Ирина</cp:lastModifiedBy>
  <dcterms:modified xsi:type="dcterms:W3CDTF">2012-05-21T14:20:00Z</dcterms:modified>
  <cp:revision>2</cp:revision>
  <dc:subject/>
  <dc:title>Конспект родительского собрания в начальной школе</dc:title>
</cp:coreProperties>
</file>