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дительское собрание в 3 класс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тема </w:t>
      </w:r>
      <w:r>
        <w:rPr>
          <w:b/>
          <w:sz w:val="36"/>
          <w:szCs w:val="36"/>
          <w:u w:val="single"/>
        </w:rPr>
        <w:t>«Все  трудности  преодолимы»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ель :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14" w:after="0"/>
        <w:ind w:left="720" w:right="14" w:hanging="360"/>
        <w:contextualSpacing/>
        <w:jc w:val="both"/>
        <w:rPr>
          <w:i/>
          <w:i/>
          <w:spacing w:val="-32"/>
          <w:sz w:val="28"/>
          <w:szCs w:val="24"/>
        </w:rPr>
      </w:pPr>
      <w:r>
        <w:rPr>
          <w:i/>
          <w:spacing w:val="-4"/>
          <w:sz w:val="28"/>
          <w:szCs w:val="24"/>
        </w:rPr>
        <w:t>Помочь родителям понять значение в жизни ребенка физиологи</w:t>
        <w:softHyphen/>
        <w:t xml:space="preserve">ческих и психологических изменений, обратить их внимание на </w:t>
      </w:r>
      <w:r>
        <w:rPr>
          <w:i/>
          <w:sz w:val="28"/>
          <w:szCs w:val="24"/>
        </w:rPr>
        <w:t>собственное поведение в этот период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Ход собрания: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  <w:t>Вступительное слово учителя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     </w:t>
      </w:r>
      <w:r>
        <w:rPr>
          <w:sz w:val="28"/>
        </w:rPr>
        <w:t>С  трудностями  при  обучении  сталкиваются  почти  все  дети , но  одни  преодолевают  их  довольно  просто ( чаще  они  спокойны , уравновешаны , здоровы , и  у  них  нет  каких-либо  других  школьных  трудностей ) , другие  мучаются  сами , доставляют  немало  хлопот  и  родителям , и  учителю . Чтобы  помочь  ребёнку  преодолеть  все  трудности , взрослым  необходимо  разобраться  в  причинах  их  возникновения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пециальные  исследования  психологов  показали , что  результаты  обу – чения  зависят  не  только  от  того , насколько  трудна ( решаема ) данная  конкретная  задача ( причём  «задачей»  может  быть  любое  задание : и  решение  примеров , и  письменное  задание , и  чтение , и т.п. ) , но  и  от  ожидаемого  результата . А  ожидаемый  результат , в  свою  очередь , зави-сит  от  того , успешно  или  неуспешно  решал  ребёнок  аналогичную  за –дачу  до  этого , от  того , считает  ли  он  задачу  просто  трудной  или  вооб- ще  нерешаемой , и , самое  главное , от  того , считает  ли  он  эту  задачу  не-посильной  только  для  себя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ереживания  собственных  неудач  усиливается  во  много  раз  при  неправильной  тактике  поведения  учителя  и  родителей . Выражения  типа  «ты  бестолковый» , «у  меня  нет  сил  с  тобой  возиться» , «это  так  просто, а  ты  не  можешь  научиться» , «неужели  не  можешь  постараться ?» , «ты  всё  равно  не  научишься» , сказанные  ребёнку , или  замечания  типа  «он  у  меня  двоечник» , «ничего  у  него  не  получиться» , сказанные  кому-то   в  присутствии  ребёнка , совершенно  недопустимы . Мама , открывающая тетрадь  с  тяжёлым  вздохом (даже  если  она  при  этом  ничего  не говорит), тоже  создаёт  ситуацию , в  которой  ребёнок  чувствует  себя  беспомощным  и  неполноценным 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Рецепт преодоления трудностей  </w:t>
      </w:r>
    </w:p>
    <w:p>
      <w:pPr>
        <w:pStyle w:val="Normal"/>
        <w:rPr>
          <w:sz w:val="28"/>
        </w:rPr>
      </w:pPr>
      <w:r>
        <w:rPr>
          <w:sz w:val="28"/>
        </w:rPr>
        <w:t>Рецепт  преодоления  трудностей  прост  и  однообразен : «Больше  зани-маться». Однако  использовать  этот  совет  на  практике  не  так  уж  просто .</w:t>
      </w:r>
    </w:p>
    <w:p>
      <w:pPr>
        <w:pStyle w:val="Normal"/>
        <w:rPr>
          <w:sz w:val="28"/>
        </w:rPr>
      </w:pPr>
      <w:r>
        <w:rPr>
          <w:sz w:val="28"/>
        </w:rPr>
        <w:t>Во-первых , сам , без  помощи  взрослых , ребёнок  заниматься , как  правило, не  может . Обычно  родители  работают , а  значит , для  занятий  остаются  лишь  поздние  часы , когда  ни  у  ребёнка , ни  у  родителей  нет  сил . Эти  занятия  чаще  всего  кончаются  слезами , раздражением , упрёками , эффек- тивность  их  чрезвычайно  низка . Такие  занятия  ещё  больше  снижают  самооценку  ребёнка , он  теряет  уверенность  в  своих  силах  и  «сдаётся».</w:t>
      </w:r>
    </w:p>
    <w:p>
      <w:pPr>
        <w:pStyle w:val="Normal"/>
        <w:rPr>
          <w:sz w:val="28"/>
        </w:rPr>
      </w:pPr>
      <w:r>
        <w:rPr>
          <w:sz w:val="28"/>
        </w:rPr>
        <w:t>Мы , взрослые , заставили  его  поверить  в  свою  беспомощность , мы  заста- вили  его  отказаться  от  активного  поведения ( а  активное  поведение – это  риск , и  прежде  всего  риск  неудачи ) , мы  заставили  его  бояться  собст –венной  неудачи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так , замкнутый  круг : школьные  неудачи – недовольство  взрослых </w:t>
      </w:r>
    </w:p>
    <w:p>
      <w:pPr>
        <w:pStyle w:val="Normal"/>
        <w:rPr>
          <w:sz w:val="28"/>
        </w:rPr>
      </w:pPr>
      <w:r>
        <w:rPr>
          <w:sz w:val="28"/>
        </w:rPr>
        <w:t>( плюс  отсутствие  реальной  помощи ) – новые  неудачи , ещё  большая  неуверенность  и  т.д. Неизбежен  отказ  ребёнка  от  работы , и  это  не  лень , не  просто  «нежелание» , это , считают  специалисты , «дефект  воли»  в  результате  постоянно  действующих  и  неустраняемых  отрицательных  факторов , а  каждый  новый  неуспех  только  укрепляет  установку «отказа». Часто  такой  отказ  сопровождается  раздражением , досадой , «плохим»  по-  ведением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еспомощность  в  обучении  проявляется  и  в  снижении  интереса  к  учё-бе ( вплоть  до  полного  отказа  ходить  в  школу  или  учить  уроки ) , и  в  нарастании  психического  и  физического  напряжения . Весь  комплекс  этих  неблагоприятных  факторов  является  причиной  возникновения  нев-ротических  реакций  и  перерастания  их  в  устойчивые  формы  негативного  поведения  и  реагирования 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Хотелось  бы  обратить  внимание  родителей  и  на  некоторые  факторы , усугубляющие  школьные  трудности , затрудняющие  помощь  ребёнку . Один  из  таких  факторов – неправильная  тактика  взаимоотношений  с  ребёнком . Известный  детский  психиатр А.И.Захаров  выделяет  следующие  </w:t>
      </w:r>
      <w:r>
        <w:rPr>
          <w:b/>
          <w:i/>
          <w:sz w:val="28"/>
        </w:rPr>
        <w:t>черты  неправильной  тактики  родителей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зкая  сплочённость  и  разногласия  членов  семьи  по  вопросу  воспитания 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сокая  степень  противоречивости , непоследовательности , неадекват-ности 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раженная  степень  опеки  и  ограничительства  в  каких-либо  сферах  жизнедеятельности  детей 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вышенная  стимуляция  возможности  детей , в  связи  с  этим  частое  применение  угроз , осуждений .</w:t>
      </w:r>
    </w:p>
    <w:p>
      <w:pPr>
        <w:pStyle w:val="Normal"/>
        <w:rPr/>
      </w:pPr>
      <w:r>
        <w:rPr>
          <w:b/>
          <w:i/>
          <w:sz w:val="28"/>
        </w:rPr>
        <w:t>Отрицательно  действуют  на  ребёнка</w:t>
      </w:r>
      <w:r>
        <w:rPr>
          <w:sz w:val="28"/>
        </w:rPr>
        <w:t xml:space="preserve"> , способствуют  конфликтам , создают  стрессовые  ситуации , а  значит ,  усугубляют  трудности  такие  чер-ты  личности  родителей , и  прежде  всего  мам , как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вышенная  эмоциональная  чувствительность , склонность  всё  принимать  близко  к  сердцу , легко  расстраиваться  и  волноваться 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эмоциональная  возбудимость  или  неустойчивость  настроения , главным  образом , в  сторону  его  снижения 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лонность  к  беспокойству 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тиворечивость  личности 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ремление  играть  значимую , ведущую  роль  в  отношениях  с  окру-  жающими 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эгоцентризм – фиксация  на  своей  точке  зрения , отсутствие  гибкости  суждений 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иперсоциальность – повышенная  принципиальность , утрирование  чувства  долга , трудность  компромиссов .</w:t>
      </w:r>
    </w:p>
    <w:p>
      <w:pPr>
        <w:pStyle w:val="Normal"/>
        <w:ind w:left="504" w:hanging="0"/>
        <w:rPr>
          <w:sz w:val="28"/>
        </w:rPr>
      </w:pPr>
      <w:r>
        <w:rPr>
          <w:sz w:val="28"/>
        </w:rPr>
        <w:t>Американский  психолог Х.Джайнотт    предлагает  «новый  код  обще –</w:t>
      </w:r>
    </w:p>
    <w:p>
      <w:pPr>
        <w:pStyle w:val="Normal"/>
        <w:rPr>
          <w:sz w:val="28"/>
        </w:rPr>
      </w:pPr>
      <w:r>
        <w:rPr>
          <w:sz w:val="28"/>
        </w:rPr>
        <w:t>ния  с  детьми» , основанный  на  уважении  друг  к  другу  и  умении  общаться . Первое – обе  стороны  должны  помнить  о  взаимном  уважении ; второе – понимание  должно  предшествовать  советам  и  наставлениям . Особенно  важно  подчеркнуть  второе – необходимость  понять  ребёнка , понять  причину  его  трудностей , увидеть  и  понять  его  переживания , понять  без  необходимости  оправдываться , объяснять  свои  ощущения . Понять  и , главное , знать , как  и  чем  помочь . Ещё  важнее  научиться  любить  и  ценить  не  успехи  и  достижения  ребёнка , а  самого  ребёнка , вне  зависимости  от  его  успехов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к  же  снять  страх  ребёнка  перед  непреодолимым  на  его  взгляд  трудностям , как  помочь  ему  поверить  в  себя , как  научить  работать , не  боясь  неудач ? Всё  это  очень  сложные  вопросы , на  которые  нет  одно-значного  ответа 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i/>
          <w:sz w:val="28"/>
        </w:rPr>
        <w:t xml:space="preserve">Советы родителям.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 спешите  ставить  оценку , особенно  неудовлетворительную  оценку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 сравнивайте  своего  ребёнка  с  товарищами , знакомыми , братьями  и  сёстрами , подчёркивая  его  неудачи  или  удачи , успехи  других  детей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сли  есть  хоть  малейший  прогресс , похвалите , подбодрите , подчерк- ните  старание  ребёнка . Если  хвалить  не  за  что , не  ставьте  оценку , но  обязательно  подбодрите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 встречайте  ребёнка  сакраментальным  вопросом : «Что  ты  сегодня  получил ?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 надоедайте  ребёнку  упрёками  по  поводу  домашних  заданий . Не  стоит  переоценивать  их  значение , особенно  на  первых  порах , ведь  во  второй  половине  дня  работоспособность  снижена , сказывается   утом-ление , и  непрерывная  работа  больше  15 – 20  минут  порой  не  по  силам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 ограничивайте  любимые  занятия ( в  кружке , секции ) из-за  неудач  в  школе , не  лишайте  любимого  дела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йдите  причину  трудностей , не  скрывайте  её  от  ребёнка , объясните , почему  что-то  не  получается  и  что  нужно  сделать , чтобы  исправить  положение , пообещайте  свою  поддержку 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Итог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блема  помощи  ребёнку  при  трудностях  обучения  совсем  не  проста , но  главное – знать , что  почти  все  трудности  преодолимы . Нужно  только  желание , доброта  и  терпение  родителей , совместная  работа  учителя  и  родителей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8:00Z</dcterms:created>
  <dc:creator>Ирина</dc:creator>
  <dc:description/>
  <dc:language>en-US</dc:language>
  <cp:lastModifiedBy>Ирина</cp:lastModifiedBy>
  <dcterms:modified xsi:type="dcterms:W3CDTF">2012-05-21T13:59:00Z</dcterms:modified>
  <cp:revision>1</cp:revision>
  <dc:subject/>
  <dc:title/>
</cp:coreProperties>
</file>