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mc:AlternateContent>
          <mc:Choice Requires="wps">
            <w:drawing>
              <wp:inline distT="0" distB="0" distL="0" distR="0">
                <wp:extent cx="5929630" cy="590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56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ервое собрание для родителей будущих первокласс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0pt;margin-top:-46.55pt;width:466.85pt;height:46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ервое собрание для родителей будущих первоклассников</w:t>
                      </w:r>
                    </w:p>
                  </w:txbxContent>
                </v:textbox>
                <v:path textpathok="t"/>
                <v:textpath on="t" fitshape="t" string="Первое собрание для родителей будущих первоклассников" style="font-family:&quot;Arial Black&quot;;font-size:12pt"/>
                <v:fill o:detectmouseclick="t" type="solid" color2="aqua" opacity="0.5"/>
                <v:stroke color="yellow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>«Быть готовым к школе –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>не значит уметь читать, писать и счита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>Быть готовым к школе –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>значит быть готовым всему этому научиться»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>Венгер Л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родительского собран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включения родителей будущих первоклассников в процесс подготовки ребенка к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родителей друг с друго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трудностями адаптации ребенка к школе и дать рекомендации  данной тем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оружить практическими советами и рекомендациями по подготовке ребенка к шко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собр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одители перед началом собрания берут жетончики определенного цвета и рассаживаются группами по цвет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дравствуйте. Мне очень приятно познакомиться  с родителями моих новых учеников, однако момент нашей встречи характерен еще и тем, что волнуетесь не только вы, но, честно признаюсь, и я. Понравимся ли мы друг другу? Обретем ли взаимопонимание и дружбу? Сможете ли вы услышать, понять и принять мои требования и помогать нашим маленьким первоклассникам? Именно от этого зависит успех нашей с вами совместной работы.  С одними родителями мы встречаемся впервые, с другими уже знакомы. Я рада всем вам. Приятно видеть родителей, которые привели ко мне своих младших детей, рада видеть своих учениц, записавших детей ко мне в класс - для меня это большая честь. Для того чтобы нам было комфортно вместе, давайте немного познакомимся. Каждый из вас проговорите для ваших соседей по группе  как вас зовут и напишите на одном лепестке цветка как лучше к вам обращать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 имени, по имени и отчеству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столах в группах лежит цветок, вырезанный  из бумаг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чень хорошо. Немного познакомились. Теперь позвольте немного рассказать о себ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читель  рассказывает о себе, своих увлечениях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ервого сентября  у ваших детей все будет по-новому: уроки, учительница, школьные товарищи. Очень важно, чтобы при этом вы, любящие родители, находились рядом со своими детьми. Теперь мы с вами - один большой коллектив. Нам предстоит вместе радоваться и преодолевать трудности, взрослеть и учиться. Учиться - значит учить самих себя. Как правило, вместе с детьми учатся их мамы и папы, бабушки и дедушки. Учится вместе со своими учениками и учитель. Надеюсь, что все четыре года наш коллектив будет дружным и сплочен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кажите, можно одной ладошкой сделать хлопок? Нужна вторая ладошка.  Хлопок – это результат действия двух ладоней. Учитель - это только одна ладошка.  И какой бы сильной, творческой и мудрой она не была, без второй ладошки (а она в Вашем лице, дорогие родители) учитель бессилен. Отсюда можно выве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ое прав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лько сообща, все вместе, мы преодолеем все трудности в воспитании у учебе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ьмите все по цветку. Раскрасьте и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На столах лежат одинаковые цветы по размеру, по цвету, по форме, цветные карандаши, фломастеры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сравните свой цветок с цветками своих соседей. Все цветы были одинаковые по размеру, цвете, форме. Скажите, после того как вы раскрасили цветок, можно найти два совершенно одинаковых цветк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т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– взрослые люди ПРИ ОДИНАКОВЫХ УСЛОВИЯХ делаем все по-разному. Отсю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е наше правил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 никогда не сравнивайте своего ребенка с другим! Нет кого-то или чего-то лучше или хуже. Есть ДРУГО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будем сравнивать, но только это будут результаты одного и того же ребенка вчера, сегодня и завтра.  Это назыв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НИТОР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 Это мы будем делать для того, чтобы ЗНАТЬ, КАК И ЧТО ДЕЛАТЬ С ЭТИМ ЗАВТРА.  Это мы будем делать для того, чтобы расти каждый день. Причем не только в учебе, но и в поступ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А сейчас я предлагаю вам всем известную сказку “Колобок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сихологический лад и попрошу вас принять активное участие в ее разб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начал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одители помогают в пересказе сказки по картинкам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-были дед со старухой. Не было у них детей. Было им одиноко, и решили они испечь колобок. Что они сделали? Правильно. По сусекам помели, по коробу поскребли, и получился у них колоб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ервая запо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вшийся ребенок в семье должен быть всегда желан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усекам поскребли, по коробу помели, и получился у них колобок. Положили они его на подоконник остужа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торая запо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оставляйте маленьких детей без присмо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тился колобок по дорожке и встретил там сначала зайку, потом медведя, потом вол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Третья запо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е ребенка общаться с окружающим ми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тилась ему лиса ласковая, хитр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поведь четверт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е ребенка распознавать добро и зло, истинные намерения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ла лиса колоб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поведь пят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е ребенка самостоятельно с честью и достоинством, без ущерба для жизни, выходить их сложных жизненных ситу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ая всем известная сказка у нас с вами получилась с пятью важными заповедями для ваше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уже получили много советов по воспитанию ребенка. Сейчас поговорим  о готовности ребенка к школьному обуч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вашему вниманию небольшой т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 для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ьте каждый утвердительный ответ одним бал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          Как вы считаете, хочет ли ваш ребенок идти в первый клас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          Считает ли он, что в школе узнает много нового и интересно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     Может ли ваш малыш в течение некоторого времени (15-20 минут) самостоятельно заниматься каким-либо кропотливым делом (рисовать, лепить, собирать мозаику и т. п.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     Можете ли вы сказать, что ваш ребенок не стесняется в присутств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ронних люд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    Умеет ли ваш малыш связно описать картинку и составить по ней рассказ как минимум из пяти предложени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    Знает ли ваш ребенок стихи наизус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    Может ли он назвать заданное существительное во множественном числе?</w:t>
        <w:br/>
        <w:t>8.    Умеет ли ваш ребенок читать, хотя бы по слога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   Считает ли малыш до десяти в прямом и обратном поряд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 Умеет ли он прибавлять и отнимать хотя бы одну единицу от чисел первого десят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 Может ли ваш ребенок писать простейшие элементы в тетради в клетку, аккуратно перерисовывать небольшие узор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 Любит ли ваш ребенок рисовать, раскрашивать картин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 Умеет ли ваш малыш управляться с ножницами и клеем (например, делать аппликации из бумаги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 Может ли он из пяти элементов разрезанной на части картинки за минуту собрать целый рисуно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 Знает ли ваш малыш названия диких и домашних животны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 Есть ли у вашего ребенка навыки обобщения, например, может ли он назвать одним словом "фрукты" яблоки и груш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 Любит ли ваш ребенок самостоятельно проводить время за каким-то занятием, например, рисовать, собирать конструктор и т. 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ответили утвердительно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 и более во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начит, ваш ребенок вполне готов к школьному обучению. Вы занимались с ним не напрасно, и в дальнейшем, если у него и возникнут трудности при обучении, он с вашей помощью сможет с ними справи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аш малыш может справляться с содержа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-14 вышеуказанных во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вы на верном пути. За время занятий он многому научился и многое узнал. А те вопросы, на которые вы ответили отрицательно, укажут вам, на какие моменты нужно обратить внимание, в чем еще нужно потренироваться с ребен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случае, если количество утвердительных отве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 или ме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ам следует больше уделять времени и внимания занятиям с ребенком. Он еще не совсем готов пойти в школу. Поэтому ваша задача - систематически заниматься с малышом, тренироваться в выполнении различных упражнений. </w:t>
        <w:br/>
        <w:t>На пороге школы едва ли не самое главное – научить ребёнка самостоятельности. Ведь малышу придётся выполнять одно задание за другим, принимать решения, выстраивать личные отношения с одноклассниками и с учителем, а значит, и нести ответств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школы еще четыре месяца. Как и на что обратить внимание при подготовке  ребенка к школ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МА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но не обязательно уметь считать до 100, да это, по большому счёту, и не представляет особой сложности. Гораздо важнее, чтобы ребёнок ориентировался в пределах десятка, то есть считал в обратном порядке, умел сравнивать числа, понимал, какое большее, какое меньшее. Хорошо ориентировался в пространстве: вверху, внизу, слева, справа, между, впереди, сзади и т. д. Чем лучше он это знает, тем легче ему будет учиться в школе. Чтобы он не забыл цифры, пишите их. Если нет под рукой карандаша с бумагой, не беда, пишите их палочкой на земле, выкладывайте из камешков. Счётного материала вокруг предостаточно, поэтому между делом посчитайте шишки, птичек, деревья. Предлагайте ребёнку несложные задачки из окружающей его жизни. Например: на дереве сидят три воробья и четыре синички. Сколько всего птиц на дереве? Ребёнок должен уметь вслушиваться в условие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ервому классу обычно многие дети уже худо-бедно читают, так что вы можете поиграть с дошкольником в звуки: пусть он назовёт окружающие предметы, начинающиеся на определённый звук, или придумает слова, в которых должна встречаться заданная буква. Можно играть в испорченный телефон и раскладывать слово по звукам. И, конечно, не забывайте читать. Выбирайте книжку с увлекательным сюжетом, чтобы ребёнку хотелось узнать, что там дальше. Пусть он и сам прочтёт несложные фра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ГОВОРНАЯ РЕЧ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я прочитанное, учите ребёнка ясно выражать свои мысли, иначе у него будут проблемы с устными ответами. Когда спрашиваете его о чём-либо, не довольствуйтесь ответом “да” или “нет”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 Компании его сверстников предложите поиграть. Например: ребята загадывают какой-нибудь предмет и по очереди описывают его водящему, не называя задуманное слово. Задача водящего: отгадать это слово. Те же, кто загадал слово, должны как можно яснее описать загаданный предмет. С мячом можно играть в антонимы. “Чёрный” - кидаете вы ему мяч, “белый” - бросает ребёнок вам в ответ. Точно так же играйте в съедобное -несъедобное, одушевлённое -неодушевлён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Й КРУГОЗО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родители думают, что чем больше слов знает ребёнок, тем более он развит. Но это не совсем так. Сейчас дети буквально "купаются" в потоке информации, их словарный запас увеличивается, но важно, как они ими распоряжаются. Прекрасно, если ребёнок может к месту ввернуть сложное слово, но при этом он должен знать самые элементарные вещи о себе, об его людях и о окружающих мире: свой адрес (разделяя понятия “страна”, “город”, “улица”) и не только имена папы и мамы, но и их отчество и место работы. К 7 годам ребёнок вполне уже может понимать, например, что бабушка – это мамина или папина мама. Но, главное, помните: все-таки в школу ребёнок идёт не только продемонстрировать свои знания, но и уч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детей – сложный процесс. Проявите изобретательность в выборе средств воспитания, а главное не забывайте, что одно из самых надёжных – добрый пример, вас,  родителей. Почаще возвращайтесь памятью в своё детство – это хорошая школ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 мог сказать вам ребенок по поводу его воспитани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Для вас небольшая памятка от ребен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даже не намекайте, что вы совершенны и непогрешимы. Это дает мне ощущение тщетности попыток сравниться с в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елайте для меня и за меня то, что я в состоянии сделать для себя са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авайте обещаний, которых вы не можете выполнить - это поколеблет мою веру в вас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мои страхи и опасения не вызывают у вас беспокойство. Иначе я буду боятъся еще больше. Покажите мне, что такое муже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изнь класса строится не только на учебе, но и на совместных коллективных делах. Сейчас в группах подумайте, посовещайтесь и решите, какие мероприятия, праздники совместно с вами мы могли бы провести в первом классе. Может кто – то может сам организовать праздник, поездку, мероприятие. Запишите ваши совместные предложения в середине цвет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одители заполняют цвето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! Ребенок- самая большая ценность в вашей жизни. Стремитесь понять и узнать его, относитесь к нему с уважением, придерживайтесь наиболее прогрессивных методов воспитания и постоянной линии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 Родители выбирают родительский комит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 Учитель знакомит с программой, учебниками для 1 класса, с режимом школ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 Идет разговор о школьной форм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 Родители заполняют анк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itted">
    <w:name w:val="submitte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03:00Z</dcterms:created>
  <dc:creator>1</dc:creator>
  <dc:description/>
  <cp:keywords/>
  <dc:language>en-US</dc:language>
  <cp:lastModifiedBy>user</cp:lastModifiedBy>
  <dcterms:modified xsi:type="dcterms:W3CDTF">2013-08-23T10:17:00Z</dcterms:modified>
  <cp:revision>3</cp:revision>
  <dc:subject/>
  <dc:title/>
</cp:coreProperties>
</file>