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Классный час в 4 классе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«Добру откроются сердца…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этических норм поведения в обществе и общения друг с другом, развитие эмоционально-ценностной сферы учащих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воспитание культуры общения друг с другом, уважения к людям, самовоспитание личности ребён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азвитие умений сравнивать, анализировать, выделять главное, обобщать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ть знания о категориях добра и з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ыявить представления детей о том, что такое добро  и какими должны быть добрые поступк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ружного коллекти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притча, клубочек ниток,  карточки с ситуациями, пословицы о добре, «золотые» ключики из картон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ребята! Давайте познаком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лагаю всем встать в круг.</w:t>
      </w:r>
    </w:p>
    <w:p>
      <w:pPr>
        <w:pStyle w:val="Style15"/>
        <w:rPr/>
      </w:pPr>
      <w:r>
        <w:rPr>
          <w:sz w:val="28"/>
          <w:szCs w:val="28"/>
        </w:rPr>
        <w:t xml:space="preserve">Нарисуйте в своем воображении </w:t>
      </w:r>
      <w:r>
        <w:rPr>
          <w:b/>
          <w:sz w:val="28"/>
          <w:szCs w:val="28"/>
        </w:rPr>
        <w:t>цветок хорошего настроения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хорошее настроение этого цветка внутрь, в свое серд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асибо. А теперь я предлагаю выбрать любой цветок и я приглашаю вас занять свои места за столами с вашим цветом. Вот мы и разделились на группы.</w:t>
      </w:r>
    </w:p>
    <w:p>
      <w:pPr>
        <w:pStyle w:val="Style15"/>
        <w:rPr/>
      </w:pPr>
      <w:r>
        <w:rPr>
          <w:sz w:val="28"/>
          <w:szCs w:val="28"/>
          <w:lang w:val="en-US"/>
        </w:rPr>
        <w:t>Ребята,</w:t>
      </w:r>
      <w:r>
        <w:rPr>
          <w:sz w:val="28"/>
          <w:szCs w:val="28"/>
        </w:rPr>
        <w:t xml:space="preserve"> послушайте такую исто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-то давно старик открыл своему внуку одну жизненную истин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й волк в конце побеждает? Старик улыбнулся и ответил: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гда побеждает тот волк, которого ты кормишь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, наверное, уже догадались, о чём будет наш классный час? Да, правильно, о доброте. </w:t>
      </w:r>
      <w:r>
        <w:rPr>
          <w:b/>
          <w:sz w:val="28"/>
          <w:szCs w:val="28"/>
        </w:rPr>
        <w:t>«Добру откроются сердца»                                 Слайд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одная мудрость гласит: «</w:t>
      </w:r>
      <w:r>
        <w:rPr>
          <w:b/>
          <w:sz w:val="28"/>
          <w:szCs w:val="28"/>
        </w:rPr>
        <w:t>Доброта - что солнце»            Слайд (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выраж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Да, солнце  всех озаряет своими лучами. И от этих лучей, что мы ощущаем?(</w:t>
      </w:r>
      <w:r>
        <w:rPr>
          <w:i/>
          <w:sz w:val="28"/>
          <w:szCs w:val="28"/>
        </w:rPr>
        <w:t xml:space="preserve"> Теплота, внимание, забота, любовь, понимание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ждом из нас есть маленькое солнышко – доброта. </w:t>
      </w:r>
      <w:r>
        <w:rPr>
          <w:b/>
          <w:sz w:val="28"/>
          <w:szCs w:val="28"/>
        </w:rPr>
        <w:t xml:space="preserve">Передавая друг другу это солнышко, продолжите фразу: «Добрый человек тот, кто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пробуйте не повтор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 за добр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много слов образовалось от слова «добро»! Попробуйте и вы их образовать, и наше солнышко засияет ещё ярче.                (</w:t>
      </w:r>
      <w:r>
        <w:rPr>
          <w:b/>
          <w:sz w:val="28"/>
          <w:szCs w:val="28"/>
        </w:rPr>
        <w:t>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а      сердце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 xml:space="preserve">осердеч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ед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сосед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весть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совест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рав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нрав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уша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душ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я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 xml:space="preserve">оволец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порядо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м наши добрые</w:t>
      </w:r>
      <w:r>
        <w:rPr>
          <w:color w:val="000000"/>
          <w:sz w:val="28"/>
          <w:szCs w:val="28"/>
        </w:rPr>
        <w:t xml:space="preserve"> слова                                                 (</w:t>
      </w:r>
      <w:r>
        <w:rPr>
          <w:b/>
          <w:color w:val="000000"/>
          <w:sz w:val="28"/>
          <w:szCs w:val="28"/>
        </w:rPr>
        <w:t>Слайд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вы совершали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ывали, когда делали что-то доб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чит, добрые поступки делают нас</w:t>
      </w:r>
      <w:r>
        <w:rPr>
          <w:sz w:val="28"/>
          <w:szCs w:val="28"/>
        </w:rPr>
        <w:t xml:space="preserve"> и других счастливее, приносят радость и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ин философ сказал: </w:t>
      </w:r>
      <w:r>
        <w:rPr>
          <w:b/>
          <w:sz w:val="28"/>
          <w:szCs w:val="28"/>
        </w:rPr>
        <w:t>«Недостаточно делать добро; надо делать его правильно.                                                                        (Слайд 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авно я была свидетелем та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тебе ехать, бабка? –спросил её 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о Вокзальной, сынок, до Вокз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сь уж, раз 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милок.</w:t>
      </w:r>
    </w:p>
    <w:p>
      <w:pPr>
        <w:pStyle w:val="Normal"/>
        <w:rPr/>
      </w:pPr>
      <w:r>
        <w:rPr>
          <w:sz w:val="28"/>
          <w:szCs w:val="28"/>
        </w:rPr>
        <w:t>- И чего вам, пенсионерам, дома на сидится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родолжил свой путь, стоя, встав над старушкой, как живой укор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ступок совершил молодой человек?</w:t>
      </w:r>
    </w:p>
    <w:p>
      <w:pPr>
        <w:pStyle w:val="Normal"/>
        <w:rPr/>
      </w:pPr>
      <w:r>
        <w:rPr>
          <w:sz w:val="28"/>
          <w:szCs w:val="28"/>
        </w:rPr>
        <w:t xml:space="preserve">(Хороший, он </w:t>
      </w:r>
      <w:r>
        <w:rPr>
          <w:b/>
          <w:sz w:val="28"/>
          <w:szCs w:val="28"/>
        </w:rPr>
        <w:t>уступил</w:t>
      </w:r>
      <w:r>
        <w:rPr>
          <w:sz w:val="28"/>
          <w:szCs w:val="28"/>
        </w:rPr>
        <w:t xml:space="preserve"> место пожилому челове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 он это сдел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знает, что пожилым людям тяжело стоять, когда движется автобус; потому что надо место уступать)</w:t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>он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охо, обидел старуш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совершенно правы, ребята. Сделал он это некрасиво, грубо, и ценность его поступка стала ничтожной. Какой вывод можно сделать из данной ситуац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Мало быть добрым. Надо так проявлять доброту, чтобы она была приятна и понятна другим людям. Оказывать помощь надо тактично, не подчёркивая, что ты совершаешь хороши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теперь я предлагаю вам рассмотреть ещё несколько ситуаций, они лежат у вас на столах. Прочитайте их, обсудите с товарищами, а потом мы все вместе дадим оценку эт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дворе многоэтажного дома есть узенькая дорожка, по льду которой во время мороза любят кататься ребятишки. Её присыпало снегом, и старушка, шедшая в гости к кому-то из жильцов, не заметила льда, поскользнулась и упала. Мальчишка подошёл и с укором сказал: « Что ж вы, бабуля, такая невнимательная? Так и кости перелом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ной Илья забыл в лесу шляпу. Через месяц мальчик пошёл в лес и на дереве увидел свою шляпу. Над ней летали птички. А в шляпе мальчика пищали птенцы. Илья не тронул птичье жильё. Он посыпал на траву хлеб и тихонько от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енькая бабушка попросила соседского мальчика помогать приносить ей продукты. Мальчик согласился. На следующий день он принёс старушке продукты, а сдачу оставил себе. Когда соседка спросила, где оставшиеся деньги, мальчик ответил, что это – плата за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 Сделали совершенно правильные выводы! Надеюсь. Что вы не только говорите, но и поступает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Клубочек плохих поступко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о не всегда мы бываем доб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шу выйти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в руках клубочек плохих поступков. И сейчас мы будем их совершать по отношению к ……. Каждый называет плохой поступок, который когда-то совершил. ( При этом  опутываю ученика, постепенно)  Ребята, как вы думаете ,  а как …… себя чувствует? А как вы чувствуете себя? А ведь на его месте может быть каждый из нас. Что надо сделать, чтобы у нашего одноклассника появилась улыбка? (Сказать доброе сло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, я </w:t>
      </w:r>
      <w:r>
        <w:rPr>
          <w:b/>
          <w:sz w:val="28"/>
          <w:szCs w:val="28"/>
        </w:rPr>
        <w:t>– разрезаю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едлагаю всем встать</w:t>
      </w:r>
      <w:r>
        <w:rPr>
          <w:sz w:val="28"/>
          <w:szCs w:val="28"/>
        </w:rPr>
        <w:t>, и сказать что-либо доброжелательное своему соседу, пожимая руки, и так всем своим товарищам ( а также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сейчас хочу предложить побыть вам художниками. Попробуем создать картину</w:t>
      </w:r>
      <w:r>
        <w:rPr>
          <w:sz w:val="28"/>
          <w:szCs w:val="28"/>
        </w:rPr>
        <w:t>, несущую добро – милый сердцу дом, чудесный сад и цветы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на столах лежат кирпичики – элементы нашей картины. На каждом кирпичике написана час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инаем строить</w:t>
      </w:r>
      <w:r>
        <w:rPr>
          <w:rFonts w:cs="Times New Roman" w:ascii="Times New Roman" w:hAnsi="Times New Roman"/>
          <w:sz w:val="28"/>
          <w:szCs w:val="28"/>
        </w:rPr>
        <w:t xml:space="preserve"> дом из кирпичиков  мудрости и понимания.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те половинки</w:t>
      </w:r>
      <w:r>
        <w:rPr>
          <w:rFonts w:cs="Times New Roman" w:ascii="Times New Roman" w:hAnsi="Times New Roman"/>
          <w:sz w:val="28"/>
          <w:szCs w:val="28"/>
        </w:rPr>
        <w:t xml:space="preserve"> пословиц о доброте, и каждый свою пословицу укрепите на доск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делами славен человек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не верит, что есть добры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и кошке приятно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а худая бежи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чтут, а злого жалую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злое калечит.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оброе слово человеку - что дождь в засуху.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>Доброта без разума пуст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юбит добрые дела, тому и жизнь мила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Делай другим добро - будешь сам без беды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Доброе дело питает и душу и тело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Добрый человек в добре живет век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Худо тому, кто добра не творит никому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Чего не сделаешь силком, того добьешься добром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За доброго человека сто рук. </w:t>
      </w:r>
    </w:p>
    <w:p>
      <w:pPr>
        <w:pStyle w:val="Normal"/>
        <w:numPr>
          <w:ilvl w:val="0"/>
          <w:numId w:val="6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>Добрые умирают, да дела их живут.</w:t>
      </w:r>
    </w:p>
    <w:p>
      <w:pPr>
        <w:pStyle w:val="Normal"/>
        <w:shd w:fill="FFFFFF" w:val="clear"/>
        <w:ind w:left="825" w:hanging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постройкой дома обычно закладывается и сад.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набор различных слов на </w:t>
      </w:r>
      <w:r>
        <w:rPr>
          <w:rFonts w:cs="Times New Roman" w:ascii="Times New Roman" w:hAnsi="Times New Roman"/>
          <w:b/>
          <w:sz w:val="28"/>
          <w:szCs w:val="28"/>
        </w:rPr>
        <w:t>листочках.         (Слайд 7)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те качества, которые необходимы </w:t>
      </w:r>
      <w:r>
        <w:rPr>
          <w:rFonts w:cs="Times New Roman" w:ascii="Times New Roman" w:hAnsi="Times New Roman"/>
          <w:b/>
          <w:sz w:val="28"/>
          <w:szCs w:val="28"/>
        </w:rPr>
        <w:t>добром</w:t>
      </w:r>
      <w:r>
        <w:rPr>
          <w:rFonts w:cs="Times New Roman" w:ascii="Times New Roman" w:hAnsi="Times New Roman"/>
          <w:sz w:val="28"/>
          <w:szCs w:val="28"/>
        </w:rPr>
        <w:t>у человеку. Это будет крона деревьев из нашего сада. И прикрепите рядом с домом. (Работа в группах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куратн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жлив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б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чтив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 прощать обиды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тки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чив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ет в беде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ссоритс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ыльчив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ромн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тельн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сков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лив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ы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дный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крикливый</w:t>
      </w:r>
      <w:r>
        <w:rPr/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задание.)</w:t>
      </w:r>
    </w:p>
    <w:p>
      <w:pPr>
        <w:pStyle w:val="Style16"/>
        <w:ind w:left="4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качества вы выбр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к же наш дом и сад без цветов? Давайте посадим цветы доброты. </w:t>
      </w:r>
      <w:r>
        <w:rPr>
          <w:sz w:val="28"/>
          <w:szCs w:val="28"/>
        </w:rPr>
        <w:t>Возьмите свой цветок, напишите на нём имя самого</w:t>
      </w:r>
      <w:r>
        <w:rPr/>
        <w:t xml:space="preserve"> </w:t>
      </w:r>
      <w:r>
        <w:rPr>
          <w:sz w:val="28"/>
          <w:szCs w:val="28"/>
        </w:rPr>
        <w:t>доброго человека  класс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- Назовите, чьё имя вы записал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ша картина готова: есть дом, сад, цв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                                                                                (Слайд 8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слова - корн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мысли - цветы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дела - плоды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ые сердца - сады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зьмёмся за руки и подойдём все вместе к нашей картине. Какая она у нас получилась?( светлая, добрая, тёплая…) Такая, как ваши тёплые  руки. Мне кажется, что такие руки не могут совершать зл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вы думаете, где находится сад  и дом  Доброты у каждого челове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сердц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! Вот мы и пришли к выводу : Добру откроются сердц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для ваших добрых сердец я хочу подарить каждому золотой ключик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крывайте свои сердца  чаще для добрых дел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Мне очень понравилось сегодня работать с вами. А вам со мной было интересно? Кому понравилось – поднимите большой палец вверх, а кому – нет – опустите его вниз.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проповедь выслушивать, мне лучше бы взглянуть.</w:t>
        <w:br/>
        <w:t xml:space="preserve">                                             И лучше проводить меня, чем указать мне путь.</w:t>
        <w:br/>
        <w:t xml:space="preserve">                                             Глаза умнее слуха — поймут все без труда.</w:t>
        <w:br/>
        <w:t xml:space="preserve">                                             Слова порой запутаны, пример же — никогда.</w:t>
        <w:br/>
        <w:t xml:space="preserve">                                             Тот лучший проповедник, кто веру в жизнь провел.</w:t>
        <w:br/>
        <w:t xml:space="preserve">                                             Добро увидеть в действии — вот лучшая из школ.</w:t>
        <w:br/>
        <w:t xml:space="preserve">                                             И если все мне рассказать, я выучу урок.</w:t>
        <w:br/>
        <w:t xml:space="preserve">                                             Но мне ясней движенье рук, чем быстрых слов поток.</w:t>
        <w:br/>
        <w:t xml:space="preserve">                                             Должно быть, можно верить и умным словесам.</w:t>
        <w:br/>
        <w:t xml:space="preserve">                                             Но я уж лучше погляжу, что делаешь ты сам.</w:t>
        <w:br/>
        <w:t xml:space="preserve">                                             Вдруг я неправильно пойму прекрасный твой совет.</w:t>
        <w:br/>
        <w:t xml:space="preserve">                                             Зато пойму как ты живешь: по правде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многоэтажного дома есть узенькая дорожка, по льду которой во время мороза любят кататься ребятишки. Её присыпало снегом, и старушка, шедшая в гости к кому-то из жильцов, не заметила льда, поскользнулась и упала. Мальчишка подошёл и с укором сказал: « Что ж вы, бабуля, такая невнимательная? Так и кости перелом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Илья забыл в лесу шляпу. Через месяц мальчик пошёл в лес и на дереве увидел свою шляпу. Над ней летали птички. А в шляпе мальчика пищали птенцы. Илья не тронул птичье жильё. Он посыпал на траву хлеб и тихонько от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ькая бабушка попросила соседского мальчика помогать приносить ей продукты. Мальчик согласился. На следующий день он принёс старушке продукты, а сдачу оставил себе. Когда соседка спросила, где оставшиеся деньги, мальчик ответил, что это – плата за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час «Добру откроются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 учащихся:  ценностных  ориентаций, способность формулировать нравственные су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ыделять нравственные стороны поступков и  анализировать конкретные жизненные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ах, коллектив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нструктивных и коммуникатив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Форма проведения: </w:t>
      </w:r>
      <w:r>
        <w:rPr>
          <w:sz w:val="28"/>
          <w:szCs w:val="28"/>
        </w:rPr>
        <w:t>классный 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использ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дискуссия, анализ конкретных жизненных ситуаций, элементы эксперимента, элементы психологическ5их тренингов, работа в группах,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Цветок хорошего настроения» С целью знакомства и создания психологической комфор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на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тему с использованием прит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Добрый человек – это…» Активизация речевой деятельности, актуализация понятия «добр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слов. Цель – та ж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жизненных ситуаций: сначала фронтально, а затем в группах. Умение выделять нравственные стороны поступ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Клубочек плохих поступков». Использование элементов эксперимента с целью наглядно показать внутреннее состояние человека, которого обиж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нг «Добрые рукопожат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ая совместная работа «Картина Добра»  развитие умения работать коллективно, формирование ценностных ориент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ыводы: что удалось, что -  нет, достигнута цел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а форма проведения поможет сформировать у учащихся ценностную ориентацию, способную формулировать нравственные суждения. Достаточно если ученики свободно сделают необходимые умозаключения, выводы, наблюдения, проанализируют и синтезируют результаты своих наблюдений. Грамотно выстроенная работа с анализом текстов, пословиц позволит достичь поставленных ц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3:00Z</dcterms:created>
  <dc:creator>Лера</dc:creator>
  <dc:description/>
  <cp:keywords/>
  <dc:language>en-US</dc:language>
  <cp:lastModifiedBy>Маруся</cp:lastModifiedBy>
  <cp:lastPrinted>2011-04-28T00:48:00Z</cp:lastPrinted>
  <dcterms:modified xsi:type="dcterms:W3CDTF">2012-04-30T17:37:00Z</dcterms:modified>
  <cp:revision>12</cp:revision>
  <dc:subject/>
  <dc:title/>
</cp:coreProperties>
</file>