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курса «Закулисье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1 класс (33 ч.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каждый ребенок является неповторимой индивидуальной личностью со своими психофизиологическими особенностями и эмоциональными предпочтениями, необходимо предоставля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художественной практической деятельностью решают не только частичные задачи художественного воспитания, но и более глобальные - развивают интеллектуально-творческий потенциал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важное значение имеет организация проектной деятельности младших школьников, которая реализуется в процессе создания творческих работ. Процесс выполнения проекта, помимо работы руками, предполагает восприятие предмета или его изображения зрением, осязанием, двигательными ощущениями; анализ и синтез; поиск вариантов достижения цели; определение последовательности выполнения действий; сравнение результатов работы с оригиналом или замыслом; их корректир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ектной деятельностью вырабатывают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крытие творческого потенциала ребенка средствами художественного труда через проектную деятельно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в процессе освоения различных технологических при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воображения, фантазии, художественного вк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риентироваться в заданиях разного типа: от точного повтора образца до воплощения собственного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 планирование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знакомление с происхождением материалов, ручного ремесла, видов художествен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 рассчитана на 33 часа в 1 классе. Программа имеет несколько разделов, каждый из которых предполагает проектную деятельность, направленную на изготовление кукол и декораций для школьного кукольного театра в технике оригами, аппликации из бумаги и картона, так как этот материал более доступен детям этого 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 носят различный характер: работа по шаблону-образцу, представленного в виде рисунка, схемы, чертежа, выполнение работы по собственному замыслу, выполнение работы по заданному учителем усло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матические пересечения с такими дисциплинами как литературное чтение (изготовление декораций для постановок сказок), математика (расчет необходимых размеров, построение геометрических фигур), окружающий мир (создание образов животного и растительного мира). Углубляются знания детей в области истории возникновения ремесел, материалов и инструментов, в области экономики (работа в группах с распределением обязанностей, реклама изделий собственного производ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 и технического мастерства проводится при соединении технологии и художественного образа. Дети учатся создавать свои проекты, идя от материала к образцу и наоборот, от образца к матери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ектной деятельностью предполагают применение индивидуальной, групповой и коллективной формы работы, организацию выставок и показ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1 г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>: 35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кружковые заня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работы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и литерату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удио и видеозаписи (использование технических средст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детей к концу 1 клас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Иметь предст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 истории возникновения материалов и инстр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озможности выполнения работ в технике аппликаций и ориг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мины, обозначающие технику изготовления объектов и их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йства материалов, из которых можно сделать аппликацию, ориг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нструментов, приспособлений и правил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ые приемы разметки деталей из бума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способы выполнения рисунка гуашью, акварел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вырезать из бумаги детали прямоугольной формы,  в форме круга, овала, вырезать симметричные фиг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уашью, акварел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ли с помощью учителя ориентироваться в задании на точное повторение образ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 выполнять творческое зад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ли с помощью учителя планировать последовательность выполнения действий при работе над прое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и действия в процессе выполнения работы и после ее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 Наши волшебные помощники. (7 ч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1. Изготовление декораций к пальчиковому кукольному спектаклю «Курочка Ряба». (4 ч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2. Изготовление декораций к настольному кукольному театру «Колобок». (5 ч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3. Изготовление декораций к театру ложек «Репка».   (8 ч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4. Изготовление декораций к спектаклю «Теремок».   (8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дение итогов (1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>
          <w:b/>
        </w:rPr>
        <w:t>Учебно-тематическое планирование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>1 клас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81"/>
        <w:gridCol w:w="1440"/>
        <w:gridCol w:w="1080"/>
      </w:tblGrid>
      <w:tr>
        <w:trPr>
          <w:trHeight w:val="192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и картон. История создания бума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и картон. Современные виды бумаги и картона, их свойства и способы обработ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. Традиции современного искусства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ножницы. История появления ножниц. Техника вырезания ножницами (непрерывное и по частя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ножницы. Традиции вырезания из бумаги. Правила безопасного труда при работе с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. Обучение детей поэтапному выполнению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 Правила чтения схемы, эскиза, черте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. Прослушивание сказки «Курочка Ряба». Просмотр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 к пальчиковому спектаклю «Курочка Ряба». Изображе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льчиковых кукол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льчиковых кукол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Колобок» и просмотр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ллюстраций к сказке «Коло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художника. Изготовление декораций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Оформление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лобок». 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. «Реп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художника. Изображение иллюстраций к сказ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художника. Изготовление декораций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Создание декораций для постановк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Создание декораций для постановк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Создание декораций для постановк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Создание декораций для постановк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епка». 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. «Терем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художника. Изображение иллюстраций к сказ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художника. Изготовление декораций к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Создание декораций для постановк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Создание декораций для постановк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Создание декораций для постановк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мастера боится. Создание декораций для постановки спектак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Теремок». Защи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и водят хоровод». 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 w:before="62" w:after="0"/>
        <w:ind w:left="14" w:firstLine="69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выполнение проекта,  практические выполнение изделия из бумаги, беседа и объяснение уч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организации учебно-воспитательного про</w:t>
        <w:softHyphen/>
        <w:t>цесса</w:t>
      </w:r>
      <w:r>
        <w:rPr/>
        <w:t xml:space="preserve"> </w:t>
      </w:r>
      <w:r>
        <w:rPr>
          <w:sz w:val="28"/>
          <w:szCs w:val="28"/>
        </w:rPr>
        <w:t xml:space="preserve"> связаны с практическими методами обучения.  На занятиях также использовались объяснительно-иллюстративный, репродуктивный и поисково-исследовательский методы.  Им    соответствуют такие </w:t>
      </w:r>
      <w:r>
        <w:rPr>
          <w:b/>
          <w:sz w:val="28"/>
          <w:szCs w:val="28"/>
        </w:rPr>
        <w:t xml:space="preserve">приемы, </w:t>
      </w:r>
      <w:r>
        <w:rPr>
          <w:sz w:val="28"/>
          <w:szCs w:val="28"/>
        </w:rPr>
        <w:t>направленные на практическое выполнение заданий учениками: работа по шаблону, вырезание, приклеивание, изготовление декораций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b/>
          <w:sz w:val="28"/>
          <w:szCs w:val="28"/>
        </w:rPr>
        <w:t>Дидактический материал, техническое оснащение занят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льтимедийное оборудование, программное обеспечение, видеофильмы со сказками, книги сказок, «Кукольный театр в шко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ницы, клей, бумага, картон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: правильное выполнение проекта – изготовление декораций к спектаклю, выставки работ уч-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>: правильное выполнение заданий по образцу,  выставки работ учащих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Кругликов Г.И., Симоненко В.Д., Цырлин М.Д. Основы технологического творчества: Книга для учителя. - М.: Народное образование, 1996.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2. Леонтьев А.В., Капустин В.С., Шайхелисламов Р.Ф. Опыт внедрения образовательной области «Технология» в V-IX классах// Школа и производство 1997 №1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3. Тихонов А.С Творческий потенциал учебного проектирования// Школа и производство. 1995 №1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4. Хотунцев Ю.Л. и др. Проекты в школьном курсе «Технология»// Школа и производство. 1994 №4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5. Гафитулин М.С. Развитие творческого воображения: Из опыта работы со школьниками начальных классов: Метод. разработка по использованию элементов теории решения изобретательских задач в работе с детьми. – Фрунзе, 1990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6. Ушачев В.П. Обучение основам творческой деятельности: Учеб. пособие. – Магнитогорск, 1991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7. Симановский А. Э. Развитие творческого мышления детей. Популярное пособие для родителей и педагогов. - Ярославль: Академия развития, 1997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8. Клименко А.В. Проектная деятельность учащихся. ж.ПИиОбщ., 2002г., №9.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9. Мачехина В.Н. Организация проектной деятельности старшеклассников.</w:t>
      </w:r>
      <w:r>
        <w:rPr/>
        <w:t xml:space="preserve">  </w:t>
      </w:r>
      <w:r>
        <w:rPr>
          <w:sz w:val="28"/>
          <w:szCs w:val="28"/>
        </w:rPr>
        <w:t>ПИиОбщ., 2002г.,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20:00Z</dcterms:created>
  <dc:creator>1</dc:creator>
  <dc:description/>
  <cp:keywords/>
  <dc:language>en-US</dc:language>
  <cp:lastModifiedBy>1</cp:lastModifiedBy>
  <dcterms:modified xsi:type="dcterms:W3CDTF">2012-05-27T04:20:00Z</dcterms:modified>
  <cp:revision>2</cp:revision>
  <dc:subject/>
  <dc:title/>
</cp:coreProperties>
</file>