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неклассное мероприятие. Сценарий праздника "Прощание с начальной школой"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Ход праздника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обрый день, дороги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рады приветствовать вас в студии НШТ – начально - школьного телеви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и девочка – ведущие, знакомят зрителей с анонсом пере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онс пере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Здравствуйте, дорогие зрители! Мы желаем вам приятного вечера и предлагаем послушать программу телепере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несколько минут мы расскажем вам о прогнозе погоды на ближайшее будущ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уск новостей выйдет в эфир в ___ 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__ ч _мин вы вернётесь в прошлое с передачей “Колесо истори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__ч __мин программа “Смак” – удивит вас рецептом от чудо – т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разу за ней, в __ ч – наберите побольше воздуха в грудь ! Вас рассмешит “ Смехопанорам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 Передача “В мире родителей” расскажет о нелёгкой жизни этих загадочных созданий в _ ч __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__ ч ___мин приглашаем вас на “ Голубой огонёк”– где вы сможете петь и танцевать вместе с восходящими звёздами; оставайтесь с на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color w:val="FF6600"/>
          <w:sz w:val="32"/>
          <w:szCs w:val="32"/>
        </w:rPr>
        <w:t>Звучит музыка из телевизионного прогноза погоды. Девочка подходит к “карте настроений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ноз по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: Здравствуйте, сегодня 2.. мая. Чудесный весенний день. Солнце ваших улыбок светит ярко. Настроение безоблачное. К нам движется фронт тёплых, искренних и добрых слов. Возможны раскаты смеха с порывами аплодисментов и редкий попеременный дождь из слёз радости и печали. Температура воздуха согревает сердца, поднимает настроение, а лёгкий ветерок разгоняет облака грусти. Я и спонсор нашего выпуска компания “Родитель” – желает вам приятного просмо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Звучит заставка программы новостей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Вы смотрите информационную программу “Новости 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згляды мировой общественности прикованы к маленькому посёлку –Старая Жуковка Базарно-Карабулакского района. Главным событием сегодняшнего дня стал выпускной вечер учащихся 4 класса. Сейчас вы увидите прямое включение из праздничного зала, где собрались юные дарования (звучит музыка). (На сцену поднимаются выпускники, делают круг почё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они – любимые, добрые, умные и счастливые выпускни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есня «Наша школа»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о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вочка: Добрый день, уважаемые зрители! Мы начинаем  передачу “Колесо истории”. Сегодня мы совершим  увлекательное путешествие в прош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выступ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2000–2002 знаменателен тем, что именно в этот отрезок времени родились будущие выпускники 4 класса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ыступ: год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ребёнок просит в год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у, мячик или тор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 упрямо лепе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, знаний я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дают погрызть морков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рковку не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зть гранит науки бу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, знаний я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 выступ: год 200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мню тот звонок весё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звенел нам в перв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ишли с цветами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й самый лучший 1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ыли просто малы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ошли мы в этот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получив тетрадь с каранда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у сели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ыстро пролетят 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ый, и второй и тре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твертый вот пришел 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и не зам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Звучит фонограмма песни “Школьная пора” из репертуара Т.Овсиенко, дети поют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нишь, как всё начин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аз в 1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 привели в школу мам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ли со страхом туда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живая, как сложитс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ая пора. И опять на уроках</w:t>
      </w:r>
    </w:p>
    <w:p>
      <w:pPr>
        <w:pStyle w:val="Normal"/>
        <w:rPr/>
      </w:pPr>
      <w:r>
        <w:rPr>
          <w:sz w:val="32"/>
          <w:szCs w:val="32"/>
        </w:rPr>
        <w:t>Пропадали пропадом мы день-день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мы знаем: для счастья нам нужно </w:t>
      </w:r>
    </w:p>
    <w:p>
      <w:pPr>
        <w:pStyle w:val="Normal"/>
        <w:rPr/>
      </w:pPr>
      <w:r>
        <w:rPr>
          <w:sz w:val="32"/>
          <w:szCs w:val="32"/>
        </w:rPr>
        <w:t>Следовать по жизни дорогой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мы знаем: для счастья нам нужно </w:t>
      </w:r>
    </w:p>
    <w:p>
      <w:pPr>
        <w:pStyle w:val="Normal"/>
        <w:rPr/>
      </w:pPr>
      <w:r>
        <w:rPr>
          <w:sz w:val="32"/>
          <w:szCs w:val="32"/>
        </w:rPr>
        <w:t>Следовать по жизни дорогой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дорогой откры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месте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– любимый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орогой предвод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могает с дорог не с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выступ: год 201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быстро про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, успехов, радостей- не сч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очень-очень мы хо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узнать, конечно, не су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переди ёще 7 лет прекрасных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, в экране телевизора появляются девочка и ма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С вами самая вкусная и полезная передача “Смак Мы  попробуем понять, как можно приготовить прекрасный чудо торт. Для  этого нужно взять … школу! Наполнить её восторгом, удивлением,  радостью, счастьем и любовью. Добавить творчества и фантазии. И   приступить к приготовлению чудесного торта по старинному рецепту. Нач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видите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азительных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м нам с тобой пом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чательный рецеп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ртуки сейчас возьм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товить торт нач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едущие надевают фартуки, читают текст, как приготовить чудо – тор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, чтоб торт чудес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ть нам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екрасную начин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нтре ставим тот же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– главный компонен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ческих поб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чётное местеч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естим ингреди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ля того чтобы это творен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ски, с чувством и вкусом соз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учителя – нашу начин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 рецепту с тобой окру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гредиентами этого ч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готовленье чудного блюда</w:t>
      </w:r>
    </w:p>
    <w:p>
      <w:pPr>
        <w:pStyle w:val="Normal"/>
        <w:rPr/>
      </w:pPr>
      <w:r>
        <w:rPr>
          <w:sz w:val="32"/>
          <w:szCs w:val="32"/>
        </w:rPr>
        <w:t xml:space="preserve">Я </w:t>
      </w:r>
      <w:r>
        <w:rPr>
          <w:color w:val="FF0000"/>
          <w:sz w:val="32"/>
          <w:szCs w:val="32"/>
        </w:rPr>
        <w:t>доброту</w:t>
      </w:r>
      <w:r>
        <w:rPr>
          <w:sz w:val="32"/>
          <w:szCs w:val="32"/>
        </w:rPr>
        <w:t xml:space="preserve"> никогда не забуду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Радости </w:t>
      </w:r>
      <w:r>
        <w:rPr>
          <w:sz w:val="32"/>
          <w:szCs w:val="32"/>
        </w:rPr>
        <w:t>много туда я добавлю</w:t>
      </w:r>
    </w:p>
    <w:p>
      <w:pPr>
        <w:pStyle w:val="Normal"/>
        <w:rPr/>
      </w:pPr>
      <w:r>
        <w:rPr>
          <w:sz w:val="32"/>
          <w:szCs w:val="32"/>
        </w:rPr>
        <w:t xml:space="preserve">Неудержимым </w:t>
      </w:r>
      <w:r>
        <w:rPr>
          <w:color w:val="FF0000"/>
          <w:sz w:val="32"/>
          <w:szCs w:val="32"/>
        </w:rPr>
        <w:t xml:space="preserve">задором </w:t>
      </w:r>
      <w:r>
        <w:rPr>
          <w:sz w:val="32"/>
          <w:szCs w:val="32"/>
        </w:rPr>
        <w:t>приправ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 </w:t>
      </w:r>
      <w:r>
        <w:rPr>
          <w:color w:val="FF0000"/>
          <w:sz w:val="32"/>
          <w:szCs w:val="32"/>
        </w:rPr>
        <w:t>интеллект</w:t>
      </w:r>
      <w:r>
        <w:rPr>
          <w:sz w:val="32"/>
          <w:szCs w:val="32"/>
        </w:rPr>
        <w:t>, кулинар, не забудь!</w:t>
      </w:r>
    </w:p>
    <w:p>
      <w:pPr>
        <w:pStyle w:val="Normal"/>
        <w:rPr/>
      </w:pPr>
      <w:r>
        <w:rPr>
          <w:sz w:val="32"/>
          <w:szCs w:val="32"/>
        </w:rPr>
        <w:t xml:space="preserve">И </w:t>
      </w:r>
      <w:r>
        <w:rPr>
          <w:color w:val="FF0000"/>
          <w:sz w:val="32"/>
          <w:szCs w:val="32"/>
        </w:rPr>
        <w:t>доброй совести</w:t>
      </w:r>
      <w:r>
        <w:rPr>
          <w:sz w:val="32"/>
          <w:szCs w:val="32"/>
        </w:rPr>
        <w:t xml:space="preserve"> больше добудь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ображенье вместе с фантазией</w:t>
      </w:r>
    </w:p>
    <w:p>
      <w:pPr>
        <w:pStyle w:val="Normal"/>
        <w:rPr/>
      </w:pPr>
      <w:r>
        <w:rPr>
          <w:sz w:val="32"/>
          <w:szCs w:val="32"/>
        </w:rPr>
        <w:t>За руку дружно шагают в гимн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т люблю, языки, обожаю!</w:t>
      </w:r>
    </w:p>
    <w:p>
      <w:pPr>
        <w:pStyle w:val="Normal"/>
        <w:rPr/>
      </w:pPr>
      <w:r>
        <w:rPr>
          <w:sz w:val="32"/>
          <w:szCs w:val="32"/>
        </w:rPr>
        <w:t xml:space="preserve">И </w:t>
      </w:r>
      <w:r>
        <w:rPr>
          <w:color w:val="FF0000"/>
          <w:sz w:val="32"/>
          <w:szCs w:val="32"/>
        </w:rPr>
        <w:t>полиглотов</w:t>
      </w:r>
      <w:r>
        <w:rPr>
          <w:sz w:val="32"/>
          <w:szCs w:val="32"/>
        </w:rPr>
        <w:t xml:space="preserve"> сюда приглашаю</w:t>
      </w:r>
    </w:p>
    <w:p>
      <w:pPr>
        <w:pStyle w:val="Normal"/>
        <w:rPr/>
      </w:pPr>
      <w:r>
        <w:rPr>
          <w:sz w:val="32"/>
          <w:szCs w:val="32"/>
        </w:rPr>
        <w:t xml:space="preserve">Мы подсластим всё творение – </w:t>
      </w:r>
      <w:r>
        <w:rPr>
          <w:color w:val="FF0000"/>
          <w:sz w:val="32"/>
          <w:szCs w:val="32"/>
        </w:rPr>
        <w:t>спор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гордиться страна нашим т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Скромность</w:t>
      </w:r>
      <w:r>
        <w:rPr>
          <w:sz w:val="32"/>
          <w:szCs w:val="32"/>
        </w:rPr>
        <w:t xml:space="preserve"> положена здесь по рецеп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носит она свою лепту.</w:t>
      </w:r>
    </w:p>
    <w:p>
      <w:pPr>
        <w:pStyle w:val="Normal"/>
        <w:rPr/>
      </w:pPr>
      <w:r>
        <w:rPr>
          <w:sz w:val="32"/>
          <w:szCs w:val="32"/>
        </w:rPr>
        <w:t xml:space="preserve">Дальше возьмём мы </w:t>
      </w:r>
      <w:r>
        <w:rPr>
          <w:color w:val="FF0000"/>
          <w:sz w:val="32"/>
          <w:szCs w:val="32"/>
        </w:rPr>
        <w:t>отзывчивость</w:t>
      </w:r>
      <w:r>
        <w:rPr>
          <w:sz w:val="32"/>
          <w:szCs w:val="32"/>
        </w:rPr>
        <w:t xml:space="preserve"> нежно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аконец, отдохнём безмяте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 закончен процесс сотвор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ному торту дадим мы рожденье!</w:t>
      </w:r>
    </w:p>
    <w:p>
      <w:pPr>
        <w:pStyle w:val="Normal"/>
        <w:rPr/>
      </w:pPr>
      <w:r>
        <w:rPr>
          <w:sz w:val="32"/>
          <w:szCs w:val="32"/>
        </w:rPr>
        <w:t>Может</w:t>
      </w:r>
      <w:r>
        <w:rPr>
          <w:color w:val="FF0000"/>
          <w:sz w:val="32"/>
          <w:szCs w:val="32"/>
        </w:rPr>
        <w:t>, кокетством</w:t>
      </w:r>
      <w:r>
        <w:rPr>
          <w:sz w:val="32"/>
          <w:szCs w:val="32"/>
        </w:rPr>
        <w:t xml:space="preserve"> чуть-чуть попер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, это здорово! И не забыдь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Оригинальность </w:t>
      </w:r>
      <w:r>
        <w:rPr>
          <w:sz w:val="32"/>
          <w:szCs w:val="32"/>
        </w:rPr>
        <w:t xml:space="preserve">добавить, </w:t>
      </w:r>
    </w:p>
    <w:p>
      <w:pPr>
        <w:pStyle w:val="Normal"/>
        <w:rPr/>
      </w:pPr>
      <w:r>
        <w:rPr>
          <w:color w:val="FF0000"/>
          <w:sz w:val="32"/>
          <w:szCs w:val="32"/>
        </w:rPr>
        <w:t>Танцем и пением</w:t>
      </w:r>
      <w:r>
        <w:rPr>
          <w:sz w:val="32"/>
          <w:szCs w:val="32"/>
        </w:rPr>
        <w:t xml:space="preserve"> тортик приправить.</w:t>
      </w:r>
    </w:p>
    <w:p>
      <w:pPr>
        <w:pStyle w:val="Normal"/>
        <w:rPr/>
      </w:pPr>
      <w:r>
        <w:rPr>
          <w:color w:val="FF0000"/>
          <w:sz w:val="32"/>
          <w:szCs w:val="32"/>
        </w:rPr>
        <w:t>Неординарности</w:t>
      </w:r>
      <w:r>
        <w:rPr>
          <w:sz w:val="32"/>
          <w:szCs w:val="32"/>
        </w:rPr>
        <w:t xml:space="preserve"> пряной налить</w:t>
      </w:r>
    </w:p>
    <w:p>
      <w:pPr>
        <w:pStyle w:val="Normal"/>
        <w:rPr/>
      </w:pPr>
      <w:r>
        <w:rPr>
          <w:sz w:val="32"/>
          <w:szCs w:val="32"/>
        </w:rPr>
        <w:t xml:space="preserve">И </w:t>
      </w:r>
      <w:r>
        <w:rPr>
          <w:color w:val="FF0000"/>
          <w:sz w:val="32"/>
          <w:szCs w:val="32"/>
        </w:rPr>
        <w:t>чувством юмора</w:t>
      </w:r>
      <w:r>
        <w:rPr>
          <w:sz w:val="32"/>
          <w:szCs w:val="32"/>
        </w:rPr>
        <w:t xml:space="preserve"> торт подсол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делаем крем мы </w:t>
      </w:r>
      <w:r>
        <w:rPr>
          <w:color w:val="FF0000"/>
          <w:sz w:val="32"/>
          <w:szCs w:val="32"/>
        </w:rPr>
        <w:t xml:space="preserve">загадочный </w:t>
      </w:r>
      <w:r>
        <w:rPr>
          <w:sz w:val="32"/>
          <w:szCs w:val="32"/>
        </w:rPr>
        <w:t>дружно,</w:t>
      </w:r>
    </w:p>
    <w:p>
      <w:pPr>
        <w:pStyle w:val="Normal"/>
        <w:rPr/>
      </w:pPr>
      <w:r>
        <w:rPr>
          <w:sz w:val="32"/>
          <w:szCs w:val="32"/>
        </w:rPr>
        <w:t xml:space="preserve">И </w:t>
      </w:r>
      <w:r>
        <w:rPr>
          <w:color w:val="FF0000"/>
          <w:sz w:val="32"/>
          <w:szCs w:val="32"/>
        </w:rPr>
        <w:t>добродушья</w:t>
      </w:r>
      <w:r>
        <w:rPr>
          <w:sz w:val="32"/>
          <w:szCs w:val="32"/>
        </w:rPr>
        <w:t xml:space="preserve"> три порции нужно.</w:t>
      </w:r>
    </w:p>
    <w:p>
      <w:pPr>
        <w:pStyle w:val="Normal"/>
        <w:rPr/>
      </w:pPr>
      <w:r>
        <w:rPr>
          <w:sz w:val="32"/>
          <w:szCs w:val="32"/>
        </w:rPr>
        <w:t xml:space="preserve">Мы </w:t>
      </w:r>
      <w:r>
        <w:rPr>
          <w:color w:val="FF0000"/>
          <w:sz w:val="32"/>
          <w:szCs w:val="32"/>
        </w:rPr>
        <w:t xml:space="preserve">трудолюбие </w:t>
      </w:r>
      <w:r>
        <w:rPr>
          <w:sz w:val="32"/>
          <w:szCs w:val="32"/>
        </w:rPr>
        <w:t xml:space="preserve">в пену собь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чеством этим весь торт наш заль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ь и хвалу кулинарному ч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ами мы возда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. Аплодис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сейчас начинаем информационную передачу «Там-там –новости»  Замечательную победу в борьбе с постельными принадлежностями одержал четвероклассник Моисеенко Никита.. Подробности из первых ру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овать вцепилась мне в плеч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Не пущу, поспи ещ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вырвался, но просты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хватила за ногу ме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остой, дружок, не убеж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ще немножко полеж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Вставанье – дело неприятн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епнуло одеяло ва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ушки слышен голос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Не торопись, поспи ча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оть пол часа, хоть пол 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 я вскочил и крикну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Дудк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победил сегодня л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это будет кажд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редставляем вашему вниманию интервью- страдания нашего троечника Пеледы Ден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 звонок, и кажд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удто в страшном 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я влетаю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влетает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стала для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шным а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задают ужасно много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сли дома вовсе не б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они мне будут зада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ала 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а безобраз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ошные тро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азнообраз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е я принес разнообраз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опять кричала «Безобразие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мехопанорама» (звучит музыка к данной передаче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 В эфире «Смехопанорама» и я  её ведущий Андрей Несмеш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ногое можно сейчас, по прошествии  этих четырёх лет, вспомнить с  улыбкой  Вот, к примеру случалось у нас и такое…</w:t>
      </w:r>
    </w:p>
    <w:p>
      <w:pPr>
        <w:pStyle w:val="Normal"/>
        <w:rPr/>
      </w:pPr>
      <w:r>
        <w:rPr>
          <w:sz w:val="32"/>
          <w:szCs w:val="32"/>
        </w:rPr>
        <w:t>Сценка «НезаменимыйДенис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: - Денис, помоги мне стол передвинуть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: - Ну вот, все я да я! Вон Рустам бежит. Эй, Руст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моги стол передвинуть.( Рустам  передви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: А ты, Денис, цветы п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: Кто, я? Вон Янка идет. Яна, полей цветы. (Я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и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: Денис, отнеси домашнее задание Никите, он уже 3 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еет. Заодно узнаешь как он себя чув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: Ну вот, опять Денис. Эй, Люба, сходи к Никите. (Люб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ходит). Всё, Елена Владимиров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: Пока вс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: Вот люди! Без Дениса шагу ступи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Сюжеты "Такова жизнь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ействие происходит в классе. Пе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: "Вы слыхали, учитель поставил кляксу в журнал? На самую главную страницу! Я это сама видела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ем: "Вот бы на мою единицу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а: "Вот бы на мою двойку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й: "Только бы не на мою троечку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В класс входит учительница и обращается к новому уче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"Болтаешь на уроках?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ём: "Нет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"Списываешь?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ём: "Да что Вы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"Дерёшься?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ём: "Никогда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"Да есть ли у тебя хоть какие- нибудь недостат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ём: "Вру мног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Иванов! Почему тебе все задачи решает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:  А что мне делать, если маме не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идоров, определи, где север, а где ю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Где север, я знаю, а юг - точно у дос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Когда я выхожу к доске, мне становится жар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Диана скажет, что такое провод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на: (кокетливо) Это мальчики, которые провожают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Песня  «Подари улыбку миру.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выпускник:</w:t>
      </w:r>
      <w:r>
        <w:rPr>
          <w:sz w:val="32"/>
          <w:szCs w:val="32"/>
        </w:rPr>
        <w:t xml:space="preserve">  Нам нужно где – то черпать вдохнов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м нужно от уроков отдох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ридуманы с той целью переме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пробуем туда мы загляну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2выпускница: </w:t>
      </w:r>
      <w:r>
        <w:rPr>
          <w:sz w:val="32"/>
          <w:szCs w:val="32"/>
        </w:rPr>
        <w:t>Мокрые волосы, встрёпанный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пелька пота по шее бежит 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жет, мальчишки 4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сю перемену в бассейне ныр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выпускница:   </w:t>
      </w:r>
      <w:r>
        <w:rPr>
          <w:sz w:val="32"/>
          <w:szCs w:val="32"/>
        </w:rPr>
        <w:t>Или  на них, на несчастных, па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ли  их в пасть крокодила пи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  Нет,  в перемену они отды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ступила перемена, все мальчишки на ков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-то влезть хотел на стену, кто скатился по ст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под партой бодро скачет, кто-то ищет свой пе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ведь это просто значит, что наш класс на уши в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с всего лишь семеро в классе озор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заявляем громко: «Весело жив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рмитаж (Звучит музыка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В мире родителей»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( Звучит музыка. Заставка к передаче «В мире животных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этот час сказать ещё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дарил нам 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амых близких в мире люд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 кто помог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огать еще во многом в жизни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римо следуют родители за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шла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тремятся оградить нас от п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, увы, их понимаем не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простите, милые, ро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вориться, дети - радость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для нас - опора в 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Уважаемые родители, я от всей души благодарна вам за то взаимопонимание и ту помощь, которую вы оказывали мне  в воспитании детей. Мы были одной командой. Будьте счастливы и здоровы. Пусть ваши дети никогда не огорчают вас. (Вручаются благодарности родителям за активное участие в жизни класса и школы, хорошее воспитание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: Как вы думаете , по какому принципу дети вывирают себе друзей? Послушайте , так ли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вёл к нам в гости Г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… чуточку смущ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ма, необыкнове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шь, мальчик 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, переме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ним лучшие друз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он необыкновен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уже учится, чем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какие причины придумывают дети , если опаздывают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реграда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 Маринка опоз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в этом винов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во-первых, одея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ть с кровати не пуск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дна из трёх прег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и зеркало не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ержало на пути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ж было на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осички запл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третьих, кружку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е выпьешь два глотк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асы тебя не ждут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идут, идут, 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ж как ваши дети делают уро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оклятая зада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ился, бился - неудач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 в глазах пошли круги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ядь-ка, папа,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голову, сы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апой ты не одинок. (Садится за у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и речи в упражн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велели подчеркнуть. </w:t>
      </w:r>
    </w:p>
    <w:p>
      <w:pPr>
        <w:pStyle w:val="Normal"/>
        <w:rPr/>
      </w:pPr>
      <w:r>
        <w:rPr>
          <w:sz w:val="32"/>
          <w:szCs w:val="32"/>
        </w:rPr>
        <w:t>Сделай, мама, одолжени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нимательнее бу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и речи подчеркнуть?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ремся как-нибудь. (Садится за у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бе, бабуля, крас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, бабуленька, не с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исуй картинку к сказк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т шагает по це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т, стара - уж глаз не тот. (Павлик плачет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, ладно, будет кот! (Павлик дает краски и альб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инутку выйду 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курточка м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ром Павлик шел веселый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ней сумкой за сп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есело из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лся он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- Что прин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 - Смотри с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: - Нет, докладывай спер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 - Папа пять, четыре маме, а тебе, бабуля (с горечью),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нь у нас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устный, и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ы прощаемся с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закончен последни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звенит в коридоре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де бы я ни был, куда бы ни 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бы я новых друзей ни н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чке и в поле я помню о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мню, что в пятый я класс пере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, доска, картины, к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ерей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выше станут п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одрас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юбили мы друг дру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крепкая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с нами наша друж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 в пят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ница, что же, расстаемся мы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учитель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, сколько дважды д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 причину гро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ишет палочки в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метит первый про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раз поставит "пя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егка сутуля пл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ожив свои тетр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рав седую п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ой тёплою в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т на школьный вечер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й последний выпуск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Четыре  года Вы учили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 в огромную страну Добра и Зн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мним, как вошли впервые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сегодня скажем: "До свидания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третили улыбкой малы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тельно писать, читать 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ните улыбки до у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ы первые отметки пол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жизнь мы будем вспоми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тая улы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возвращали нам тетрад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е было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ли вы огорчены, когда, хотя и ред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ить были вы должны плохую нам отм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итель: </w:t>
      </w:r>
      <w:r>
        <w:rPr>
          <w:color w:val="000000"/>
          <w:sz w:val="32"/>
          <w:szCs w:val="32"/>
        </w:rPr>
        <w:t>- Как же грустно и печально, что вы уходите от на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акими маленькими были, какие взрослые сейчас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Я знаю: в вашей жизни новой вы вспомните про 1-ый                     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И моё ласковое слово, а иногда и строгий взгля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И, может быть, в осенний холод, пятёркой новою гордяс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Ко мне вы прибежите снова и я порадуюсь за вас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Пройдут года, ты станешь взрослым, и часто будешь вспомина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ак было хорошо и просто по школе вместе нам шаг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Как приучался ты к труду и пел на празднике весёл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Будь счастлив, дорогой мой друг, и помни о начальной школе!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трудно - крепи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больно - не плач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ветер – не гни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з в ладони не пряч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грозы – смотр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лёзы – сотр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трашно – держи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 – жизнь – это жизн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ачи, счастья, здоровья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брый пут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еник: </w:t>
      </w: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Не беспокойтесь папы, м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войки в дневниках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мый умный и упря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мый, самый в школе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увеличили не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хвалы свои сейч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судите нас вы ст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желайте: "В добрый час!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класс</w:t>
      </w:r>
      <w:r>
        <w:rPr>
          <w:sz w:val="32"/>
          <w:szCs w:val="32"/>
        </w:rPr>
        <w:t>: – Вот и настал момент прощ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т краткой наша реч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Говорим Вам:</w:t>
      </w:r>
      <w:r>
        <w:rPr>
          <w:b/>
          <w:sz w:val="32"/>
          <w:szCs w:val="32"/>
        </w:rPr>
        <w:t xml:space="preserve"> «До свиданья, до счастливых  новых встре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о свиданья, начальная школа!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  : «Начальная школа.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Хочу пожелать перед дальней доро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ак уже мало, не так уже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олнце светило, чтоб радостно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енке Знаний с друзьями ша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оре-несчастье вас всех обход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есело было расти и меч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весной по льду сви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попалась полынья. (И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х! Торчит из полы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хвостик от свиньи (Р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корее к полы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мочь хотим свинье. (Д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чуть не в полы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пасём – таки свинью. (В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вольны мы свиньё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шутят с полыньёй? (Т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те о сви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плавать в полынье. (П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8:00Z</dcterms:created>
  <dc:creator>Антон</dc:creator>
  <dc:description/>
  <cp:keywords/>
  <dc:language>en-US</dc:language>
  <cp:lastModifiedBy>Антон</cp:lastModifiedBy>
  <cp:lastPrinted>2012-05-24T00:08:00Z</cp:lastPrinted>
  <dcterms:modified xsi:type="dcterms:W3CDTF">2012-05-23T21:21:00Z</dcterms:modified>
  <cp:revision>1</cp:revision>
  <dc:subject/>
  <dc:title>Внеклассное мероприятие</dc:title>
</cp:coreProperties>
</file>